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664"/>
      </w:tblGrid>
      <w:tr>
        <w:trPr>
          <w:trHeight w:val="711" w:hRule="atLeast"/>
        </w:trPr>
        <w:tc>
          <w:tcPr>
            <w:tcW w:w="1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会议接待管理系统技术参数</w:t>
            </w:r>
          </w:p>
        </w:tc>
      </w:tr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名称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接待管理系统</w:t>
            </w:r>
          </w:p>
        </w:tc>
      </w:tr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要求</w:t>
            </w:r>
          </w:p>
        </w:tc>
        <w:tc>
          <w:tcPr>
            <w:tcW w:w="1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功能要求中带★号的必须要求具备此项功能</w:t>
            </w:r>
            <w:r>
              <w:rPr/>
              <w:t>。</w:t>
            </w:r>
          </w:p>
        </w:tc>
      </w:tr>
      <w:tr>
        <w:trPr>
          <w:trHeight w:val="421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接待管理系统</w:t>
            </w:r>
          </w:p>
        </w:tc>
        <w:tc>
          <w:tcPr>
            <w:tcW w:w="1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结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台数据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议接待管理系统，通过使用能使学生对会议组织流程有一明确认识，学生知道在书本上所讲的会议类业务在实际应用中是怎么操作的。让学生明白在策划一个会议的过程中，都需要那些环节与要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主要功能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管理。提供会议在线系统的基本信息设置，会议活动管理、文档管理、会议案例参考、资料参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论文管理。能够管理在线论文注册、聘请评审专家、管理专家、分配议题、进行论文评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参会人员管理。能管理会议现场的工作人员、会议嘉宾、参会代表，管理参会代表的陪同、会议吃住行游服务、缴费、账款等信息。</w:t>
            </w:r>
            <w:r>
              <w:rPr>
                <w:rFonts w:ascii="宋体;SimSun" w:hAnsi="宋体;SimSun" w:cs="宋体;SimSun"/>
                <w:szCs w:val="21"/>
              </w:rPr>
              <w:t>以及将参会代表所需会务信息全部加以管理，包括所有基本信息、随员信息、护照与签证信息、吃住行信息、接送机信息以及交费信息等，此项内容还提供上述信息的搜索、分类、统计、导出至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等诸多功能，使会议组织者一览无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平台管理，凡是有数据的地方均有短信、邮件群发、标签制作、模板等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排座位管理，可根据参会人系统自动排座位，该服务主要通过魔方排位软件包来完成三大功能：一是用餐圆桌形式的各类排位、二是会场方阵形式的批量式排位、三是特殊形式排位，可以提供排位图表、短信通知、参会人座位号等强大功能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在线管理系统。会前能够进行</w:t>
            </w:r>
            <w:r>
              <w:rPr>
                <w:szCs w:val="21"/>
              </w:rPr>
              <w:t>参会人在线注册</w:t>
            </w:r>
            <w:r>
              <w:rPr>
                <w:rFonts w:ascii="宋体;SimSun" w:hAnsi="宋体;SimSun" w:cs="宋体;SimSun"/>
                <w:szCs w:val="21"/>
              </w:rPr>
              <w:t>、论文摘要上传、专家在线评审、论文上传、论文在线评审、参会人网上注册、申请服务、网上账单支付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>等，这些体现到了互联网应用到会议中的优势所在，以及会议论文提交不受地域限制的优越性。</w:t>
            </w:r>
            <w:r>
              <w:rPr>
                <w:szCs w:val="21"/>
              </w:rPr>
              <w:t>指导学生和老师在网上完成实验过程，会留存全部过程和结果数据；支持监控和决策分析。全程监控，实时了解论文评审进展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。具备财务预决算、账款收支统计、账款管理</w:t>
            </w:r>
            <w:r>
              <w:rPr>
                <w:rFonts w:ascii="宋体;SimSun" w:hAnsi="宋体;SimSun" w:cs="宋体;SimSun"/>
                <w:szCs w:val="21"/>
              </w:rPr>
              <w:t>、催款等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管理。老师能够管理实验学生的权限、职能分配、建立新的会议项目、为学生提供会议的相关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强大的实验分析统计功能</w:t>
            </w:r>
            <w:r>
              <w:rPr>
                <w:rFonts w:ascii="宋体;SimSun" w:hAnsi="宋体;SimSun" w:cs="宋体;SimSun"/>
                <w:szCs w:val="21"/>
              </w:rPr>
              <w:t>，主要涉及学生评分统计、学生操作流程日志化管控、允许老师自定义计分构成与权重、统计各个实验课程的成绩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数据库管理，存储所有会议项目数据和数据查询、统计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上系统功能描述时必须带有软件操作界面截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即要具有实训教学功能、又要能在实际的会议中使用，软件中要带有实训教学大纲，有大型会议使用案例，要求提供相应的合同文件复印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★软件厂家必须具有双软认证，即软件企业认证和产品认证、著作版权证书的复印件，在国内学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以上成功案例，</w:t>
            </w:r>
            <w:r>
              <w:rPr>
                <w:rFonts w:ascii="宋体;SimSun" w:hAnsi="宋体;SimSun" w:cs="宋体;SimSun"/>
                <w:kern w:val="0"/>
              </w:rPr>
              <w:t>要求提供合同复印件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如供应商为非生产厂商时，需提供厂家针对本项目的授权原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★具有配套的高等教育出版社出版的会展信息化教材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软件厂商在会展业内具有一定的影响力，如举办大型会展教育活动等，需提供证明材料。</w:t>
            </w:r>
          </w:p>
        </w:tc>
      </w:tr>
      <w:tr>
        <w:trPr>
          <w:trHeight w:val="9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5:00Z</dcterms:created>
  <dc:creator>微软用户</dc:creator>
  <dc:description/>
  <cp:keywords/>
  <dc:language>en-US</dc:language>
  <cp:lastModifiedBy>PC</cp:lastModifiedBy>
  <dcterms:modified xsi:type="dcterms:W3CDTF">2016-09-01T01:06:00Z</dcterms:modified>
  <cp:revision>5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