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干部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继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岗位</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3</w:t>
            </w:r>
            <w:r>
              <w:rPr/>
              <w:t>年</w:t>
            </w:r>
            <w:r>
              <w:rPr/>
              <w:t>1</w:t>
            </w:r>
            <w:r>
              <w:rPr/>
              <w:t>月</w:t>
            </w:r>
            <w:r>
              <w:rPr/>
              <w:t>—</w:t>
            </w:r>
            <w:r>
              <w:rPr/>
              <w:t>2013</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一、工作总结</w:t>
            </w:r>
          </w:p>
          <w:p>
            <w:pPr>
              <w:pStyle w:val="Normal"/>
              <w:ind w:firstLine="435"/>
              <w:rPr/>
            </w:pPr>
            <w:r>
              <w:rPr/>
              <w:t>过去的一年里，作为在学校工作多年的老同志，能够不放松对自己的严格要求，与科内同志一道认真履行工作职责，热心为老同志服务，为维护学校离退休队伍的稳定做了一定工作。</w:t>
            </w:r>
          </w:p>
          <w:p>
            <w:pPr>
              <w:pStyle w:val="Normal"/>
              <w:ind w:firstLine="435"/>
              <w:rPr/>
            </w:pPr>
            <w:r>
              <w:rPr/>
              <w:t>在服务老同志工作中，按照工作职责要求做到细心和耐心相结合，逐渐摸索出一些工作经验。日常接触老同志中随时认真听取他们意见和要求，工作中遇有问题不推诿，在做好解释和协调工作的同时及时把有关信息提供给领导和有关部门，当好老干部工作的服务员、信息员。</w:t>
            </w:r>
          </w:p>
          <w:p>
            <w:pPr>
              <w:pStyle w:val="Normal"/>
              <w:ind w:firstLine="435"/>
              <w:rPr/>
            </w:pPr>
            <w:r>
              <w:rPr/>
              <w:t>在日常工作中诸如每月离休人员报销药费、护理费，票据整理及现金发放有时一连几日催要和多次把来现金带回家不厌其烦，尽可能让老同志满意，从未出现差错。在每月组织开展文体活动时与科内同志一道事先精心准备，在即保证活动的趣味性，又要保证安全的前提下，每次都认真组织，让老同志在活动中即能玩的高兴又保证安全，体会到学校的关怀。为了保证老同志每天都有一个舒适安全的活动环境，对活动室设备的日常维护和保养主动参与，通过和科内同志共同努力，保证了活动室设备完好和使用安全，让老同志满意。</w:t>
            </w:r>
          </w:p>
          <w:p>
            <w:pPr>
              <w:pStyle w:val="Normal"/>
              <w:ind w:firstLine="435"/>
              <w:rPr/>
            </w:pPr>
            <w:r>
              <w:rPr/>
              <w:t>总结一年工作，按照党员标准对照检查还缺乏主动工作和创新意识，新的一年里还要严格要求自己，完成好工作任务，为学校老干部工作做出新贡献。</w:t>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4</w:t>
            </w:r>
            <w:r>
              <w:rPr/>
              <w:t>年工作思路：增强理论知识特别是党的十八大精神学习，研究新时期做好老干部工作的创新理论，发挥党员先锋模范作用，提高做好老干部工作思想意识，以“开展文明服务、争当服务先锋”活动为载体，热心服务老同志。</w:t>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cp:keywords/>
  <dc:language>en-US</dc:language>
  <cp:lastModifiedBy>dlg</cp:lastModifiedBy>
  <cp:lastPrinted>2013-12-17T14:35:00Z</cp:lastPrinted>
  <dcterms:modified xsi:type="dcterms:W3CDTF">2013-12-20T08:04:00Z</dcterms:modified>
  <cp:revision>26</cp:revision>
  <dc:subject/>
  <dc:title/>
</cp:coreProperties>
</file>