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机电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、实验指导教师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沈北新区先进个人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国数控大赛优秀指导教师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省数控大赛优秀指导教师、连续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考核优秀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全国数控大赛和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全国和省级数控大赛。负责数控实训中心建设和日常的教学管理工作。参与课程改革和课程体系建设。在示范校建设期间，牺牲个人休息时间，组织数控实训中心的建设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3:00Z</dcterms:created>
  <dc:creator>Lenovo User</dc:creator>
  <dc:description/>
  <cp:keywords/>
  <dc:language>en-US</dc:language>
  <cp:lastModifiedBy>Administrator</cp:lastModifiedBy>
  <dcterms:modified xsi:type="dcterms:W3CDTF">2010-06-24T03:33:00Z</dcterms:modified>
  <cp:revision>2</cp:revision>
  <dc:subject/>
  <dc:title>市优秀共产党员登记表</dc:title>
</cp:coreProperties>
</file>