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深入推进党风廉政建设</w:t>
      </w:r>
    </w:p>
    <w:p>
      <w:pPr>
        <w:pStyle w:val="Normal"/>
        <w:spacing w:lineRule="exact" w:line="720"/>
        <w:jc w:val="center"/>
        <w:rPr/>
      </w:pPr>
      <w:r>
        <w:rPr>
          <w:rFonts w:ascii="宋体;SimSun" w:hAnsi="宋体;SimSun" w:cs="宋体;SimSun"/>
          <w:b/>
          <w:sz w:val="44"/>
          <w:szCs w:val="44"/>
        </w:rPr>
        <w:t>为实现我校新一轮跨越式发展提供有力保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共辽宁省交通高等专科学校纪律检查委员会工作报告</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各位代表、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上次党员大会以来，学校纪委在校党委和上级纪委的领导下，紧紧围绕学校中心工作，全面履行党章赋予的职责，坚持标本兼治、综合治理、惩防并举、注重预防的反腐倡廉方针，切实抓好教育、制度、监督并重的惩治和预防腐败体系的落实，为学校的改革发展和示范校建设提供了有力保障。现将六年来的工作情况和对今后工作的建议，向学校第一次党员代表大会报告，请予审议。</w:t>
      </w:r>
    </w:p>
    <w:p>
      <w:pPr>
        <w:pStyle w:val="Normal"/>
        <w:jc w:val="center"/>
        <w:rPr>
          <w:rFonts w:ascii="黑体;SimHei" w:hAnsi="黑体;SimHei" w:eastAsia="黑体;SimHei"/>
          <w:sz w:val="32"/>
          <w:szCs w:val="32"/>
        </w:rPr>
      </w:pPr>
      <w:r>
        <w:rPr>
          <w:rFonts w:ascii="黑体;SimHei" w:hAnsi="黑体;SimHei" w:eastAsia="黑体;SimHei"/>
          <w:sz w:val="32"/>
          <w:szCs w:val="32"/>
        </w:rPr>
        <w:t>一、过去六年的工作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的六年，我校纪检监察工作认真贯彻落实中央、省（市）关于党风廉政建设和反腐败工作的部署，努力开拓创新，加大工作力度，全面推进学校党风廉政建设和反腐败工作，在廉洁教育、完善制度、强化监督等方面都取得了较好的成绩。</w:t>
      </w:r>
    </w:p>
    <w:p>
      <w:pPr>
        <w:pStyle w:val="Normal"/>
        <w:ind w:firstLine="640"/>
        <w:rPr/>
      </w:pPr>
      <w:r>
        <w:rPr>
          <w:rFonts w:ascii="黑体;SimHei" w:hAnsi="黑体;SimHei" w:eastAsia="黑体;SimHei"/>
          <w:sz w:val="32"/>
          <w:szCs w:val="32"/>
        </w:rPr>
        <w:t>（一）加强制度建设，健全了党风廉政建设工作机制</w:t>
      </w:r>
    </w:p>
    <w:p>
      <w:pPr>
        <w:pStyle w:val="Normal"/>
        <w:rPr/>
      </w:pPr>
      <w:r>
        <w:rPr>
          <w:rFonts w:eastAsia="仿宋_GB2312"/>
          <w:sz w:val="32"/>
          <w:szCs w:val="32"/>
        </w:rPr>
        <w:t>       </w:t>
      </w:r>
      <w:r>
        <w:rPr>
          <w:rFonts w:ascii="仿宋_GB2312" w:hAnsi="仿宋_GB2312" w:eastAsia="仿宋_GB2312"/>
          <w:sz w:val="32"/>
          <w:szCs w:val="32"/>
        </w:rPr>
        <w:t>六年来，校纪委相继完善了《实行党风廉政建设责任制规定的实施办法》，制定了《关于严格禁止利用职务上的便利谋取不正当利益的若干规定》、《“阳光工程”实施方案》、《基建工程招投标和大宗物资设备采购工作流程》等一系列规章制度。根据《中共中央关于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和《中纪委教育部监察部关于加强高等学校反腐倡廉建设的意见》，学校出台了具体的《实施方案》，明确了工作目标、任务措施和工作责任，初步形成了惩防体系。</w:t>
      </w:r>
    </w:p>
    <w:p>
      <w:pPr>
        <w:pStyle w:val="Normal"/>
        <w:ind w:firstLine="640"/>
        <w:rPr/>
      </w:pPr>
      <w:r>
        <w:rPr>
          <w:rFonts w:ascii="仿宋_GB2312" w:hAnsi="仿宋_GB2312" w:eastAsia="仿宋_GB2312"/>
          <w:sz w:val="32"/>
          <w:szCs w:val="32"/>
        </w:rPr>
        <w:t>为落实党风廉政建设责任制，全校建立了“党委统一领导，纪检组织协调，职能部门各负其责，一级抓一级，层层抓落实”的工作机制。党委书记、校长对全校党风廉政建设负总责，校领导班子成员根据各自的分工对分管范围内的党风廉政建设负领导责任。学校党委定期召开专题会议，及时分析学校党风廉政状况、领导干部履行“一岗双责”情况，研究制定相关措施，有力推动了我校党风廉政建设的深入开展。</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黑体;SimHei" w:hAnsi="黑体;SimHei" w:eastAsia="黑体;SimHei"/>
          <w:sz w:val="32"/>
          <w:szCs w:val="32"/>
        </w:rPr>
        <w:t>（二）抓好党风廉政建设的宣传教育，增强了领导干部廉洁自律意识</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六年来，</w:t>
      </w:r>
      <w:r>
        <w:rPr>
          <w:rFonts w:eastAsia="仿宋_GB2312"/>
          <w:sz w:val="32"/>
          <w:szCs w:val="32"/>
        </w:rPr>
        <w:t> </w:t>
      </w:r>
      <w:r>
        <w:rPr>
          <w:rFonts w:ascii="仿宋_GB2312" w:hAnsi="仿宋_GB2312" w:eastAsia="仿宋_GB2312"/>
          <w:sz w:val="32"/>
          <w:szCs w:val="32"/>
        </w:rPr>
        <w:t>学校纪委组织全体党员干部认真学习党的十六大、十七大精神，学习各级主管部门召开的反腐倡廉工作会议精神。邀请上级领导、专家来我校作《党员领导干部的作风建设与反腐败斗争》等辅导报告。组织党员干部观看《失衡的秤》、《警示与反思》等反腐倡廉警示电教片。组织党员、中层干部参观我省反腐倡廉警示教育基地。举办了“加强作风建设、学习贯彻中纪委《规定》”知识竞赛答题活动；举办了“牢记宗旨、为政清廉”党纪条规知识测试竞赛活动；举办了学习贯彻十七届四中全会精神知识竞赛。在校园网上开通了纪检监察网页，开辟了“党风党纪”、“警示教育”等栏目，向全校师生员工宣传中央、省市有关党风廉政建设和反腐败斗争的重大举措，营造了良好的反腐倡廉氛围。</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推行了廉政文化建设，加强了对师生员工的廉洁自律教育。学校纪委在师生中开展了廉政公益美术创造竞赛，并对获奖作品进行展览。广告设计专业的任课教师在课堂上，指导同学从分析廉政公益广告作品设计的主题创意入手，把专业知识学习和反腐倡廉主题教育紧密结合起来；经管系的同学在英语老师组织下，围绕校园廉政文化建设，结合所学英文写作知识，以廉政美术图片内容为题，命题作文，同学们在写作过程中受到了反腐倡廉宣传警示教育，达到了潜移默化的效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黑体;SimHei" w:hAnsi="黑体;SimHei" w:eastAsia="黑体;SimHei"/>
          <w:sz w:val="32"/>
          <w:szCs w:val="32"/>
        </w:rPr>
        <w:t>（三）规范廉洁从政行为，强化领导干部廉洁自律工作</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贯彻落实中央颁布的《建立健全教育、制度、监督并重的惩治和预防腐败体系实施纲要》以及中纪委《关于严格禁止利用职务上的便利谋取不正当利益的若干规定》，学校纪委开展了深入细致的专项整治工作，制定了实施方案，组织召开了专项整治工作会议。学校各党总支、党支部组织按照会议要求和工作部署，在组织党员干部学习讨论，提高认识的基础上，对照中纪委《规定》，开展了认真的自查自纠，找出了存在的问题和差距，制定了整改措施，进一步推进了领导干部廉洁自律工作。</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学校纪委把贯落实党风廉政建设责任制的情况，列入专题民主生活会的重要内容。校领导班子成员在反腐倡廉的各项活动中，都能够率先垂范，严于律己，赢得了教职工的好评。校纪委还建立了领导干部个人重大事项报告制度，建立中层以上领导干部个人廉政档案，对他们的从政行为进行了有效的监督。</w:t>
      </w:r>
      <w:r>
        <w:rPr>
          <w:rFonts w:eastAsia="仿宋_GB2312"/>
          <w:sz w:val="32"/>
          <w:szCs w:val="32"/>
        </w:rPr>
        <w:t>   </w:t>
      </w:r>
    </w:p>
    <w:p>
      <w:pPr>
        <w:pStyle w:val="Normal"/>
        <w:rPr/>
      </w:pPr>
      <w:r>
        <w:rPr>
          <w:rFonts w:eastAsia="仿宋_GB2312"/>
          <w:sz w:val="32"/>
          <w:szCs w:val="32"/>
        </w:rPr>
        <w:t>    </w:t>
      </w:r>
      <w:r>
        <w:rPr>
          <w:rFonts w:eastAsia="Times New Roman"/>
          <w:sz w:val="32"/>
          <w:szCs w:val="32"/>
        </w:rPr>
        <w:t xml:space="preserve">  </w:t>
      </w:r>
      <w:r>
        <w:rPr>
          <w:rFonts w:ascii="黑体;SimHei" w:hAnsi="黑体;SimHei" w:eastAsia="黑体;SimHei"/>
          <w:sz w:val="32"/>
          <w:szCs w:val="32"/>
        </w:rPr>
        <w:t>（四）认真做好信访受理和案件的查处工作，做好纠风工作</w:t>
      </w:r>
    </w:p>
    <w:p>
      <w:pPr>
        <w:pStyle w:val="Normal"/>
        <w:ind w:firstLine="640"/>
        <w:rPr/>
      </w:pPr>
      <w:r>
        <w:rPr>
          <w:rFonts w:ascii="仿宋_GB2312" w:hAnsi="仿宋_GB2312" w:eastAsia="仿宋_GB2312"/>
          <w:sz w:val="32"/>
          <w:szCs w:val="32"/>
        </w:rPr>
        <w:t>学校纪委本着对上级负责、对举报人负责、对干部负责的态度认真对待来信来访、信访举报，按信访程序和办案工作的方针，进行认真的调查、核实和处理。六年来，共受理来信来访和举报电话</w:t>
      </w:r>
      <w:r>
        <w:rPr>
          <w:rFonts w:eastAsia="仿宋_GB2312" w:ascii="仿宋_GB2312" w:hAnsi="仿宋_GB2312"/>
          <w:sz w:val="32"/>
          <w:szCs w:val="32"/>
        </w:rPr>
        <w:t>32</w:t>
      </w:r>
      <w:r>
        <w:rPr>
          <w:rFonts w:ascii="仿宋_GB2312" w:hAnsi="仿宋_GB2312" w:eastAsia="仿宋_GB2312"/>
          <w:sz w:val="32"/>
          <w:szCs w:val="32"/>
        </w:rPr>
        <w:t>件，基本做到了件件有着落，事事有回音。查处的违纪案件</w:t>
      </w:r>
      <w:r>
        <w:rPr>
          <w:rFonts w:eastAsia="仿宋_GB2312" w:ascii="仿宋_GB2312" w:hAnsi="仿宋_GB2312"/>
          <w:sz w:val="32"/>
          <w:szCs w:val="32"/>
        </w:rPr>
        <w:t>4</w:t>
      </w:r>
      <w:r>
        <w:rPr>
          <w:rFonts w:ascii="仿宋_GB2312" w:hAnsi="仿宋_GB2312" w:eastAsia="仿宋_GB2312"/>
          <w:sz w:val="32"/>
          <w:szCs w:val="32"/>
        </w:rPr>
        <w:t>起，给予党纪处分的</w:t>
      </w:r>
      <w:r>
        <w:rPr>
          <w:rFonts w:eastAsia="仿宋_GB2312" w:ascii="仿宋_GB2312" w:hAnsi="仿宋_GB2312"/>
          <w:sz w:val="32"/>
          <w:szCs w:val="32"/>
        </w:rPr>
        <w:t>1</w:t>
      </w:r>
      <w:r>
        <w:rPr>
          <w:rFonts w:ascii="仿宋_GB2312" w:hAnsi="仿宋_GB2312" w:eastAsia="仿宋_GB2312"/>
          <w:sz w:val="32"/>
          <w:szCs w:val="32"/>
        </w:rPr>
        <w:t>人，通报批评</w:t>
      </w:r>
      <w:r>
        <w:rPr>
          <w:rFonts w:eastAsia="仿宋_GB2312" w:ascii="仿宋_GB2312" w:hAnsi="仿宋_GB2312"/>
          <w:sz w:val="32"/>
          <w:szCs w:val="32"/>
        </w:rPr>
        <w:t>4</w:t>
      </w:r>
      <w:r>
        <w:rPr>
          <w:rFonts w:ascii="仿宋_GB2312" w:hAnsi="仿宋_GB2312" w:eastAsia="仿宋_GB2312"/>
          <w:sz w:val="32"/>
          <w:szCs w:val="32"/>
        </w:rPr>
        <w:t>人，维护了党纪政纪的严肃性。</w:t>
      </w:r>
    </w:p>
    <w:p>
      <w:pPr>
        <w:pStyle w:val="Normal"/>
        <w:ind w:firstLine="640"/>
        <w:rPr/>
      </w:pPr>
      <w:r>
        <w:rPr>
          <w:rFonts w:ascii="仿宋_GB2312" w:hAnsi="仿宋_GB2312" w:eastAsia="仿宋_GB2312"/>
          <w:sz w:val="32"/>
          <w:szCs w:val="32"/>
        </w:rPr>
        <w:t>为全面贯彻国家高校招生政策和招生工作公平的原则，学校纪委会同有关部门严格按照上级相关规定和要求，健全机构，完善制度，增加了招生录取工作的透明度。在我校单独招生过程中，纪委全程参与了出题、考试、评分、录取全过程，即时监督，保证了招生工作的顺利进行，同时有效地促进了学校良好学风校风的形成。</w:t>
      </w:r>
    </w:p>
    <w:p>
      <w:pPr>
        <w:pStyle w:val="Normal"/>
        <w:ind w:firstLine="640"/>
        <w:rPr/>
      </w:pPr>
      <w:r>
        <w:rPr>
          <w:rFonts w:ascii="黑体;SimHei" w:hAnsi="黑体;SimHei" w:eastAsia="黑体;SimHei"/>
          <w:sz w:val="32"/>
          <w:szCs w:val="32"/>
        </w:rPr>
        <w:t>（五）加强对重点环节监督，从源头上预防和治理腐败</w:t>
      </w:r>
    </w:p>
    <w:p>
      <w:pPr>
        <w:pStyle w:val="Normal"/>
        <w:ind w:firstLine="640"/>
        <w:rPr/>
      </w:pPr>
      <w:r>
        <w:rPr>
          <w:rFonts w:ascii="仿宋_GB2312" w:hAnsi="仿宋_GB2312" w:eastAsia="仿宋_GB2312"/>
          <w:sz w:val="32"/>
          <w:szCs w:val="32"/>
        </w:rPr>
        <w:t>六年来，学校纪委加强对基建工程招标和大宗设备采购的监督。尤其是示范校建设期间，纪委全程参与教学实验综合楼、体育馆、国际交流中心、机械加工中心、餐饮服务中心等基建工程的招投标，参与了仪器设备、大宗物品招标采购。在参与中，纪委认真履行监督职能，严格把关，做到公开透明，防止暗箱操作。纪委会同有关部门定期对各部门创收收费情况进行监督检查，杜绝“小金库”问题的发生。</w:t>
      </w:r>
      <w:r>
        <w:rPr>
          <w:rFonts w:eastAsia="仿宋_GB2312" w:ascii="仿宋_GB2312" w:hAnsi="仿宋_GB2312"/>
          <w:sz w:val="32"/>
          <w:szCs w:val="32"/>
        </w:rPr>
        <w:t>08</w:t>
      </w:r>
      <w:r>
        <w:rPr>
          <w:rFonts w:ascii="仿宋_GB2312" w:hAnsi="仿宋_GB2312" w:eastAsia="仿宋_GB2312"/>
          <w:sz w:val="32"/>
          <w:szCs w:val="32"/>
        </w:rPr>
        <w:t>年以来，校纪委充分履行审计职能，加强了对基建工程、设备维修工程的审计工作，为学校节省资金近百万元。</w:t>
      </w:r>
    </w:p>
    <w:p>
      <w:pPr>
        <w:pStyle w:val="Normal"/>
        <w:ind w:firstLine="640"/>
        <w:rPr/>
      </w:pPr>
      <w:r>
        <w:rPr>
          <w:rFonts w:ascii="仿宋_GB2312" w:hAnsi="仿宋_GB2312" w:eastAsia="仿宋_GB2312"/>
          <w:sz w:val="32"/>
          <w:szCs w:val="32"/>
        </w:rPr>
        <w:t>推行了校务公开工作。对于涉及学校重大事项决策、干部任免、大额度资金的使用，涉及教职工切身利益的事项，涉及党风廉政建设方面的事项都向全体教职工公开，广泛听取群众意见和建议。如学校人事分配方案，学校先后召开多次座谈会，听取不同层次人员的意见，反复修改，经教代会审议通过后，方予以实施，充分体现了教职工的意愿。</w:t>
      </w:r>
    </w:p>
    <w:p>
      <w:pPr>
        <w:pStyle w:val="Normal"/>
        <w:ind w:firstLine="640"/>
        <w:rPr/>
      </w:pPr>
      <w:r>
        <w:rPr>
          <w:rFonts w:ascii="仿宋_GB2312" w:hAnsi="仿宋_GB2312" w:eastAsia="仿宋_GB2312"/>
          <w:sz w:val="32"/>
          <w:szCs w:val="32"/>
        </w:rPr>
        <w:t>六年来，我校党风廉政建设和反腐败工作取得了明显成效，校纪委在</w:t>
      </w:r>
      <w:r>
        <w:rPr>
          <w:rFonts w:eastAsia="仿宋_GB2312" w:ascii="仿宋_GB2312" w:hAnsi="仿宋_GB2312"/>
          <w:sz w:val="32"/>
          <w:szCs w:val="32"/>
        </w:rPr>
        <w:t>2006</w:t>
      </w:r>
      <w:r>
        <w:rPr>
          <w:rFonts w:ascii="仿宋_GB2312" w:hAnsi="仿宋_GB2312" w:eastAsia="仿宋_GB2312"/>
          <w:sz w:val="32"/>
          <w:szCs w:val="32"/>
        </w:rPr>
        <w:t xml:space="preserve">年被省教育厅授予教育系统纪检监察工作先进集体。在肯定成绩的同时，我们必须清醒地意识到，我国反腐倡廉的形势依然严峻，全国高校涉及违纪腐败的案件也呈多发态势。从我们学校看，党风廉政建设按照上级要求和师生的期望还有一定差距，还存在一些不容忽视的问题：比如在廉政建设的制度层面上、在监督环节、在教育方面还应进一步加强；有的党员干部组织观念和全局意识还不够强，过分强调局部利益和个人利益；少数中层干部在落实学校规章制度、工作部署上还存在偏差，不按章办事，或执行力度不够；个别党员干部自我约束能力较弱，甚至出现了违纪问题。这些问题的存在说明我校的反腐倡廉教育还需要加强，反腐倡廉制度体系还需要不断完善，监督制约机制还需要进一步强化。我们要以更加坚决的态度，采取更加有力的措施做好工作，不辜负全校师生的期望。 </w:t>
      </w:r>
    </w:p>
    <w:p>
      <w:pPr>
        <w:pStyle w:val="Normal"/>
        <w:jc w:val="center"/>
        <w:rPr>
          <w:rFonts w:ascii="黑体;SimHei" w:hAnsi="黑体;SimHei" w:eastAsia="黑体;SimHei"/>
          <w:sz w:val="32"/>
          <w:szCs w:val="32"/>
        </w:rPr>
      </w:pPr>
      <w:r>
        <w:rPr>
          <w:rFonts w:ascii="黑体;SimHei" w:hAnsi="黑体;SimHei" w:eastAsia="黑体;SimHei"/>
          <w:sz w:val="32"/>
          <w:szCs w:val="32"/>
        </w:rPr>
        <w:t>二、今后的工作建议</w:t>
      </w:r>
    </w:p>
    <w:p>
      <w:pPr>
        <w:pStyle w:val="Normal"/>
        <w:ind w:firstLine="640"/>
        <w:rPr/>
      </w:pPr>
      <w:r>
        <w:rPr>
          <w:rFonts w:ascii="仿宋_GB2312" w:hAnsi="仿宋_GB2312" w:eastAsia="仿宋_GB2312"/>
          <w:sz w:val="32"/>
          <w:szCs w:val="32"/>
        </w:rPr>
        <w:t>未来几年，是学校全面完成示范校建设任务的基础上，各项事业进行更大突破和发展的新时期，纪检监察工作面临的任务更加艰巨。党的十七大第一次把反腐倡廉建设与党的思想建设、组织建设、作风建设和制度建设一起确定为党的建设的基本任务。党的十七届四中全会对加快推进惩治和预防腐败体系建设，加强廉洁从政教育提出了新要求。面对新形势新任务，今后五年学校纪委工作的总体要求是：坚持以邓小平理论和“三个代表”重要思想为指导，全面落实科学发展观，根据中央、省（市）关于反腐倡廉建设的一系列重大部署和要求，紧紧围绕学校的中心工作，继续坚持标本兼治、综合治理、惩防并举、注重预防的方针，以完善惩治和预防腐败体系为重点，强化权力制约和监督，建立拒腐防变教育长效机制，健全反腐倡廉制度体系，使全校党员领导干部和工作人员运用好手中的权力。在贪念、私欲、腐败问题上，通过思想教育提高素质，实现不想；通过制度建设强化监督，实现不能；通过严明纪律严厉惩处实现不敢。不断提高反腐倡廉建设成效，为我校改革发展、稳定和谐营造更加有利的校内外环境，为实现我校第一次党员代表大会提出的各项工作任务提供有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要抓好以下几方面的工作：</w:t>
      </w:r>
    </w:p>
    <w:p>
      <w:pPr>
        <w:pStyle w:val="Normal"/>
        <w:ind w:firstLine="640"/>
        <w:rPr>
          <w:rFonts w:ascii="黑体;SimHei" w:hAnsi="黑体;SimHei" w:eastAsia="黑体;SimHei"/>
          <w:sz w:val="32"/>
          <w:szCs w:val="32"/>
        </w:rPr>
      </w:pPr>
      <w:r>
        <w:rPr>
          <w:rFonts w:ascii="黑体;SimHei" w:hAnsi="黑体;SimHei" w:eastAsia="黑体;SimHei"/>
          <w:sz w:val="32"/>
          <w:szCs w:val="32"/>
        </w:rPr>
        <w:t>（一）以思想教育为先导，坚持开展反腐倡廉教育，筑牢党员干部拒腐防变思想道德防线</w:t>
      </w:r>
    </w:p>
    <w:p>
      <w:pPr>
        <w:pStyle w:val="Normal"/>
        <w:ind w:firstLine="640"/>
        <w:rPr>
          <w:rFonts w:ascii="仿宋_GB2312" w:hAnsi="仿宋_GB2312" w:eastAsia="仿宋_GB2312"/>
          <w:sz w:val="32"/>
          <w:szCs w:val="32"/>
        </w:rPr>
      </w:pPr>
      <w:r>
        <w:rPr>
          <w:rFonts w:ascii="仿宋_GB2312" w:hAnsi="仿宋_GB2312" w:eastAsia="仿宋_GB2312"/>
          <w:sz w:val="32"/>
          <w:szCs w:val="32"/>
        </w:rPr>
        <w:t>要在全校党员干部中，认真组织开展深入学习党的十七大、党的十七届四中全会精神，学习科学发展观理论和胡锦涛总书记关于反腐倡廉的重要讲话，学习党的三代中央领导集体反腐倡廉重要思想，教育和引导全校党员干部充分认识加强党性修养的重要性和紧迫性。学校纪委要会同有关部门进一步完善关于加强干部反腐倡廉教育的实施办法，切实把反腐倡廉教育列入干部教育培训规划。认真组织开展党风党纪专题教育，教育和引导广大干部自觉遵守党的政治纪律、组织纪律、经济工作纪律和群众工作纪律，讲党性、重品行、做表率。加强理想信念教育、权力观教育和党纪国法教育，促使领导干部模范遵守宪法和法律法规，不断提高拒腐防变能力。继续通过组织报告会、观看警示教育片、开展知识竞赛等方式，增强学习效果，警钟长鸣，防患未然，提高党员干部的廉洁自律意识。以创建廉洁和谐校园为目标，进一步加大校园廉洁文化建设力度。认真落实教育部《关于在大中小学全面开展廉洁教育的意见》，开展形式多样的廉洁文化活动，培育浓厚的校园廉洁文化氛围，创建“以廉为荣，以贪为耻”的良好校园文化环境。</w:t>
      </w:r>
    </w:p>
    <w:p>
      <w:pPr>
        <w:pStyle w:val="Normal"/>
        <w:ind w:firstLine="640"/>
        <w:rPr>
          <w:rFonts w:ascii="仿宋_GB2312" w:hAnsi="仿宋_GB2312" w:eastAsia="仿宋_GB2312"/>
          <w:sz w:val="32"/>
          <w:szCs w:val="32"/>
        </w:rPr>
      </w:pPr>
      <w:r>
        <w:rPr>
          <w:rFonts w:ascii="黑体;SimHei" w:hAnsi="黑体;SimHei" w:eastAsia="黑体;SimHei"/>
          <w:sz w:val="32"/>
          <w:szCs w:val="32"/>
        </w:rPr>
        <w:t>（二）以制度建设为抓手，不断推进体制和机制创新，完善惩防腐败的制度体系</w:t>
      </w:r>
    </w:p>
    <w:p>
      <w:pPr>
        <w:pStyle w:val="Normal"/>
        <w:ind w:firstLine="640"/>
        <w:rPr/>
      </w:pPr>
      <w:r>
        <w:rPr>
          <w:rFonts w:ascii="仿宋_GB2312" w:hAnsi="仿宋_GB2312" w:eastAsia="仿宋_GB2312"/>
          <w:sz w:val="32"/>
          <w:szCs w:val="32"/>
        </w:rPr>
        <w:t>推进反腐倡廉建设，要在坚决惩治腐败的同时，更加注重治本，更加注重预防，更加注重制度建设。在认真贯彻执行中央、省（市）关于反腐倡廉法律法规的同时，学校纪委要会同有关部门，结合上级有关规定和我校反腐倡廉的工作实际，进一步落实和完善有关规章制度，形成全方位的反腐倡廉制度体系。当前和今后一个时期，要认真抓好我校《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实施方案》的落实工作。认真做好上级部门《关于加强高等学校反腐倡廉建设的意见》，对照《量化考核指标体现》，及时发现和纠正工作中的不足。要结合在机关推行</w:t>
      </w:r>
      <w:r>
        <w:rPr>
          <w:rFonts w:eastAsia="仿宋_GB2312" w:ascii="仿宋_GB2312" w:hAnsi="仿宋_GB2312"/>
          <w:sz w:val="32"/>
          <w:szCs w:val="32"/>
        </w:rPr>
        <w:t>ISO9000</w:t>
      </w:r>
      <w:r>
        <w:rPr>
          <w:rFonts w:ascii="仿宋_GB2312" w:hAnsi="仿宋_GB2312" w:eastAsia="仿宋_GB2312"/>
          <w:sz w:val="32"/>
          <w:szCs w:val="32"/>
        </w:rPr>
        <w:t>质量认证体系，对现行纪检监察规章制度进行清理，对不适应形势发展的予以废止，对执行过程中存在漏洞、操作性不强的进行补充、修订，进一步健全反腐倡廉制度体系。要进一步健全完善领导班子科学民主决策机制，学校“三重一大”（重大事项决策、重要干部任免、重要项目安排、大额度资金的使用）决策制度要向基层系部处室延伸。系部工作中的重要事项，要经过党政联席会议，按照民主集中制的原则集体研究决定。同时，进一步抓好制度落实，加强对制度执行情况的监督检查，保证各项制度落到实处，形成用制度管人、按制度办事、用制度规范行为的良好局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以强化监督为着力点，继续规范重点领域和部门的权力运行，深入推行校务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和改进党内监督，切实改进民主生活会的方式方法，增强党内政治生活的原则性，积极开展批评与自我批评，坚持领导干部述职述廉、诫勉谈话制度。加强经济责任审计工作，促进审计结果落实。要支持和保证广大师生员工对学校规章制度的贯彻执行、干部履行职责和廉政情况等进行监督。提高权力运行的公开性，防止揽权、越权等行为的发生。加强对基建项目工程招标的跟踪监督，加强对设备采购、资金使用的跟踪监督，加强对招生录取、部门创收等工作的跟踪监督，确保学校各项工作安全规范运行。继续推行校务公开，扩大细化公开内容，把师生员工关心、最容易滋生腐败的事项作为公开重点，及时向群众公开，主动接受群众的监督。学校改革发展的重大决策、人事调动、设备采购、基建工程招标等，都要通过各种渠道向教职工公开，提高校务公开的制度化和规范化水平。加强对权力的制约和约束，防止权力滥用。严格执行学校关于收费、办班的有关规定，严格申报、审批程序，加强监督检查，坚决杜绝乱收费、乱办班现象。进一步清理和取缔“小金库”，各单位的预算外收入必须纳入学校统一管理，严禁设立帐外帐，严格执行“收支两条线”。</w:t>
      </w:r>
    </w:p>
    <w:p>
      <w:pPr>
        <w:pStyle w:val="Normal"/>
        <w:ind w:firstLine="640"/>
        <w:rPr>
          <w:rFonts w:ascii="黑体;SimHei" w:hAnsi="黑体;SimHei" w:eastAsia="黑体;SimHei"/>
          <w:sz w:val="32"/>
          <w:szCs w:val="32"/>
        </w:rPr>
      </w:pPr>
      <w:r>
        <w:rPr>
          <w:rFonts w:ascii="黑体;SimHei" w:hAnsi="黑体;SimHei" w:eastAsia="黑体;SimHei"/>
          <w:sz w:val="32"/>
          <w:szCs w:val="32"/>
        </w:rPr>
        <w:t>（四）以信访举报和案件查办为手段，坚决维护党纪国法，促进领导干部廉洁从政</w:t>
      </w:r>
    </w:p>
    <w:p>
      <w:pPr>
        <w:pStyle w:val="Normal"/>
        <w:ind w:firstLine="640"/>
        <w:rPr>
          <w:rFonts w:ascii="仿宋_GB2312" w:hAnsi="仿宋_GB2312" w:eastAsia="仿宋_GB2312"/>
          <w:sz w:val="32"/>
          <w:szCs w:val="32"/>
        </w:rPr>
      </w:pPr>
      <w:r>
        <w:rPr>
          <w:rFonts w:ascii="仿宋_GB2312" w:hAnsi="仿宋_GB2312" w:eastAsia="仿宋_GB2312"/>
          <w:sz w:val="32"/>
          <w:szCs w:val="32"/>
        </w:rPr>
        <w:t>要通过群众举报、来信来访、财务审计、专项治理等渠道广泛搜集案件线索，坚决查处领导干部违反财经纪律案件、违反组织人事纪律案件、失职渎职案件、贪污贿赂案件、腐化堕落案件以及弄虚作假、徇私舞弊案件。要坚持依纪依法办案，严格履行办案程序，提高办案能力和水平。认真贯彻执行领导干部廉洁自律各项规定和中央纪委《关于严格禁止利用职务上的便利谋取不正当利益的若干规定》，严格禁止党员干部利用职务上的便利为本人和特定关系人谋取不正当利益。规范中层以上领导干部个人廉政档案，认真执行领导干部重大事项报告制度。进一步规范处理信访举报工作，上级交办或批示的信访件以及署实名举报的信访件做到件件有结果，提高信访举报的办结率。认真落实“一岗双责”，各职能部门要按照“谁主管、谁负责”的原则，加强内部管理，强化自我监督，对职责范围内的党风廉政建设和反腐败工作负责任，形成党风廉政建设和反腐败工作的整体合力。</w:t>
      </w:r>
    </w:p>
    <w:p>
      <w:pPr>
        <w:pStyle w:val="Normal"/>
        <w:ind w:firstLine="480"/>
        <w:rPr/>
      </w:pPr>
      <w:r>
        <w:rPr>
          <w:rFonts w:ascii="黑体;SimHei" w:hAnsi="黑体;SimHei" w:eastAsia="黑体;SimHei"/>
          <w:sz w:val="32"/>
          <w:szCs w:val="32"/>
        </w:rPr>
        <w:t>（五）以提高纪检监察队伍素质为核心，不断提高依法依纪履行职责的能力和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新的形势下，纪检监察部门要深入学习贯彻党的十七大精神，按照“政治坚强、公正清廉、纪律严明、业务精通、作风优良”的要求，以改革创新的精神切实加强自身建设，进一步提高纪检监察干部的思想政治素质。要努力探索新形势下高校反腐倡廉建设的规律，不断改进工作方式和工作方法，不断提高依纪依法查办案件的能力。要进一步加强培训，使纪检监察干部掌握金融、财经、法律等方面的知识，改善知识结构，加强实践锻炼，拓宽工作视野，增强工作本领，努力提高纪检监察工作的专业化水平。要加强教育，使纪检监察干部筑牢拒腐防变的思想道德防线，以更高的标准、更严的纪律要求自己。要健全制度，进一步规范纪检监察工作程序，建立科学严密的业务流程，严格依纪依法规范执纪办案行为，坚决防止以权谋私问题的发生。 </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我校第一次党员代表大会所确定的目标求真务实，催人奋进。实现党代会提出的奋斗目标，反腐倡廉任务艰巨，纪检监察部门责任重大。让我们高举中国特色社会主义伟大旗帜，深入贯彻落实科学发展观，在学校新一届党委和上级纪委的领导下，振奋精神，开拓进取，扎实工作，全面推进我校反腐倡廉建设，为实现本次党代会提出的各项工作任务而努力奋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5:00Z</dcterms:created>
  <dc:creator>Microsoft.com</dc:creator>
  <dc:description/>
  <cp:keywords/>
  <dc:language>en-US</dc:language>
  <cp:lastModifiedBy>USER</cp:lastModifiedBy>
  <dcterms:modified xsi:type="dcterms:W3CDTF">2009-12-17T00:44:00Z</dcterms:modified>
  <cp:revision>16</cp:revision>
  <dc:subject/>
  <dc:title>深入推进党风廉政建设</dc:title>
</cp:coreProperties>
</file>