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辽宁省职业教育教学名师遴选条件</w:t>
      </w:r>
    </w:p>
    <w:p>
      <w:pPr>
        <w:pStyle w:val="Normal"/>
        <w:ind w:firstLine="63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before="156" w:after="156"/>
        <w:ind w:left="6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资格条件</w:t>
      </w:r>
    </w:p>
    <w:p>
      <w:pPr>
        <w:pStyle w:val="Normal"/>
        <w:spacing w:before="156" w:after="156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具有职业院校教师资格、本科以上学历、高级专业技术职务，从事职业教育教学工作满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年以上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含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年，下同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或从行业企业调入学校满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以上，中职教师需具有班主任（德育工作）经历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以上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全面履行岗位职责，完成学校规定的教学工作量，近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承担本校教学任务年均不少于</w:t>
      </w:r>
      <w:r>
        <w:rPr>
          <w:rFonts w:eastAsia="仿宋_GB2312" w:cs="仿宋;宋体" w:ascii="仿宋_GB2312" w:hAnsi="仿宋_GB2312"/>
          <w:sz w:val="32"/>
          <w:szCs w:val="32"/>
        </w:rPr>
        <w:t>240</w:t>
      </w:r>
      <w:r>
        <w:rPr>
          <w:rFonts w:ascii="仿宋_GB2312" w:hAnsi="仿宋_GB2312" w:cs="仿宋;宋体" w:eastAsia="仿宋_GB2312"/>
          <w:sz w:val="32"/>
          <w:szCs w:val="32"/>
        </w:rPr>
        <w:t>学时。能够胜任两门以上（含两门）相关课程，近三年考核为合格以上，业务考核为优秀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具备“双师型”教师素质。具有相关行业的从业资格证书或职称；具有在企业实地从事本专业相关工作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年以上经历（或脱产在企业连续实践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年以上，或兼职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年以上，或带学生在企业实习累计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年以上）；近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参加国家或省级骨干教师培训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次以上。</w:t>
      </w:r>
    </w:p>
    <w:p>
      <w:pPr>
        <w:pStyle w:val="Normal"/>
        <w:spacing w:before="156" w:after="156"/>
        <w:ind w:left="60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eastAsia="黑体;SimHei" w:cs="黑体;SimHei" w:ascii="黑体;SimHei" w:hAnsi="黑体;SimHei"/>
          <w:sz w:val="32"/>
          <w:szCs w:val="32"/>
        </w:rPr>
        <w:t xml:space="preserve">. </w:t>
      </w:r>
      <w:r>
        <w:rPr>
          <w:rFonts w:ascii="黑体;SimHei" w:hAnsi="黑体;SimHei" w:cs="黑体;SimHei" w:eastAsia="黑体;SimHei"/>
          <w:sz w:val="32"/>
          <w:szCs w:val="32"/>
        </w:rPr>
        <w:t>教师风范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政治立场坚定，立德树人，师德高尚；事业心强，富有创新协作精神；治学严谨，教风端正，诚信育人，遵纪守法，为人师表。</w:t>
      </w:r>
    </w:p>
    <w:p>
      <w:pPr>
        <w:pStyle w:val="Normal"/>
        <w:spacing w:before="156" w:after="156"/>
        <w:ind w:left="60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eastAsia="黑体;SimHei" w:cs="黑体;SimHei" w:ascii="黑体;SimHei" w:hAnsi="黑体;SimHei"/>
          <w:sz w:val="32"/>
          <w:szCs w:val="32"/>
        </w:rPr>
        <w:t xml:space="preserve">. </w:t>
      </w:r>
      <w:r>
        <w:rPr>
          <w:rFonts w:ascii="黑体;SimHei" w:hAnsi="黑体;SimHei" w:cs="黑体;SimHei" w:eastAsia="黑体;SimHei"/>
          <w:sz w:val="32"/>
          <w:szCs w:val="32"/>
        </w:rPr>
        <w:t>教学能力与水平</w:t>
      </w:r>
    </w:p>
    <w:p>
      <w:pPr>
        <w:pStyle w:val="Normal"/>
        <w:spacing w:before="156" w:after="156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具有先进的教育教学理念，能够较好地把握职业教育教学规律，注重产业发展对职业岗位能力要求的研究和分析，及时更新教学内容；积极主导并参与人才培养方案、教学标准、校本教材和数字化教学资源的编制与开发；注重学生职业道德和可持续发展能力培养，有较强的质量意识，积极探索评价方法改革与创新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具有扎实的教学基本功，能够独立、系统地讲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门以上核心课程；注重分析学生群体特点，坚持因材施教，熟练掌握和应用现代化教学手段，教学方法灵活，能够激发学生的学习兴趣，有效提高学生的自主学习能力和教学质量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 xml:space="preserve">具有丰富的实践教学经验，能够独立指导学生实验、实习、实训和毕业设计；积极主导并参与校内外实习实训基地建设，注重实践教学内容和模式的改革与创新，有效促进学生实践能力的培养和提升。 </w:t>
      </w:r>
    </w:p>
    <w:p>
      <w:pPr>
        <w:pStyle w:val="Normal"/>
        <w:spacing w:before="156" w:after="156"/>
        <w:ind w:left="60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eastAsia="黑体;SimHei" w:cs="黑体;SimHei" w:ascii="黑体;SimHei" w:hAnsi="黑体;SimHei"/>
          <w:sz w:val="32"/>
          <w:szCs w:val="32"/>
        </w:rPr>
        <w:t xml:space="preserve">. </w:t>
      </w:r>
      <w:r>
        <w:rPr>
          <w:rFonts w:ascii="黑体;SimHei" w:hAnsi="黑体;SimHei" w:cs="黑体;SimHei" w:eastAsia="黑体;SimHei"/>
          <w:sz w:val="32"/>
          <w:szCs w:val="32"/>
        </w:rPr>
        <w:t>骨干带头作用与贡献</w:t>
      </w:r>
    </w:p>
    <w:p>
      <w:pPr>
        <w:pStyle w:val="Normal"/>
        <w:spacing w:before="156" w:after="156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能够充分发挥骨干带头作用，有效吸引行业企业一线骨干参与人才培养；积极主动地指导和帮助青年教师，不断提高业务能力和水平，“传、帮、带”取得实效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before="156" w:after="156"/>
        <w:ind w:left="60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eastAsia="黑体;SimHei" w:cs="黑体;SimHei" w:ascii="黑体;SimHei" w:hAnsi="黑体;SimHei"/>
          <w:sz w:val="32"/>
          <w:szCs w:val="32"/>
        </w:rPr>
        <w:t xml:space="preserve">. </w:t>
      </w:r>
      <w:r>
        <w:rPr>
          <w:rFonts w:ascii="黑体;SimHei" w:hAnsi="黑体;SimHei" w:cs="黑体;SimHei" w:eastAsia="黑体;SimHei"/>
          <w:sz w:val="32"/>
          <w:szCs w:val="32"/>
        </w:rPr>
        <w:t>教育研究与技术服务成果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取得以下工作成果（业绩）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项以上（含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项），其中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项为近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年内：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荣获省级教学成果二等奖以上、国家技能大赛二等奖以上（省级技能大赛一等奖）指导教师、国家教师信息化大赛二等奖以上（省级教师信息化大赛一等奖）参赛教师等奖项之一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获国家发明专利、实用新型专利或软件著作权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在省级以上刊物公开发表专题学术论文或教学研究论文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篇，出版专业专著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部或公开出版专业课程教材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本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主持国家或省级教科研项目，或作为主要成员参与国家或省级教科研项目，经验或研究成果经省教育部门或行业认定，推广实施并取得良好教学效果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在产教结合、校企合作方面业绩突出，面向行业企业实际需求，主动承担与专业相关的技术服务项目，有创新和突破，取得良好实际效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03:00Z</dcterms:created>
  <dc:creator>syh</dc:creator>
  <dc:description/>
  <cp:keywords/>
  <dc:language>en-US</dc:language>
  <cp:lastModifiedBy>职业教育与成人教育处-苏云海</cp:lastModifiedBy>
  <cp:lastPrinted>2014-06-10T10:49:00Z</cp:lastPrinted>
  <dcterms:modified xsi:type="dcterms:W3CDTF">2014-06-12T04:08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