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首届优秀人才研究项目结题评审材料汇编目录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计划任务书（复印件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研究报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调研报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中期检查报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研究成果：包括发表的论文（复印件，需包括期刊的封面、目录、发表文章全部内容和封底），出版的专著（复印件，需包括封面、版权页、目录、撰写内容、证明作者身份的前言、后记或其他文字说明），专利（证书复印件），研究样机（实物）等其它成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成果应用或引用、转载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其它佐证材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结题汇编材料原则上按上述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项准备，特殊情况可酌情增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24:00Z</dcterms:created>
  <dc:creator>张芳向 Netboy</dc:creator>
  <dc:description/>
  <cp:keywords/>
  <dc:language>en-US</dc:language>
  <cp:lastModifiedBy>微软用户</cp:lastModifiedBy>
  <cp:lastPrinted>2015-11-19T14:44:00Z</cp:lastPrinted>
  <dcterms:modified xsi:type="dcterms:W3CDTF">2015-11-23T06:35:00Z</dcterms:modified>
  <cp:revision>5</cp:revision>
  <dc:subject/>
  <dc:title>评审材料目录</dc:title>
</cp:coreProperties>
</file>