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rFonts w:ascii="宋体;SimSun" w:hAnsi="宋体;SimSun" w:cs="MS Shell Dlg"/>
          <w:b/>
          <w:b/>
          <w:sz w:val="36"/>
          <w:szCs w:val="36"/>
        </w:rPr>
      </w:pPr>
      <w:r>
        <w:rPr>
          <w:rFonts w:ascii="宋体;SimSun" w:hAnsi="宋体;SimSun" w:cs="MS Shell Dlg"/>
          <w:b/>
          <w:sz w:val="36"/>
          <w:szCs w:val="36"/>
        </w:rPr>
        <w:t>教职工年度考核办法</w:t>
      </w:r>
    </w:p>
    <w:p>
      <w:pPr>
        <w:pStyle w:val="Normal"/>
        <w:spacing w:lineRule="auto" w:line="360"/>
        <w:jc w:val="center"/>
        <w:rPr>
          <w:rFonts w:cs="MS Shell Dlg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为进一步提高学校管理水平和教育教学质量，激励和督促教职工认真履行岗位职责，建设一支素质优良、精干高效的教职工队伍，确保学校的各项工作顺利完成，特制定本办法。</w:t>
      </w:r>
    </w:p>
    <w:p>
      <w:pPr>
        <w:pStyle w:val="Normal"/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一、考核原则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坚持客观公正、民主公开的原则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二）坚持全面考核、注重实际能力和工作业绩的原则。坚持思想政治表现考核与能力、业绩考核相结合；定量考核与定性考核相结合；个人自评、群众评议与组织考核相结合。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三）坚持考核的一致性原则。平时考核和年度考核相结合，年度考核以平时考核为基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四）按岗考核、综合评价的原则。淡化身份，按岗位类别（等级）进行综合考评，建立末位告诫和末位淘汰机制。</w:t>
      </w:r>
    </w:p>
    <w:p>
      <w:pPr>
        <w:pStyle w:val="Normal"/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二、考核对象及分类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学校基本教育规模编制人员、附属编制人员及聘用制人员。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考核类别分为专业技术人员、管理人员和工人三类。校领导按干部管理权限参加考核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三）既有行政职务又有专业技术职务人员（如“双肩挑”教师），按受聘岗位确定考核类别。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四）来校工作不满一年者，参加考核但不确定考核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79" w:firstLine="281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三、考核内容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以各级各类人员岗位职责和年度工作任务为基本依据，对教职工的德、能、勤、绩四个方面进行全面考核，并重点考核业务能力和工作实际业绩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MS Shell Dlg"/>
          <w:b w:val="false"/>
          <w:bCs w:val="false"/>
          <w:sz w:val="28"/>
          <w:szCs w:val="28"/>
        </w:rPr>
        <w:t>（一）德</w:t>
      </w:r>
      <w:r>
        <w:rPr>
          <w:rFonts w:ascii="宋体;SimSun" w:hAnsi="宋体;SimSun" w:cs="MS Shell Dlg"/>
          <w:b/>
          <w:bCs/>
          <w:sz w:val="28"/>
          <w:szCs w:val="28"/>
        </w:rPr>
        <w:t>：</w:t>
      </w:r>
      <w:r>
        <w:rPr>
          <w:rFonts w:ascii="宋体;SimSun" w:hAnsi="宋体;SimSun" w:cs="MS Shell Dlg"/>
          <w:sz w:val="28"/>
          <w:szCs w:val="28"/>
        </w:rPr>
        <w:t>主要考核政治思想表现、职业道德修养、“三育人”、集体观念和勤政廉政等方面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二）</w:t>
      </w:r>
      <w:r>
        <w:rPr>
          <w:rStyle w:val="StrongEmphasis"/>
          <w:rFonts w:ascii="宋体;SimSun" w:hAnsi="宋体;SimSun" w:cs="MS Shell Dlg"/>
          <w:b w:val="false"/>
          <w:bCs w:val="false"/>
          <w:sz w:val="28"/>
          <w:szCs w:val="28"/>
        </w:rPr>
        <w:t>能</w:t>
      </w:r>
      <w:r>
        <w:rPr>
          <w:rFonts w:ascii="宋体;SimSun" w:hAnsi="宋体;SimSun" w:cs="MS Shell Dlg"/>
          <w:sz w:val="28"/>
          <w:szCs w:val="28"/>
        </w:rPr>
        <w:t>：主要考核独立解决、处理实际问题的能力，业务指导能力，技术创新能力，消化运用本专业领域国内外新理论、新技术、新成果的能力，掌握本专业相关知识的深度和广度，知识更新情况，以及现代教育技术应用能力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三）</w:t>
      </w:r>
      <w:r>
        <w:rPr>
          <w:rStyle w:val="StrongEmphasis"/>
          <w:rFonts w:ascii="宋体;SimSun" w:hAnsi="宋体;SimSun" w:cs="MS Shell Dlg"/>
          <w:b w:val="false"/>
          <w:bCs w:val="false"/>
          <w:sz w:val="28"/>
          <w:szCs w:val="28"/>
        </w:rPr>
        <w:t>勤</w:t>
      </w:r>
      <w:r>
        <w:rPr>
          <w:rFonts w:ascii="宋体;SimSun" w:hAnsi="宋体;SimSun" w:cs="MS Shell Dlg"/>
          <w:sz w:val="28"/>
          <w:szCs w:val="28"/>
        </w:rPr>
        <w:t>：主要考核工作态度、事业心、责任感、敬业精神、钻研精神、进取精神和遵守工作纪律方面的情况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Style w:val="StrongEmphasis"/>
          <w:rFonts w:ascii="宋体;SimSun" w:hAnsi="宋体;SimSun" w:cs="MS Shell Dlg"/>
          <w:b w:val="false"/>
          <w:bCs w:val="false"/>
          <w:sz w:val="28"/>
          <w:szCs w:val="28"/>
        </w:rPr>
        <w:t>（四）绩</w:t>
      </w:r>
      <w:r>
        <w:rPr>
          <w:rFonts w:ascii="宋体;SimSun" w:hAnsi="宋体;SimSun" w:cs="MS Shell Dlg"/>
          <w:sz w:val="28"/>
          <w:szCs w:val="28"/>
        </w:rPr>
        <w:t>：主要考核履行岗位职责、完成工作任务的数量、质量和效率情况，包括工作的计划性，完成的项目，取得的成果，取得的经济和社会效益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843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四、考核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考核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考核结果分为优秀、合格、基本合格、不合格四个等级。通过对“德、能、勤、绩”全面考核综合评定后确定考核等级。教学系（部）教职工优秀等级人员总数不超过</w:t>
      </w:r>
      <w:r>
        <w:rPr>
          <w:rFonts w:cs="MS Shell Dlg" w:ascii="宋体;SimSun" w:hAnsi="宋体;SimSun"/>
          <w:sz w:val="28"/>
          <w:szCs w:val="28"/>
        </w:rPr>
        <w:t>20%</w:t>
      </w:r>
      <w:r>
        <w:rPr>
          <w:rFonts w:ascii="宋体;SimSun" w:hAnsi="宋体;SimSun" w:cs="MS Shell Dlg"/>
          <w:sz w:val="28"/>
          <w:szCs w:val="28"/>
        </w:rPr>
        <w:t>，党政管理机构人员和工勤人员优秀等级人员总数不超过</w:t>
      </w:r>
      <w:r>
        <w:rPr>
          <w:rFonts w:cs="MS Shell Dlg" w:ascii="宋体;SimSun" w:hAnsi="宋体;SimSun"/>
          <w:sz w:val="28"/>
          <w:szCs w:val="28"/>
        </w:rPr>
        <w:t>15%</w:t>
      </w:r>
      <w:r>
        <w:rPr>
          <w:rFonts w:ascii="宋体;SimSun" w:hAnsi="宋体;SimSun" w:cs="MS Shell Dlg"/>
          <w:sz w:val="28"/>
          <w:szCs w:val="28"/>
        </w:rPr>
        <w:t>，其它等级人员比例不限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等级确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优秀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履行受聘岗位的岗位职责，出色完成规定的各项工作，工作业绩突出，并按相关量化考核办法，排序在本岗位类别（等级）优秀等级数额内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、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履行受聘岗位的岗位职责，完成规定的各项工作，确定为合格及以上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、基本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未能全面履行受聘岗位的岗位职责，未能完成规定的工作，并按岗位类别（等级）综合考评在末位</w:t>
      </w:r>
      <w:r>
        <w:rPr>
          <w:rFonts w:cs="MS Shell Dlg" w:ascii="宋体;SimSun" w:hAnsi="宋体;SimSun"/>
          <w:sz w:val="28"/>
          <w:szCs w:val="28"/>
        </w:rPr>
        <w:t>5%</w:t>
      </w:r>
      <w:r>
        <w:rPr>
          <w:rFonts w:ascii="宋体;SimSun" w:hAnsi="宋体;SimSun" w:cs="MS Shell Dlg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、不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未能履行受聘岗位的岗位职责，并出现下列情况之一者，年度考核确定为不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按教务处相关教学事故认定办法，应确定为不合格等级的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不服从组织分配，无理取闹，干扰正常工作，在群众中造成恶劣影响；拒聘或拒绝接受工作任务；下达工作调动通知，</w:t>
      </w:r>
      <w:r>
        <w:rPr>
          <w:rFonts w:cs="MS Shell Dlg" w:ascii="宋体;SimSun" w:hAnsi="宋体;SimSun"/>
          <w:sz w:val="28"/>
          <w:szCs w:val="28"/>
        </w:rPr>
        <w:t>10</w:t>
      </w:r>
      <w:r>
        <w:rPr>
          <w:rFonts w:ascii="宋体;SimSun" w:hAnsi="宋体;SimSun" w:cs="MS Shell Dlg"/>
          <w:sz w:val="28"/>
          <w:szCs w:val="28"/>
        </w:rPr>
        <w:t>天内未报到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受党内严重警告或行政记过及其以上处分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擅自离岗旷工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天以上或严重违反职工考勤纪律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）病假超过六个月且无县级以上医院相关诊断证明者</w:t>
      </w:r>
      <w:r>
        <w:rPr>
          <w:rFonts w:cs="MS Shell Dlg" w:ascii="宋体;SimSun" w:hAnsi="宋体;SimSun"/>
          <w:sz w:val="28"/>
          <w:szCs w:val="28"/>
        </w:rPr>
        <w:t>(</w:t>
      </w:r>
      <w:r>
        <w:rPr>
          <w:rFonts w:ascii="宋体;SimSun" w:hAnsi="宋体;SimSun" w:cs="MS Shell Dlg"/>
          <w:sz w:val="28"/>
          <w:szCs w:val="28"/>
        </w:rPr>
        <w:t>工伤特殊情况除外</w:t>
      </w:r>
      <w:r>
        <w:rPr>
          <w:rFonts w:cs="MS Shell Dlg" w:ascii="宋体;SimSun" w:hAnsi="宋体;SimSun"/>
          <w:sz w:val="28"/>
          <w:szCs w:val="28"/>
        </w:rPr>
        <w:t>)</w:t>
      </w:r>
      <w:r>
        <w:rPr>
          <w:rFonts w:ascii="宋体;SimSun" w:hAnsi="宋体;SimSun" w:cs="MS Shell Dlg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6</w:t>
      </w:r>
      <w:r>
        <w:rPr>
          <w:rFonts w:ascii="宋体;SimSun" w:hAnsi="宋体;SimSun" w:cs="MS Shell Dlg"/>
          <w:sz w:val="28"/>
          <w:szCs w:val="28"/>
        </w:rPr>
        <w:t>）由于个人原因，待岗半年以上未能重新竞聘上岗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7</w:t>
      </w:r>
      <w:r>
        <w:rPr>
          <w:rFonts w:ascii="宋体;SimSun" w:hAnsi="宋体;SimSun" w:cs="MS Shell Dlg"/>
          <w:sz w:val="28"/>
          <w:szCs w:val="28"/>
        </w:rPr>
        <w:t>）出国探亲超期三个月或公派出国擅自超期半年以上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8</w:t>
      </w:r>
      <w:r>
        <w:rPr>
          <w:rFonts w:ascii="宋体;SimSun" w:hAnsi="宋体;SimSun" w:cs="MS Shell Dlg"/>
          <w:sz w:val="28"/>
          <w:szCs w:val="28"/>
        </w:rPr>
        <w:t>）由于渎职、失职或违反操作规程，造成教学、科研、生产及其它工作事故，给学校造成不良影响或经济损失；截留私分应上交学校的收入和严重违反财经纪律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9</w:t>
      </w:r>
      <w:r>
        <w:rPr>
          <w:rFonts w:ascii="宋体;SimSun" w:hAnsi="宋体;SimSun" w:cs="MS Shell Dlg"/>
          <w:sz w:val="28"/>
          <w:szCs w:val="28"/>
        </w:rPr>
        <w:t>）借调人员经借调单位（部门）考核不合格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0</w:t>
      </w:r>
      <w:r>
        <w:rPr>
          <w:rFonts w:ascii="宋体;SimSun" w:hAnsi="宋体;SimSun" w:cs="MS Shell Dlg"/>
          <w:sz w:val="28"/>
          <w:szCs w:val="28"/>
        </w:rPr>
        <w:t>）违反计划生育政策或综合治理一票否决的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1</w:t>
      </w:r>
      <w:r>
        <w:rPr>
          <w:rFonts w:ascii="宋体;SimSun" w:hAnsi="宋体;SimSun" w:cs="MS Shell Dlg"/>
          <w:sz w:val="28"/>
          <w:szCs w:val="28"/>
        </w:rPr>
        <w:t>）立案审查和收容审查者，被治安刑事拘留，及其它触犯刑律受处罚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2</w:t>
      </w:r>
      <w:r>
        <w:rPr>
          <w:rFonts w:ascii="宋体;SimSun" w:hAnsi="宋体;SimSun" w:cs="MS Shell Dlg"/>
          <w:sz w:val="28"/>
          <w:szCs w:val="28"/>
        </w:rPr>
        <w:t>）其它经考核领导小组认定为不合格等级的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五、考核方式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年度考核须采取定性考核与定量考核相结合的方式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定性考核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明确岗位职责，按履行岗位职责情况进行年度考核。能够全面履行相应岗位职责，完成相应工作任务，确定为合格及以上等级。未能全面履行岗位职责，未能完成相应工作任务，确定为基本合格及以下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定量考核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依据相关办法，按岗位类别（等级），对同岗位类别（等级）教职工进行量化考核并排序。履行相应岗位职责，并量化考核排序在同岗位类别（等级）优秀指标数额内，年度考核确定为优秀等级；未能全面履行相应岗位职责，并量化考核排序在同岗位类别（等级）末位，年度考核确定为基本合格及以下等级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MS Shell Dlg"/>
          <w:b/>
          <w:sz w:val="28"/>
          <w:szCs w:val="28"/>
        </w:rPr>
        <w:t>六、考核领导机构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教职工年度考核工作在党委的统一领导下进行。学校成立考核工作领导小组（由校领导和职能部门负责人组成），负责全校教职工的年度考核工作。考核工作委员会下设两个考核工作办公室，分设在党委工作部和人力资源处，分别负责中层管理干部和其他教职工的考核工作。人力资源处负责制定相关考核办法，检查和督导各部门年度考核工作，并负责处理有关考核的投诉。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学系（部）及相关部门成立</w:t>
      </w:r>
      <w:r>
        <w:rPr>
          <w:rFonts w:ascii="宋体;SimSun" w:hAnsi="宋体;SimSun" w:cs="MS Shell Dlg"/>
          <w:sz w:val="28"/>
          <w:szCs w:val="28"/>
        </w:rPr>
        <w:t>考核工作小组，由部门负责人任组长，成员由</w:t>
      </w:r>
      <w:r>
        <w:rPr>
          <w:rFonts w:cs="MS Shell Dlg" w:ascii="宋体;SimSun" w:hAnsi="宋体;SimSun"/>
          <w:sz w:val="28"/>
          <w:szCs w:val="28"/>
        </w:rPr>
        <w:t>3—5</w:t>
      </w:r>
      <w:r>
        <w:rPr>
          <w:rFonts w:ascii="宋体;SimSun" w:hAnsi="宋体;SimSun" w:cs="MS Shell Dlg"/>
          <w:sz w:val="28"/>
          <w:szCs w:val="28"/>
        </w:rPr>
        <w:t>人组成，负责制定本部门教职</w:t>
      </w:r>
      <w:r>
        <w:rPr>
          <w:rFonts w:ascii="宋体;SimSun" w:hAnsi="宋体;SimSun" w:cs="宋体;SimSun"/>
          <w:sz w:val="28"/>
          <w:szCs w:val="28"/>
        </w:rPr>
        <w:t>工的考核工作实施细则并组织实施。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三）学校教职工的年度考核工作实行校系（部）两级管理。教学系部（含图书馆）及经费独立核算（除党政管理机构以外）的部门负责制定本部门教职工年度考核实施细则，确定相应的考核等级，并报学校考核领导小组审批。学校考核领导小组负责制定学校教职工考核办法并组织实施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2"/>
        <w:rPr/>
      </w:pPr>
      <w:r>
        <w:rPr>
          <w:rFonts w:ascii="宋体;SimSun" w:hAnsi="宋体;SimSun" w:cs="MS Shell Dlg"/>
          <w:b/>
          <w:sz w:val="28"/>
          <w:szCs w:val="28"/>
        </w:rPr>
        <w:t>七、考核程序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教学系（部）教职工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教学岗位（含系部管理岗位）人员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个人述职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按岗位类别（等级）及相应的岗位职责，提交年度工作总结，填写相关年度考核材料，并在系（部）内进行个人述职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民主测评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对受聘人员在本系（部）内进行民主测评。测评类别包括校系两级督导评价、学生测评和教师互评等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考核小组评议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按相关量化考核办法，按岗位类别，对受聘人员进行量化考评并排序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学校考核领导小组审批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教学系（部）将考核结果报学校考核领导小组审批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、学生管理人员（专职辅导员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个人述职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按岗位类别及相应的岗位职责，提交年度工作总结，填写相关年度考核材料，并在系（部）内进行个人述职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民主测评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对受聘人员在本系（部）内进行民主测评。测评类别包括学生测评和教职工测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MS Shell Dlg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系（部）考核小组评议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按相关量化考核办法，按岗位类别，对受聘人员进行量化考评并排序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综合评议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由学生工作处牵头组成学校考核工作小组（学生工作相关部门负责人），在部门考核的基础上（系部考核小组和学校考核小组权重系数分别为</w:t>
      </w:r>
      <w:r>
        <w:rPr>
          <w:rFonts w:cs="MS Shell Dlg" w:ascii="宋体;SimSun" w:hAnsi="宋体;SimSun"/>
          <w:sz w:val="28"/>
          <w:szCs w:val="28"/>
        </w:rPr>
        <w:t>70%</w:t>
      </w:r>
      <w:r>
        <w:rPr>
          <w:rFonts w:ascii="宋体;SimSun" w:hAnsi="宋体;SimSun" w:cs="MS Shell Dlg"/>
          <w:sz w:val="28"/>
          <w:szCs w:val="28"/>
        </w:rPr>
        <w:t>和</w:t>
      </w:r>
      <w:r>
        <w:rPr>
          <w:rFonts w:cs="MS Shell Dlg" w:ascii="宋体;SimSun" w:hAnsi="宋体;SimSun"/>
          <w:sz w:val="28"/>
          <w:szCs w:val="28"/>
        </w:rPr>
        <w:t>30%</w:t>
      </w:r>
      <w:r>
        <w:rPr>
          <w:rFonts w:ascii="宋体;SimSun" w:hAnsi="宋体;SimSun" w:cs="MS Shell Dlg"/>
          <w:sz w:val="28"/>
          <w:szCs w:val="28"/>
        </w:rPr>
        <w:t>），对受聘人员进行量化考核排序，并确定考核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）学校考核领导小组审批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学校考核工作小组将考核结果报学校考核领导小组审批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党政管理机构教职工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个人述职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按岗位类别（等级）及相应的岗位职责，提交年度工作总结，填写相关年度考核材料，并在本部门内进行个人述职。按</w:t>
      </w:r>
      <w:r>
        <w:rPr>
          <w:rFonts w:cs="MS Shell Dlg" w:ascii="宋体;SimSun" w:hAnsi="宋体;SimSun"/>
          <w:sz w:val="28"/>
          <w:szCs w:val="28"/>
        </w:rPr>
        <w:t>A</w:t>
      </w:r>
      <w:r>
        <w:rPr>
          <w:rFonts w:ascii="宋体;SimSun" w:hAnsi="宋体;SimSun" w:cs="MS Shell Dlg"/>
          <w:sz w:val="28"/>
          <w:szCs w:val="28"/>
        </w:rPr>
        <w:t>、</w:t>
      </w:r>
      <w:r>
        <w:rPr>
          <w:rFonts w:cs="MS Shell Dlg" w:ascii="宋体;SimSun" w:hAnsi="宋体;SimSun"/>
          <w:sz w:val="28"/>
          <w:szCs w:val="28"/>
        </w:rPr>
        <w:t>B</w:t>
      </w:r>
      <w:r>
        <w:rPr>
          <w:rFonts w:ascii="宋体;SimSun" w:hAnsi="宋体;SimSun" w:cs="MS Shell Dlg"/>
          <w:sz w:val="28"/>
          <w:szCs w:val="28"/>
        </w:rPr>
        <w:t>、</w:t>
      </w:r>
      <w:r>
        <w:rPr>
          <w:rFonts w:cs="MS Shell Dlg" w:ascii="宋体;SimSun" w:hAnsi="宋体;SimSun"/>
          <w:sz w:val="28"/>
          <w:szCs w:val="28"/>
        </w:rPr>
        <w:t>C</w:t>
      </w:r>
      <w:r>
        <w:rPr>
          <w:rFonts w:ascii="宋体;SimSun" w:hAnsi="宋体;SimSun" w:cs="MS Shell Dlg"/>
          <w:sz w:val="28"/>
          <w:szCs w:val="28"/>
        </w:rPr>
        <w:t>、</w:t>
      </w:r>
      <w:r>
        <w:rPr>
          <w:rFonts w:cs="MS Shell Dlg" w:ascii="宋体;SimSun" w:hAnsi="宋体;SimSun"/>
          <w:sz w:val="28"/>
          <w:szCs w:val="28"/>
        </w:rPr>
        <w:t>D</w:t>
      </w:r>
      <w:r>
        <w:rPr>
          <w:rFonts w:ascii="宋体;SimSun" w:hAnsi="宋体;SimSun" w:cs="MS Shell Dlg"/>
          <w:sz w:val="28"/>
          <w:szCs w:val="28"/>
        </w:rPr>
        <w:t>四个等级（</w:t>
      </w:r>
      <w:r>
        <w:rPr>
          <w:rFonts w:cs="MS Shell Dlg" w:ascii="宋体;SimSun" w:hAnsi="宋体;SimSun"/>
          <w:sz w:val="28"/>
          <w:szCs w:val="28"/>
        </w:rPr>
        <w:t>A</w:t>
      </w:r>
      <w:r>
        <w:rPr>
          <w:rFonts w:ascii="宋体;SimSun" w:hAnsi="宋体;SimSun" w:cs="MS Shell Dlg"/>
          <w:sz w:val="28"/>
          <w:szCs w:val="28"/>
        </w:rPr>
        <w:t>为优秀、</w:t>
      </w:r>
      <w:r>
        <w:rPr>
          <w:rFonts w:cs="MS Shell Dlg" w:ascii="宋体;SimSun" w:hAnsi="宋体;SimSun"/>
          <w:sz w:val="28"/>
          <w:szCs w:val="28"/>
        </w:rPr>
        <w:t>B</w:t>
      </w:r>
      <w:r>
        <w:rPr>
          <w:rFonts w:ascii="宋体;SimSun" w:hAnsi="宋体;SimSun" w:cs="MS Shell Dlg"/>
          <w:sz w:val="28"/>
          <w:szCs w:val="28"/>
        </w:rPr>
        <w:t>为良好、</w:t>
      </w:r>
      <w:r>
        <w:rPr>
          <w:rFonts w:cs="MS Shell Dlg" w:ascii="宋体;SimSun" w:hAnsi="宋体;SimSun"/>
          <w:sz w:val="28"/>
          <w:szCs w:val="28"/>
        </w:rPr>
        <w:t>C</w:t>
      </w:r>
      <w:r>
        <w:rPr>
          <w:rFonts w:ascii="宋体;SimSun" w:hAnsi="宋体;SimSun" w:cs="MS Shell Dlg"/>
          <w:sz w:val="28"/>
          <w:szCs w:val="28"/>
        </w:rPr>
        <w:t>为合格、</w:t>
      </w:r>
      <w:r>
        <w:rPr>
          <w:rFonts w:cs="MS Shell Dlg" w:ascii="宋体;SimSun" w:hAnsi="宋体;SimSun"/>
          <w:sz w:val="28"/>
          <w:szCs w:val="28"/>
        </w:rPr>
        <w:t>D</w:t>
      </w:r>
      <w:r>
        <w:rPr>
          <w:rFonts w:ascii="宋体;SimSun" w:hAnsi="宋体;SimSun" w:cs="MS Shell Dlg"/>
          <w:sz w:val="28"/>
          <w:szCs w:val="28"/>
        </w:rPr>
        <w:t>不合格，下同）进行自我评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部门评价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部门领导（考核小组）对本部门职工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四个等级进行综合评价。原则上，综合评价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等级的人数不超过学校核定的部门优秀指标数额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民主测评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教学系（部）及相关范围内，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四个等级进行民主测评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、党政管理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MS Shell Dlg"/>
          <w:sz w:val="28"/>
          <w:szCs w:val="28"/>
        </w:rPr>
        <w:t>考核工作小组评议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党政管理人员考核工作小组（相关部门负责人）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四个等级进行民主测评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综合评价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MS Shell Dlg"/>
          <w:sz w:val="28"/>
          <w:szCs w:val="28"/>
        </w:rPr>
        <w:t>分别按</w:t>
      </w:r>
      <w:r>
        <w:rPr>
          <w:rFonts w:ascii="宋体;SimSun" w:hAnsi="宋体;SimSun" w:cs="宋体;SimSun"/>
          <w:kern w:val="0"/>
          <w:sz w:val="28"/>
          <w:szCs w:val="28"/>
        </w:rPr>
        <w:t>部门评价、民主测评和</w:t>
      </w:r>
      <w:r>
        <w:rPr>
          <w:rFonts w:ascii="宋体;SimSun" w:hAnsi="宋体;SimSun" w:cs="MS Shell Dlg"/>
          <w:sz w:val="28"/>
          <w:szCs w:val="28"/>
        </w:rPr>
        <w:t>党政管理考核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MS Shell Dlg"/>
          <w:sz w:val="28"/>
          <w:szCs w:val="28"/>
        </w:rPr>
        <w:t>小组评议</w:t>
      </w:r>
      <w:r>
        <w:rPr>
          <w:rFonts w:cs="MS Shell Dlg" w:ascii="宋体;SimSun" w:hAnsi="宋体;SimSun"/>
          <w:sz w:val="28"/>
          <w:szCs w:val="28"/>
        </w:rPr>
        <w:t>40%</w:t>
      </w:r>
      <w:r>
        <w:rPr>
          <w:rFonts w:ascii="宋体;SimSun" w:hAnsi="宋体;SimSun" w:cs="MS Shell Dlg"/>
          <w:sz w:val="28"/>
          <w:szCs w:val="28"/>
        </w:rPr>
        <w:t>、</w:t>
      </w:r>
      <w:r>
        <w:rPr>
          <w:rFonts w:cs="MS Shell Dlg" w:ascii="宋体;SimSun" w:hAnsi="宋体;SimSun"/>
          <w:sz w:val="28"/>
          <w:szCs w:val="28"/>
        </w:rPr>
        <w:t>30%</w:t>
      </w:r>
      <w:r>
        <w:rPr>
          <w:rFonts w:ascii="宋体;SimSun" w:hAnsi="宋体;SimSun" w:cs="MS Shell Dlg"/>
          <w:sz w:val="28"/>
          <w:szCs w:val="28"/>
        </w:rPr>
        <w:t>和</w:t>
      </w:r>
      <w:r>
        <w:rPr>
          <w:rFonts w:cs="MS Shell Dlg" w:ascii="宋体;SimSun" w:hAnsi="宋体;SimSun"/>
          <w:sz w:val="28"/>
          <w:szCs w:val="28"/>
        </w:rPr>
        <w:t>30%</w:t>
      </w:r>
      <w:r>
        <w:rPr>
          <w:rFonts w:ascii="宋体;SimSun" w:hAnsi="宋体;SimSun" w:cs="MS Shell Dlg"/>
          <w:sz w:val="28"/>
          <w:szCs w:val="28"/>
        </w:rPr>
        <w:t>的权重系数，对受聘人员进行综合评价并排序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cs="MS Shell Dlg" w:ascii="宋体;SimSun" w:hAnsi="宋体;SimSun"/>
          <w:sz w:val="28"/>
          <w:szCs w:val="28"/>
        </w:rPr>
        <w:t>6</w:t>
      </w:r>
      <w:r>
        <w:rPr>
          <w:rFonts w:ascii="宋体;SimSun" w:hAnsi="宋体;SimSun" w:cs="MS Shell Dlg"/>
          <w:sz w:val="28"/>
          <w:szCs w:val="28"/>
        </w:rPr>
        <w:t>、学校考核领导小组审批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MS Shell Dlg"/>
          <w:sz w:val="28"/>
          <w:szCs w:val="28"/>
        </w:rPr>
        <w:t>按综合评价排序及相应的考核指标，确定考核等级，并报学校考核领导小组审批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其它部门教职工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它部门教职工年度考核程序参照教学系（部）相关考核规定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八、结果使用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年度考核结果是教职工岗位聘任、职称评聘、工资（薪级）调整、奖惩等的依据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年度考核结果为确定教职工下一年度岗位绩效津贴档次的主要依据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570"/>
        <w:rPr/>
      </w:pPr>
      <w:r>
        <w:rPr>
          <w:rFonts w:ascii="宋体;SimSun" w:hAnsi="宋体;SimSun" w:cs="MS Shell Dlg"/>
          <w:sz w:val="28"/>
          <w:szCs w:val="28"/>
        </w:rPr>
        <w:t>（三）学校组织或推荐评选的各类人才奖项评选，上一年度考核结果须为优秀等级，年度考核连续为优秀等级的优先评选或推荐评选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四）年度考核为不合格等级的，下一年度不能调整工资（薪级），停发下一年度</w:t>
      </w:r>
      <w:r>
        <w:rPr>
          <w:rFonts w:cs="MS Shell Dlg" w:ascii="宋体;SimSun" w:hAnsi="宋体;SimSun"/>
          <w:sz w:val="28"/>
          <w:szCs w:val="28"/>
        </w:rPr>
        <w:t>6</w:t>
      </w:r>
      <w:r>
        <w:rPr>
          <w:rFonts w:ascii="宋体;SimSun" w:hAnsi="宋体;SimSun" w:cs="MS Shell Dlg"/>
          <w:sz w:val="28"/>
          <w:szCs w:val="28"/>
        </w:rPr>
        <w:t>个月的岗位绩效津贴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五）连续二年年度考核为不合格等级的，学校予以辞退或除名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六）年度考核为基本合格等级的，由部门领导或主管校领导诫勉谈话，下一年度可调整薪级工资，岗位绩效津贴下浮一个档级。连续两年考核为基本合格的，本年度考核视为不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39"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七）无故不参加年度考核的人员，该年度考核视为不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843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八、考核标准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84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教学岗位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84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考核等级确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优秀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完成学校规定的教学基本工作量和科研基本工作量要求。同岗位类别（等级）人数超过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人（含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人），并量化考核排序在同岗位类别（等级）优秀指标数额内，可确定为优秀等级；同岗位类别（等级）人数少于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人，工作业绩突出（科研工作量超过基本工作量</w:t>
      </w:r>
      <w:r>
        <w:rPr>
          <w:rFonts w:cs="MS Shell Dlg" w:ascii="宋体;SimSun" w:hAnsi="宋体;SimSun"/>
          <w:sz w:val="28"/>
          <w:szCs w:val="28"/>
        </w:rPr>
        <w:t>50%</w:t>
      </w:r>
      <w:r>
        <w:rPr>
          <w:rFonts w:ascii="宋体;SimSun" w:hAnsi="宋体;SimSun" w:cs="MS Shell Dlg"/>
          <w:sz w:val="28"/>
          <w:szCs w:val="28"/>
        </w:rPr>
        <w:t>以上），量化考核排序在同岗位类别（等级）首位，并在本部门同岗位类别人员综合排序前</w:t>
      </w:r>
      <w:r>
        <w:rPr>
          <w:rFonts w:cs="MS Shell Dlg" w:ascii="宋体;SimSun" w:hAnsi="宋体;SimSun"/>
          <w:sz w:val="28"/>
          <w:szCs w:val="28"/>
        </w:rPr>
        <w:t>1/3</w:t>
      </w:r>
      <w:r>
        <w:rPr>
          <w:rFonts w:ascii="宋体;SimSun" w:hAnsi="宋体;SimSun" w:cs="MS Shell Dlg"/>
          <w:sz w:val="28"/>
          <w:szCs w:val="28"/>
        </w:rPr>
        <w:t>的，可确定为优秀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完成学校规定的教学基本工作量和科研基本工作量要求，教学效果良好，并履行相应岗位职责，可确定为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基本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无正当理由，未完成学校规定的教学基本工作量或科研基本工作量要求，未能全面履行相应的岗位职责，并量化考核排序在同岗位类别（等级）或本部门同类人员末位，确定为基本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不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未完成学校规定的教学基本工作量和科研基本工作量要求，未能全面履行相应的岗位职责，量化考核排序在同岗位类别（等级）或本部门同类人员末位，并工作表现差或出现失误（事故）；或出现应确定为不合格等级情况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left="279"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、考核标准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/>
        <w:t>（</w:t>
      </w:r>
      <w:r>
        <w:rPr/>
        <w:t>1</w:t>
      </w:r>
      <w:r>
        <w:rPr/>
        <w:t>）专任教师岗位量化考核标准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1"/>
        <w:gridCol w:w="2000"/>
        <w:gridCol w:w="2520"/>
        <w:gridCol w:w="1980"/>
      </w:tblGrid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项目</w:t>
            </w:r>
          </w:p>
        </w:tc>
        <w:tc>
          <w:tcPr>
            <w:tcW w:w="6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内容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教学工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未达到教学基本工作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达到教学基本工作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完成教学基本工作量以上。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工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达到科研基本工作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科研基本工作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科研基本量以上，科研工作成果显著。</w:t>
            </w:r>
          </w:p>
        </w:tc>
      </w:tr>
      <w:tr>
        <w:trPr>
          <w:trHeight w:val="40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工作成果不明显，课程建设没有明显成效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专业建设或课程改革，取得一定的成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专业建设和课程改革，专业建设和课程改革成果显著。</w:t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（中心）建设和管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参与实验室（中心）建设或管理工作，没有工作成效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承担实验室（中心）建设或管理工作，并取得一定的成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实验室（中心）建设或管理工作，并取得显著成效。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建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教学成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教学成果建设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成果建设的主要参与人，取得一定的教学成果。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工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量参与学生管理工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参与学生管理工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学生管理工作，并取得一定的成绩。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工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量参与学生就业工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参与学生就业工作，学生就业工作成果不显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学生就业工作，并在学生就业工作中取得一定的成效。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参与少量的社会服务工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一定的社会服务工作，取得一定成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积极参与社会服务工作，并取得显著成效。</w:t>
            </w:r>
          </w:p>
        </w:tc>
      </w:tr>
      <w:tr>
        <w:trPr>
          <w:trHeight w:val="33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教学基本建设工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承担少量的其它教学基本建设工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一定的其它教学基本建设工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大量的其它教学基本建设工作，并取得成效。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265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教学效果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校系两级督导评价、学生测评、教师互评等综合评价在本部门前</w:t>
            </w:r>
            <w:r>
              <w:rPr>
                <w:rFonts w:cs="MS Shell Dlg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MS Shell Dlg"/>
                <w:sz w:val="18"/>
                <w:szCs w:val="18"/>
              </w:rPr>
              <w:t>之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校系两级督导评价、学生测评、教师互评等综合评价在本部门前</w:t>
            </w:r>
            <w:r>
              <w:rPr>
                <w:rFonts w:cs="MS Shell Dlg" w:ascii="宋体;SimSun" w:hAnsi="宋体;SimSun"/>
                <w:sz w:val="18"/>
                <w:szCs w:val="18"/>
              </w:rPr>
              <w:t>60%-30%</w:t>
            </w:r>
            <w:r>
              <w:rPr>
                <w:rFonts w:ascii="宋体;SimSun" w:hAnsi="宋体;SimSun" w:cs="MS Shell Dlg"/>
                <w:sz w:val="18"/>
                <w:szCs w:val="18"/>
              </w:rPr>
              <w:t>之内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校系两级督导评价、学生测评、教师互评等综合评价在本部门前</w:t>
            </w:r>
            <w:r>
              <w:rPr>
                <w:rFonts w:cs="MS Shell Dlg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MS Shell Dlg"/>
                <w:sz w:val="18"/>
                <w:szCs w:val="18"/>
              </w:rPr>
              <w:t>之内。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教案及教学文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所授课程教案、教学文件有缺失现象，或提交教学文件不及时，或运用现代教育技术进行教学能力差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所授课程教案齐全，教学文件齐全，并能根据需要运用现代教育技术进行教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所授课程教案工整、齐全，准确、齐全填写各种教学文件，并能根据需要运用现代教育技术进行教学。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能力和改革意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差，按部就班、循规蹈矩、墨守成规、不能发现问题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一般，很少提出新想法、新措施和新办法，问题意识一般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较强，工作中能不断学习，较多地提出新想法、新措施和新办法，有问题意识。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能力培训和提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完成规定的企事业实践及相关培训要求，或实践能力不能满足教学要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完成规定的企事业实践及相关培训要求，但实践能力尚能满足教学要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定的企事业实践及相关培训要求，实践能力强。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态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道德修养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工作态度较差，无正当理由不接受工作安排，学生反映较差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工作态度一般，学生反映一般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敬业奉献，工作勤奋，关心学生，学生评价高。</w:t>
            </w:r>
          </w:p>
        </w:tc>
      </w:tr>
      <w:tr>
        <w:trPr>
          <w:trHeight w:val="237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政治思想表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有无故不参加政治学习和集体活动纪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思想素质一般，能参加政治学习和集体活动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思想素质好，积极参加政治学习和集体活动，并有建设性意见。</w:t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心与责任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心不强，对本职工作缺乏责任心，遇事推诿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勤恳，办事扎实，有事业心，能够保质保量地完成自己的工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自己的事业，责任感较强，本职工作完成得较为出色。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作精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推不动，但求自己方便合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考虑本职工作，或对其它事情不闻不问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领导意图，主动为领导分担责任，帮助同事解决问题。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勤与遵守劳动纪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组织纪律观念差，全年事假累计</w:t>
            </w:r>
            <w:r>
              <w:rPr>
                <w:rFonts w:cs="MS Shell Dlg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MS Shell Dlg"/>
                <w:sz w:val="18"/>
                <w:szCs w:val="18"/>
              </w:rPr>
              <w:t>天以上，或有迟到、早退和旷工现象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遵守学校各项规章制度，遵守请假制度，全年有事假记录，或病假不超过</w:t>
            </w:r>
            <w:r>
              <w:rPr>
                <w:rFonts w:cs="MS Shell Dlg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MS Shell Dlg"/>
                <w:sz w:val="18"/>
                <w:szCs w:val="18"/>
              </w:rPr>
              <w:t>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模范遵守学校各项规章制度，出满勤，无迟到、早退现象。</w:t>
            </w:r>
          </w:p>
        </w:tc>
      </w:tr>
      <w:tr>
        <w:trPr>
          <w:trHeight w:val="31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MS Shell Dlg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实验指导教师岗位量化</w:t>
      </w:r>
      <w:r>
        <w:rPr/>
        <w:t xml:space="preserve">考核标准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5"/>
        <w:gridCol w:w="2160"/>
        <w:gridCol w:w="2160"/>
        <w:gridCol w:w="2160"/>
      </w:tblGrid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项目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内容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教学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未达到教学基本工作量的三分之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未达到教学基本工作量，但完成教学基本工作量的三分之二以上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达到教学基本工作量。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达到科研基本工作量的二分之一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完成科研基本工作量，但达到科研基本工作量的二分之一以上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科研基本量，科研工作成果显著。</w:t>
            </w:r>
          </w:p>
        </w:tc>
      </w:tr>
      <w:tr>
        <w:trPr>
          <w:trHeight w:val="40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（中心）建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参与实验室（中心）的建设工作，工作成效不明显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承担实验室（中心）建设工作，并在实验室（中心）改造和设备安装调试中取得一定成效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参与实验室（中心）建设工作，并实验室（中心）改造和设备安装调试中取得显著成效。</w:t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（中心）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参与实验室（中心）管理工作，工作成效不明显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承担实验室（中心）管理工作，并在软环境建设中取得一定的成效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参与实验室（中心）管理工作，并在软环境建设中取得显著成效。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参与实训教学改革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实训教学改革，并取得一定的改革成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参与实训教学改革，并取得显著的改革成果。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服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参与少量的社会服务工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一定的社会服务工作，取得一定成效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积极参与社会服务工作，并取得显著成效。</w:t>
            </w:r>
          </w:p>
        </w:tc>
      </w:tr>
      <w:tr>
        <w:trPr>
          <w:trHeight w:val="33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教学基本建设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承担少量的其它实训教学基本建设工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一定的其它实训教学基本建设工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大量的其它实训教学基本建设工作，并取得成效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教学效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校系两级督导评价、学生测评、教师互评等综合评价在本部门前</w:t>
            </w:r>
            <w:r>
              <w:rPr>
                <w:rFonts w:cs="MS Shell Dlg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MS Shell Dlg"/>
                <w:sz w:val="18"/>
                <w:szCs w:val="18"/>
              </w:rPr>
              <w:t>之外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校系两级督导评价、学生测评、教师互评等综合评价在本部门前</w:t>
            </w:r>
            <w:r>
              <w:rPr>
                <w:rFonts w:cs="MS Shell Dlg" w:ascii="宋体;SimSun" w:hAnsi="宋体;SimSun"/>
                <w:sz w:val="18"/>
                <w:szCs w:val="18"/>
              </w:rPr>
              <w:t>50%-30%</w:t>
            </w:r>
            <w:r>
              <w:rPr>
                <w:rFonts w:ascii="宋体;SimSun" w:hAnsi="宋体;SimSun" w:cs="MS Shell Dlg"/>
                <w:sz w:val="18"/>
                <w:szCs w:val="18"/>
              </w:rPr>
              <w:t>之内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校系两级督导评价、学生测评、教师互评等综合评价在本部门前</w:t>
            </w:r>
            <w:r>
              <w:rPr>
                <w:rFonts w:cs="MS Shell Dlg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MS Shell Dlg"/>
                <w:sz w:val="18"/>
                <w:szCs w:val="18"/>
              </w:rPr>
              <w:t>之内。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设备操作和指导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一般掌握实训设备的性能，可指导学生的实践教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掌握实训设备的性能，能对设备进行一般性的维护，可独立指导学生的实践教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熟练掌握实训设备的性能，能对设备进行维护，可独立指导学生的实践教学，并能对青年教师进行指导。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能力和改革意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差，按部就班、循规蹈矩、墨守成规、不能发现问题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一般，很少提出新想法、新措施和新办法，问题意识一般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较强，工作中能不断学习，较多地提出新想法、新措施和新办法，有问题意识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更新和能力提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进行相关的知识更新和能力培训，或不能满足实践教学要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进行相关的知识更新和能力培训，能够满足实践教学要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一定的知识更新和能力培训，实践教学能力强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态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道德修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工作态度较差，无正当理由不接受工作安排，学生反映较差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工作态度一般，学生反映一般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敬业奉献，工作勤奋，关心学生，学生评价高。</w:t>
            </w:r>
          </w:p>
        </w:tc>
      </w:tr>
      <w:tr>
        <w:trPr>
          <w:trHeight w:val="23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政治思想表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有无故不参加政治学习和集体活动纪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思想素质一般，能参加政治学习和集体活动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思想素质好，积极参加政治学习和集体活动，并有建设性意见。</w:t>
            </w:r>
          </w:p>
        </w:tc>
      </w:tr>
      <w:tr>
        <w:trPr>
          <w:trHeight w:val="311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心与责任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心不强，对本职工作缺乏责任心，遇事推诿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勤恳，办事扎实，有事业心，能够保质保量地完成自己的工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自己的事业，责任感较强，本职工作完成得较为出色。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作精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推不动，但求自己方便合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考虑本职工作，或对其它事情不闻不问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领导意图，主动为领导分担责任，帮助同事解决问题。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勤与遵守劳动纪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组织纪律观念差，全年事假累计</w:t>
            </w:r>
            <w:r>
              <w:rPr>
                <w:rFonts w:cs="MS Shell Dlg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MS Shell Dlg"/>
                <w:sz w:val="18"/>
                <w:szCs w:val="18"/>
              </w:rPr>
              <w:t>天以上，或有迟到、早退和旷工现象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遵守学校各项规章制度，遵守请假制度，全年有事假记录，或病假不超过</w:t>
            </w:r>
            <w:r>
              <w:rPr>
                <w:rFonts w:cs="MS Shell Dlg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MS Shell Dlg"/>
                <w:sz w:val="18"/>
                <w:szCs w:val="18"/>
              </w:rPr>
              <w:t>天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模范遵守学校各项规章制度，出满勤，无迟到、早退现象。</w:t>
            </w:r>
          </w:p>
        </w:tc>
      </w:tr>
      <w:tr>
        <w:trPr>
          <w:trHeight w:val="316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教学系（部）可根据实际情况，调整考核项目及各考核项目的权重系数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党政管理岗位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考核等级确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优秀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全面履行受聘岗位的岗位职责，工作业绩突出，并综合评价排序在同岗位人员优秀指标数额内，可确定为优秀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履行受聘岗位的岗位职责，完成相应的工作任务，并民主测评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上，可确定为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基本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未能全面履行受聘岗位的岗位职责，未能高质量地完成相应的工作任务，民主测评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下，并综合评价排序在同岗位的末位（</w:t>
      </w:r>
      <w:r>
        <w:rPr>
          <w:rFonts w:cs="MS Shell Dlg" w:ascii="宋体;SimSun" w:hAnsi="宋体;SimSun"/>
          <w:sz w:val="28"/>
          <w:szCs w:val="28"/>
        </w:rPr>
        <w:t>5%</w:t>
      </w:r>
      <w:r>
        <w:rPr>
          <w:rFonts w:ascii="宋体;SimSun" w:hAnsi="宋体;SimSun" w:cs="MS Shell Dlg"/>
          <w:sz w:val="28"/>
          <w:szCs w:val="28"/>
        </w:rPr>
        <w:t>），确定为基本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不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连续两年考核为基本合格等级；民主测评满意率在</w:t>
      </w:r>
      <w:r>
        <w:rPr>
          <w:rFonts w:cs="MS Shell Dlg" w:ascii="宋体;SimSun" w:hAnsi="宋体;SimSun"/>
          <w:sz w:val="28"/>
          <w:szCs w:val="28"/>
        </w:rPr>
        <w:t>70%</w:t>
      </w:r>
      <w:r>
        <w:rPr>
          <w:rFonts w:ascii="宋体;SimSun" w:hAnsi="宋体;SimSun" w:cs="MS Shell Dlg"/>
          <w:sz w:val="28"/>
          <w:szCs w:val="28"/>
        </w:rPr>
        <w:t>以下；工作表现差或出现失误（事故）；或出现应确定为不合格等级情况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、党政管理岗位量化考核标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0"/>
        <w:gridCol w:w="1462"/>
        <w:gridCol w:w="1574"/>
        <w:gridCol w:w="1805"/>
        <w:gridCol w:w="1749"/>
      </w:tblGrid>
      <w:tr>
        <w:trPr/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项目</w:t>
            </w:r>
          </w:p>
        </w:tc>
        <w:tc>
          <w:tcPr>
            <w:tcW w:w="6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内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绩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岗位目标完成情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完成规定目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定目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定目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9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规定目标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质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质量低劣，经常出现差错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处于平均水平，无重大失误差错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质量比较好，无明显差错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期完成任务，工作质量较高，无差错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的工作不能立即执行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成任务，部分听从安排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完成任务，高效执行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好的完成任务，高效执行并能提供个人意见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负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负荷低，处于空闲状态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负荷一般，有工作可做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负荷工作，工作忙碌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负荷工作，处于繁忙状态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工作能力（</w:t>
            </w:r>
            <w:r>
              <w:rPr>
                <w:rFonts w:cs="MS Shell Dlg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MS Shell Dlg"/>
                <w:b/>
                <w:sz w:val="18"/>
                <w:szCs w:val="18"/>
              </w:rPr>
              <w:t>分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和专业知识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常需要别人的帮助和指导，无先进的管理经验。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简单的管理和专业知识，但不能完全适应岗位要求。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足够管理和专业知识，无需别人指导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掌握知识且运用较好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发展潜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乏自我培养和发展的意识，随遇而安，发展潜力不大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参加学校组织的各类培训，有意识地培养和提高自己，发展潜力一般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正确地认识自己，积极参加各类培训，有意识的寻求发展方向，发展潜力较大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主动了解学校发展方向和中心任务，设定自己的目标，有目的地培养自己，自我发展意识强，发展潜力很大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协调能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善于沟通协调，做事听从安排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适当的沟通协调，可安排简单的工作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通过沟通协调更好的促进工作开展，可安排部分工作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于沟通协调，能够独立组织完成工作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差，按部就班、循规蹈矩、墨守成规、不能发现问题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一般，很少提出新想法、新措施和新办法，问题意识一般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较强，工作中能不断学习，较多地提出新想法、新措施和新办法，有问题意识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很强，能不断提出新想法、新措施和新办法，善于学习，锐意求新，问题意识强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能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常无计划地组织单位的工作，关键时无措施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制定一些计划来组织工作，但计划的合理性不强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计划在前，而且计划较合理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详细地制定工作计划，制定合理，措施得当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决策和分析判断能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事情不能恰当地分析，所作决策有时有失误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正确分析事情和形式，所作决策基本上无失误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合理分析事情和形式，指导性较强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果断地分析和判定失误，决策正确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工作态度（</w:t>
            </w:r>
            <w:r>
              <w:rPr>
                <w:rFonts w:cs="MS Shell Dlg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MS Shell Dlg"/>
                <w:b/>
                <w:sz w:val="18"/>
                <w:szCs w:val="18"/>
              </w:rPr>
              <w:t>分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心与责任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心不强，对本职工作缺乏责任心，遇事推诿。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勤恳，办事扎实，有事业心，能够保质保量地完成自己的工作。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自己的事业，责任感较强，本职工作完成得较为出色。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事业倾注自己全部的精力，责任感很强，总是力图将自己的工作做得最好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作精神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推不动，但求自己方便合适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考虑本职工作，对其他事情不闻不问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领导意图，主动为领导分担责任，帮助同事解决问题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理解部门工作目标，并主动为目标的实现做贡献，部门间通力合作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性与原则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不按政策和原则办事，独断专行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偶尔不按政策和原则办事，大事相互间不协调和商定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性与原则性较强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政策与原则办事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思想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素质较低，组织纪律观念较差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表现一般，基本能遵守学校纪律和各项规章制度，服务和育人意识一般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思想表现较好，自觉遵守学校纪律和各项规章制度，有服务和育人的意识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MS Shell Dlg"/>
                <w:sz w:val="18"/>
                <w:szCs w:val="18"/>
              </w:rPr>
              <w:t>政治思想表现好，模范遵守学校纪律和各项规章制度，服务和育人意识强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德言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低，品德差，言行不一致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一般，品德一般，诚信一般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较高，品德良好，言行一致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高，品德高尚，言行一致，表里如一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宋体;SimSun" w:hAnsi="宋体;SimSun" w:cs="MS Shell Dlg"/>
                <w:kern w:val="0"/>
                <w:sz w:val="18"/>
                <w:szCs w:val="18"/>
              </w:rPr>
            </w:pPr>
            <w:r>
              <w:rPr>
                <w:rFonts w:cs="MS Shell Dlg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三）工勤技能岗位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84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考核等级确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优秀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全面履行受聘岗位的岗位职责，工作业绩突出，并综合评价排序在同岗位人员优秀指标数额内，可确定为优秀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履行受聘岗位的岗位职责，完成相应的工作任务，并民主测评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上，可确定为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基本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未能全面履行受聘岗位的岗位职责，未能高质量地完成相应的工作任务，民主测评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下，并综合评价排序在同岗位的末位（</w:t>
      </w:r>
      <w:r>
        <w:rPr>
          <w:rFonts w:cs="MS Shell Dlg" w:ascii="宋体;SimSun" w:hAnsi="宋体;SimSun"/>
          <w:sz w:val="28"/>
          <w:szCs w:val="28"/>
        </w:rPr>
        <w:t>5%</w:t>
      </w:r>
      <w:r>
        <w:rPr>
          <w:rFonts w:ascii="宋体;SimSun" w:hAnsi="宋体;SimSun" w:cs="MS Shell Dlg"/>
          <w:sz w:val="28"/>
          <w:szCs w:val="28"/>
        </w:rPr>
        <w:t>），确定为基本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不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连续两年考核为基本合格等级；民主测评满意率在</w:t>
      </w:r>
      <w:r>
        <w:rPr>
          <w:rFonts w:cs="MS Shell Dlg" w:ascii="宋体;SimSun" w:hAnsi="宋体;SimSun"/>
          <w:sz w:val="28"/>
          <w:szCs w:val="28"/>
        </w:rPr>
        <w:t>70%</w:t>
      </w:r>
      <w:r>
        <w:rPr>
          <w:rFonts w:ascii="宋体;SimSun" w:hAnsi="宋体;SimSun" w:cs="MS Shell Dlg"/>
          <w:sz w:val="28"/>
          <w:szCs w:val="28"/>
        </w:rPr>
        <w:t>以下；工作表现差或出现失误（事故）；或出现应确定为不合格等级情况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/>
        <w:t>2</w:t>
      </w:r>
      <w:r>
        <w:rPr/>
        <w:t>、工勤技能岗位量化考核标准</w:t>
      </w:r>
    </w:p>
    <w:tbl>
      <w:tblPr>
        <w:tblW w:w="8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22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5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397" w:hRule="atLeast"/>
        </w:trPr>
        <w:tc>
          <w:tcPr>
            <w:tcW w:w="5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较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学校的各项规章制度，执行工作程序、标准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从事岗位的相关知识和技能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从事工作的各项要求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基础工作完备、完善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服务意识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工作较少出现差错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提出对工作的改善意见或建议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中能够兢兢业业，肯于吃苦，任劳任怨，讲奉献精神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劳动纪律，出勤正常，无病、事假，工作中全心投入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主动学习，更新知识，提高业务知识和技能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承担各项工作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高效率完成各项工作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中能够坚持原则，按章办事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中模范遵守学校关于安全生产的相关规定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MS Shell Dlg"/>
          <w:sz w:val="28"/>
          <w:szCs w:val="28"/>
        </w:rPr>
        <w:t>备注：实行安全生产工作一票否决制。凡在工作中出现安全责任事故者，根据情节，年度考核结果确定为基本合格或不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四）教辅岗位（图书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考核等级确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优秀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全面履行受聘岗位的岗位职责，工作业绩突出，并综合评价排序在同岗位人员优秀指标数额内，可确定为优秀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履行受聘岗位的岗位职责，完成相应的工作任务，并综合评价（教职工、读者）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上，可确定为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基本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未能全面履行受聘岗位的岗位职责，未能高质量地完成相应的工作任务，综合评价（教职工、读者）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下，并综合评价排序在同岗位的末位（</w:t>
      </w:r>
      <w:r>
        <w:rPr>
          <w:rFonts w:cs="MS Shell Dlg" w:ascii="宋体;SimSun" w:hAnsi="宋体;SimSun"/>
          <w:sz w:val="28"/>
          <w:szCs w:val="28"/>
        </w:rPr>
        <w:t>5%</w:t>
      </w:r>
      <w:r>
        <w:rPr>
          <w:rFonts w:ascii="宋体;SimSun" w:hAnsi="宋体;SimSun" w:cs="MS Shell Dlg"/>
          <w:sz w:val="28"/>
          <w:szCs w:val="28"/>
        </w:rPr>
        <w:t>），确定为基本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不合格等级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ascii="宋体;SimSun" w:hAnsi="宋体;SimSun" w:cs="MS Shell Dlg"/>
          <w:sz w:val="28"/>
          <w:szCs w:val="28"/>
        </w:rPr>
        <w:t>连续两年考核为基本合格等级；综合评价（教职工、读者）满意率在</w:t>
      </w:r>
      <w:r>
        <w:rPr>
          <w:rFonts w:cs="MS Shell Dlg" w:ascii="宋体;SimSun" w:hAnsi="宋体;SimSun"/>
          <w:sz w:val="28"/>
          <w:szCs w:val="28"/>
        </w:rPr>
        <w:t>70%</w:t>
      </w:r>
      <w:r>
        <w:rPr>
          <w:rFonts w:ascii="宋体;SimSun" w:hAnsi="宋体;SimSun" w:cs="MS Shell Dlg"/>
          <w:sz w:val="28"/>
          <w:szCs w:val="28"/>
        </w:rPr>
        <w:t>以下；工作表现差或出现失误（事故）；或出现应确定为不合格等级情况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、教辅岗位（图书馆）量化考核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项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考核标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政治思想表现好，模范遵守法律、纪律和各项规章制度，关心集体，团结同志，管理育人，服务育人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政治思想进步，自觉遵守法律、纪律和各项规章制度，关心集体，团结同志，有服务育人的意识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政治表现一般，基本能遵守纪律和各项规章制度，服务育人的意识一般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政治素质较低，组织纪律观念较差。服务中有读者投诉现象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-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具备履行本岗位职责的业务知识及能力，业务娴熟，具有独立工作能力和操作技能，能够迅速准确地解决工作中的实际问题。钻研业务理论，具有研究开发、写作能力，一年有一篇论文发表或提出对改进工作有价值的建议，并被采纳，在实际工作中取得明显的效果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9-2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基本具备履行本岗位职责的业务知识及能力，业务技术熟练，掌握一定的业务理论知识，能胜任所承担的工作，及时发现和解决工作中出现的问题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5-18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能履行本岗位职责，业务技术水平一般，尚能承担普通的工作任务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业务技术水平较差，难以适应工作要求，不能独立工作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-9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勤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能够积极主动承担工作任务，工作勤奋，责任心强，自觉遵守劳动纪律，不迟到、早退，能基本出满勤，有敬业精神，工作需要时能主动加班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遵守请假制度，全年事假累计不超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天或病假不超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天，无迟到、早退和旷工现象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4-7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遵守请假制度，全年事假累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天或病假累计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1-2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天，无迟到、早退和旷工现象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组织观念差，不遵守请假制度，全年累计事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天以上或病假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天以上，有迟到、早退或旷工现象。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0-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按图书馆《工作标准及考核细则》评分</w:t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安全卫生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分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按图书馆《图书馆卫生、安全责任制及评分标准》评分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五）专职辅导员岗位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、考核等级确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优秀等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MS Shell Dlg"/>
          <w:sz w:val="28"/>
          <w:szCs w:val="28"/>
        </w:rPr>
        <w:t>全面履行受聘岗位的岗位职责，工作业绩突出，并综合评价排序在同岗位人员优秀指标数额内，可确定为优秀等级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合格等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MS Shell Dlg"/>
          <w:sz w:val="28"/>
          <w:szCs w:val="28"/>
        </w:rPr>
        <w:t>履行受聘岗位的岗位职责，完成相应的工作任务，并相关测评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上，可确定为合格等级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基本合格等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MS Shell Dlg"/>
          <w:sz w:val="28"/>
          <w:szCs w:val="28"/>
        </w:rPr>
        <w:t>未能全面履行受聘岗位的岗位职责，未能完成相应的工作任务，相关测评满意率在</w:t>
      </w:r>
      <w:r>
        <w:rPr>
          <w:rFonts w:cs="MS Shell Dlg" w:ascii="宋体;SimSun" w:hAnsi="宋体;SimSun"/>
          <w:sz w:val="28"/>
          <w:szCs w:val="28"/>
        </w:rPr>
        <w:t>85%</w:t>
      </w:r>
      <w:r>
        <w:rPr>
          <w:rFonts w:ascii="宋体;SimSun" w:hAnsi="宋体;SimSun" w:cs="MS Shell Dlg"/>
          <w:sz w:val="28"/>
          <w:szCs w:val="28"/>
        </w:rPr>
        <w:t>以下，并综合评价排序在同岗位的末位（</w:t>
      </w:r>
      <w:r>
        <w:rPr>
          <w:rFonts w:cs="MS Shell Dlg" w:ascii="宋体;SimSun" w:hAnsi="宋体;SimSun"/>
          <w:sz w:val="28"/>
          <w:szCs w:val="28"/>
        </w:rPr>
        <w:t>5%</w:t>
      </w:r>
      <w:r>
        <w:rPr>
          <w:rFonts w:ascii="宋体;SimSun" w:hAnsi="宋体;SimSun" w:cs="MS Shell Dlg"/>
          <w:sz w:val="28"/>
          <w:szCs w:val="28"/>
        </w:rPr>
        <w:t>），确定为基本合格等级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不合格等级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MS Shell Dlg"/>
          <w:sz w:val="28"/>
          <w:szCs w:val="28"/>
        </w:rPr>
        <w:t>连续两年考核为基本合格等级；相关测评满意率在</w:t>
      </w:r>
      <w:r>
        <w:rPr>
          <w:rFonts w:cs="MS Shell Dlg" w:ascii="宋体;SimSun" w:hAnsi="宋体;SimSun"/>
          <w:sz w:val="28"/>
          <w:szCs w:val="28"/>
        </w:rPr>
        <w:t>70%</w:t>
      </w:r>
      <w:r>
        <w:rPr>
          <w:rFonts w:ascii="宋体;SimSun" w:hAnsi="宋体;SimSun" w:cs="MS Shell Dlg"/>
          <w:sz w:val="28"/>
          <w:szCs w:val="28"/>
        </w:rPr>
        <w:t>以下；或出现下列情况之一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jc w:val="left"/>
        <w:rPr/>
      </w:pP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一年内受严重警告及以上处分或被学校三次出示《告诫书》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jc w:val="left"/>
        <w:rPr/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由于责任心缺失，造成所管理班级出现重大群体违纪事件或人身伤害事件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违反奖助学金相关规定，或违反相关评优规定，出现营私舞弊现象，造成不良影响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未能及时处理相关突发事件，造成经济损失或不良影响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）包庇或隐瞒学生违纪行为不报，造成不良影响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jc w:val="left"/>
        <w:rPr>
          <w:rFonts w:ascii="宋体;SimSun" w:hAnsi="宋体;SimSun" w:cs="MS Shell Dlg"/>
          <w:sz w:val="28"/>
          <w:szCs w:val="28"/>
        </w:rPr>
      </w:pPr>
      <w:r>
        <w:rPr>
          <w:rFonts w:cs="MS Shell Dlg" w:ascii="宋体;SimSun" w:hAnsi="宋体;SimSun"/>
          <w:sz w:val="28"/>
          <w:szCs w:val="28"/>
        </w:rPr>
        <w:t>6</w:t>
      </w:r>
      <w:r>
        <w:rPr>
          <w:rFonts w:ascii="宋体;SimSun" w:hAnsi="宋体;SimSun" w:cs="MS Shell Dlg"/>
          <w:sz w:val="28"/>
          <w:szCs w:val="28"/>
        </w:rPr>
        <w:t>）其它经考核领导小组认定为不合格等级的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/>
      </w:pP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、专职辅导员岗位</w:t>
      </w:r>
      <w:r>
        <w:rPr/>
        <w:t>量化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3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项目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MS Shell Dlg"/>
                <w:b/>
                <w:sz w:val="18"/>
                <w:szCs w:val="18"/>
              </w:rPr>
              <w:t>考核内容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政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泛深入开展谈心活动，多渠道、多举措开展德育教育工作，每学年主题教育活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及以上，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无重大违纪事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开展谈心活动和德育教育工作，每学年开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主题教育活动，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无重大违纪事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少开展谈心活动和德育教育工作，每学年开展过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主题教育活动，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无重大违纪事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开展思想政治教育工作，或班级有重大违纪事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。 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风建设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成绩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成绩优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优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-1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优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-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成绩及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及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-8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及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-7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上述得分基础上，每降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因成绩不合格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分最多不超过得分。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考试无违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学生考试出现违纪，且违纪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学生考试出现违纪，且违纪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-2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常管理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管理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优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-4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优秀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-2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合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-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合格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-8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违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无违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出现学生违纪，且违纪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出现学生违纪，且违纪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-2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值周和公寓值班     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值周和公寓值班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漏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周  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周管理满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学生重修每人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缴费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参加助学贷款前提下，班级学生缴费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在参加助学贷款前提下，班级学生缴费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-9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荣誉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获省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市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校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同一荣誉，以最高级别计分，不重复加分。个人荣誉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。</w:t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荣誉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管理班级获省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市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校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同一荣誉，以最高级别计分，不重复加分。集体荣誉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。</w:t>
            </w:r>
          </w:p>
        </w:tc>
      </w:tr>
      <w:tr>
        <w:trPr>
          <w:trHeight w:val="10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荣誉       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管理班级学生获省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市级荣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；同一荣誉，以最高级别计分，不重复加分。学生荣誉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。</w:t>
            </w:r>
          </w:p>
        </w:tc>
      </w:tr>
      <w:tr>
        <w:trPr>
          <w:trHeight w:val="106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工作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所管理班级中含毕业班，以毕业班就业率来计算就业工作分值。完成目标就业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完成目标就业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-9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完成目标就业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-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完成目标就业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-8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所管理班级中无毕业班，以开展就业指导和服务工作次数来计算分值。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就业服务工作次数以记录为主，并且系部认可。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帮困助学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有针对性地进行家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以上，了解贫困生的实际情况，并能高质量地完成国家助学贷款、国家（政府）奖助学金和学校勤工助学的办理、发放和管理工作，无学生举报现象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有针对性地进行家访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人，了解贫困生的实际情况，并能较好的完成国家助学贷款、国家（政府）奖助学金和学校勤工助学的办理、发放和管理工作，无学生举报现象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有针对性地进行家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基本了解贫困生情况，并能完成国家助学贷款、国家（政府）奖助学金和学校勤工助学的办理、发放和管理工作，无学生举报现象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未进行家访，或在国家助学贷款、国家（政府）奖助学金和学校勤工助学的办理、发放和管理工作中，有学生举报现象，经查实的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疏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配合学校开展新生心理健康教育周和学生心理健康教育月活动，并能对有心理困惑的学生开展经常性的心理疏导（有沟通记录），对有心理障碍的学生及早发现、及时通报家长并上报学校，无意外事故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学校开展新生心理健康教育周和学生心理健康教育月活动，并能对有心理困惑的学生开展心理疏导（有沟通记录），对有心理障碍的学生能及时通报家长并上报学校，无意外事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配合学校开展新生心理健康教育周和学生心理健康教育月活动，或对有心理障碍的学生未能及时通报家长、上报学校，有意外事故发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7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工作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科研基础工作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完成科研基础工作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-9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完成科研基础工作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-6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完成科研基础工作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-4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测评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团建设、评优、奖助学金评定等工作中测评满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-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团建设、评优、奖助学金评定等工作中测评满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-9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团建设、评优、奖助学金评定等工作中测评满意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-8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感很强，按期完成任务，工作质量较高，无差错，并模范遵守学校各项规章制度，出满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感较强，本职工作完成得较为出色，工作质量比较好，无明显差错，并</w:t>
            </w:r>
            <w:r>
              <w:rPr>
                <w:rFonts w:ascii="宋体;SimSun" w:hAnsi="宋体;SimSun" w:cs="MS Shell Dlg"/>
                <w:sz w:val="18"/>
                <w:szCs w:val="18"/>
              </w:rPr>
              <w:t>自觉遵守学校纪律和各项规章制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能够保质保量地完成自己的工作，质量处于平均水平，无重大失误差错，并</w:t>
            </w:r>
            <w:r>
              <w:rPr>
                <w:rFonts w:ascii="宋体;SimSun" w:hAnsi="宋体;SimSun" w:cs="MS Shell Dlg"/>
                <w:sz w:val="18"/>
                <w:szCs w:val="18"/>
              </w:rPr>
              <w:t>基本能遵守学校纪律和各项规章制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本职工作缺乏责任心，遇事推诿，工作质量低劣，经常出现差错；或组织观念差，不</w:t>
            </w:r>
            <w:r>
              <w:rPr>
                <w:rFonts w:ascii="宋体;SimSun" w:hAnsi="宋体;SimSun" w:cs="MS Shell Dlg"/>
                <w:sz w:val="18"/>
                <w:szCs w:val="18"/>
              </w:rPr>
              <w:t>遵守学校纪律和各项规章制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49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新能力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精神很强，在班级管理等学生工作中有新措施和新办法，取得一定成绩，得到学校认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创新精神，在班级管理等学生工作中有新措施和新办法，取得一定成绩，得到系内认可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新精神，在班级管理等学生工作中能有新措施和新办法，取得一定成绩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创新工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cs="MS Shell Dlg"/>
          <w:sz w:val="28"/>
          <w:szCs w:val="28"/>
        </w:rPr>
      </w:pPr>
      <w:r>
        <w:rPr>
          <w:rFonts w:cs="MS Shell Dlg"/>
          <w:sz w:val="28"/>
          <w:szCs w:val="28"/>
        </w:rPr>
        <w:t>（六）其它岗位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它岗位由本部门考核工作小组根据相应岗位职责，制定相应的考核办法并组织实施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九、相关事宜说明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经批准出国超过一年的人员，年度考核暂确定合格等级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本年度内学校内部调动人员，由现部门考核，确定考核等级时，应参考原部门的意见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三）根据优秀指标数，各部门考核工作小组确定相关人员的考核等级，报人力资源处审批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四）各部门需按照等级排序填写《考核结果汇总表》（附件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五）专任教师需填写《专任教师岗位任职考核表》（附件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），实验指导教师需填写《实验指导教师岗位任职考核表》（附件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），其他专业技术人员和管理人员需填写《管理人员及（非教师、实验）专业技术人员岗位任职考核表》（附件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），工勤人员需填写《工勤技能岗位人员考核表》（附件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），图书馆管理人员需填写《图书管理岗位人员岗位任职考核表》（附件</w:t>
      </w:r>
      <w:r>
        <w:rPr>
          <w:rFonts w:cs="MS Shell Dlg" w:ascii="宋体;SimSun" w:hAnsi="宋体;SimSun"/>
          <w:sz w:val="28"/>
          <w:szCs w:val="28"/>
        </w:rPr>
        <w:t>6</w:t>
      </w:r>
      <w:r>
        <w:rPr>
          <w:rFonts w:ascii="宋体;SimSun" w:hAnsi="宋体;SimSun" w:cs="MS Shell Dlg"/>
          <w:sz w:val="28"/>
          <w:szCs w:val="28"/>
        </w:rPr>
        <w:t>），党政管理机构人员填写《党政管理岗位人员岗位任职考核表》（附件</w:t>
      </w:r>
      <w:r>
        <w:rPr>
          <w:rFonts w:cs="MS Shell Dlg" w:ascii="宋体;SimSun" w:hAnsi="宋体;SimSun"/>
          <w:sz w:val="28"/>
          <w:szCs w:val="28"/>
        </w:rPr>
        <w:t>7</w:t>
      </w:r>
      <w:r>
        <w:rPr>
          <w:rFonts w:ascii="宋体;SimSun" w:hAnsi="宋体;SimSun" w:cs="MS Shell Dlg"/>
          <w:sz w:val="28"/>
          <w:szCs w:val="28"/>
        </w:rPr>
        <w:t>），专职辅导员填写《专职辅导员岗位任职考核表》（附件</w:t>
      </w:r>
      <w:r>
        <w:rPr>
          <w:rFonts w:cs="MS Shell Dlg" w:ascii="宋体;SimSun" w:hAnsi="宋体;SimSun"/>
          <w:sz w:val="28"/>
          <w:szCs w:val="28"/>
        </w:rPr>
        <w:t>8</w:t>
      </w:r>
      <w:r>
        <w:rPr>
          <w:rFonts w:ascii="宋体;SimSun" w:hAnsi="宋体;SimSun" w:cs="MS Shell Dlg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十、考核时间安排</w:t>
      </w:r>
      <w:r>
        <w:rPr>
          <w:rFonts w:ascii="宋体;SimSun" w:hAnsi="宋体;SimSun" w:cs="MS Shell Dlg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年度考核的时间周期为每年度内两个学期，部门考核工作时间定为每年度第二个学期末最后一周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0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二）各部门于每年度第二个学期末将年度考核结果报人力资源处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562"/>
        <w:rPr/>
      </w:pPr>
      <w:r>
        <w:rPr>
          <w:rFonts w:ascii="宋体;SimSun" w:hAnsi="宋体;SimSun" w:cs="MS Shell Dlg"/>
          <w:b/>
          <w:sz w:val="28"/>
          <w:szCs w:val="28"/>
        </w:rPr>
        <w:t>十一、附则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（一）各部门可根据本办法相关规定，结合本部门实际，制定具体的实施细则。并结合部门二次分配等制定具体的部门内部奖惩办法，真正发挥年度考核的作用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/>
      </w:pPr>
      <w:r>
        <w:rPr>
          <w:rFonts w:ascii="宋体;SimSun" w:hAnsi="宋体;SimSun" w:cs="MS Shell Dlg"/>
          <w:sz w:val="28"/>
          <w:szCs w:val="28"/>
        </w:rPr>
        <w:t>（二）本实施办法由学校人力资源处负责解释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1</w:t>
      </w:r>
      <w:r>
        <w:rPr>
          <w:rFonts w:ascii="宋体;SimSun" w:hAnsi="宋体;SimSun" w:cs="MS Shell Dlg"/>
          <w:sz w:val="28"/>
          <w:szCs w:val="28"/>
        </w:rPr>
        <w:t>：《考核结果汇总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2</w:t>
      </w:r>
      <w:r>
        <w:rPr>
          <w:rFonts w:ascii="宋体;SimSun" w:hAnsi="宋体;SimSun" w:cs="MS Shell Dlg"/>
          <w:sz w:val="28"/>
          <w:szCs w:val="28"/>
        </w:rPr>
        <w:t>：《专任教师岗位任职考核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3</w:t>
      </w:r>
      <w:r>
        <w:rPr>
          <w:rFonts w:ascii="宋体;SimSun" w:hAnsi="宋体;SimSun" w:cs="MS Shell Dlg"/>
          <w:sz w:val="28"/>
          <w:szCs w:val="28"/>
        </w:rPr>
        <w:t>：《实验指导教师岗位任职考核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4</w:t>
      </w:r>
      <w:r>
        <w:rPr>
          <w:rFonts w:ascii="宋体;SimSun" w:hAnsi="宋体;SimSun" w:cs="MS Shell Dlg"/>
          <w:sz w:val="28"/>
          <w:szCs w:val="28"/>
        </w:rPr>
        <w:t>：《管理人员及（非教师、实验）专业技术人员岗位任职考核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5</w:t>
      </w:r>
      <w:r>
        <w:rPr>
          <w:rFonts w:ascii="宋体;SimSun" w:hAnsi="宋体;SimSun" w:cs="MS Shell Dlg"/>
          <w:sz w:val="28"/>
          <w:szCs w:val="28"/>
        </w:rPr>
        <w:t>：《工勤技能岗位人员岗位任职考核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6</w:t>
      </w:r>
      <w:r>
        <w:rPr>
          <w:rFonts w:ascii="宋体;SimSun" w:hAnsi="宋体;SimSun" w:cs="MS Shell Dlg"/>
          <w:sz w:val="28"/>
          <w:szCs w:val="28"/>
        </w:rPr>
        <w:t>：《图书管理岗位人员岗位任职考核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/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7</w:t>
      </w:r>
      <w:r>
        <w:rPr>
          <w:rFonts w:ascii="宋体;SimSun" w:hAnsi="宋体;SimSun" w:cs="MS Shell Dlg"/>
          <w:sz w:val="28"/>
          <w:szCs w:val="28"/>
        </w:rPr>
        <w:t>：《党政管理岗位人员岗位任职考核表》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>8</w:t>
      </w:r>
      <w:r>
        <w:rPr>
          <w:rFonts w:ascii="宋体;SimSun" w:hAnsi="宋体;SimSun" w:cs="MS Shell Dlg"/>
          <w:sz w:val="28"/>
          <w:szCs w:val="28"/>
        </w:rPr>
        <w:t>：《专职辅导员岗位任职考核表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MS Shell Dlg"/>
          <w:sz w:val="28"/>
          <w:szCs w:val="28"/>
        </w:rPr>
      </w:pPr>
      <w:r>
        <w:rPr>
          <w:rFonts w:ascii="宋体;SimSun" w:hAnsi="宋体;SimSun" w:cs="MS Shell Dlg"/>
          <w:sz w:val="28"/>
          <w:szCs w:val="28"/>
        </w:rPr>
        <w:t>附件</w:t>
      </w:r>
      <w:r>
        <w:rPr>
          <w:rFonts w:cs="MS Shell Dlg" w:ascii="宋体;SimSun" w:hAnsi="宋体;SimSun"/>
          <w:sz w:val="28"/>
          <w:szCs w:val="28"/>
        </w:rPr>
        <w:t xml:space="preserve">1             </w:t>
      </w:r>
    </w:p>
    <w:p>
      <w:pPr>
        <w:pStyle w:val="Normal"/>
        <w:spacing w:lineRule="auto" w:line="360"/>
        <w:jc w:val="center"/>
        <w:rPr/>
      </w:pPr>
      <w:r>
        <w:rPr/>
        <w:t>考核结果汇总表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4"/>
        <w:gridCol w:w="1236"/>
        <w:gridCol w:w="1380"/>
        <w:gridCol w:w="2142"/>
        <w:gridCol w:w="2358"/>
      </w:tblGrid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排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等级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受聘岗位：专任教师、实验指导教师、工勤、管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/>
        <w:t>2</w:t>
      </w:r>
      <w:r>
        <w:rPr/>
        <w:t>、对同受聘岗位人员进行排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岗位任职考核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"/>
        <w:gridCol w:w="365"/>
        <w:gridCol w:w="218"/>
        <w:gridCol w:w="553"/>
        <w:gridCol w:w="307"/>
        <w:gridCol w:w="824"/>
        <w:gridCol w:w="63"/>
        <w:gridCol w:w="794"/>
        <w:gridCol w:w="852"/>
        <w:gridCol w:w="180"/>
        <w:gridCol w:w="154"/>
        <w:gridCol w:w="926"/>
        <w:gridCol w:w="360"/>
        <w:gridCol w:w="1053"/>
        <w:gridCol w:w="27"/>
        <w:gridCol w:w="176"/>
        <w:gridCol w:w="1720"/>
      </w:tblGrid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-09</w:t>
            </w:r>
            <w:r>
              <w:rPr>
                <w:szCs w:val="21"/>
              </w:rPr>
              <w:t>（二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-10</w:t>
            </w:r>
            <w:r>
              <w:rPr>
                <w:szCs w:val="21"/>
              </w:rPr>
              <w:t>（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年教学工作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著作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研项目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建设、实验室（中心）建设和管理、成果建设、学生工作（含就业）、社会服务、其它教学基本建设工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奖惩情况等（此栏以上由本人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职教师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021" w:hRule="atLeast"/>
        </w:trPr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</w:t>
            </w: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 w:val="28"/>
                <w:szCs w:val="28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实验指导教师岗位任职考核表</w:t>
      </w:r>
    </w:p>
    <w:tbl>
      <w:tblPr>
        <w:tblW w:w="9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"/>
        <w:gridCol w:w="314"/>
        <w:gridCol w:w="1363"/>
        <w:gridCol w:w="70"/>
        <w:gridCol w:w="1627"/>
        <w:gridCol w:w="350"/>
        <w:gridCol w:w="1090"/>
        <w:gridCol w:w="1247"/>
        <w:gridCol w:w="13"/>
        <w:gridCol w:w="189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学工作   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教科研工作  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实验室（中心）建设与管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与实验实训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社会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b/>
                <w:b/>
                <w:szCs w:val="21"/>
              </w:rPr>
            </w:pPr>
            <w:r>
              <w:rPr>
                <w:rFonts w:cs="MS Shell Dlg" w:ascii="宋体;SimSun" w:hAnsi="宋体;SimSun"/>
                <w:b/>
                <w:szCs w:val="21"/>
              </w:rPr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其它教学基本建设工作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进修培训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参加学术活动、进修、培训、企事业实践、短期培训、知识更新等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奖惩情况等（此栏以上由本人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260" w:hRule="atLeast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项目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业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能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工作态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评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部门考核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在</w:t>
            </w:r>
            <w:r>
              <w:rPr>
                <w:rFonts w:cs="MS Shell Dlg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MS Shell Dlg"/>
                <w:szCs w:val="21"/>
              </w:rPr>
              <w:t>年度，经全面评议与考核，确定为        等级。</w:t>
            </w:r>
          </w:p>
          <w:p>
            <w:pPr>
              <w:pStyle w:val="Normal"/>
              <w:spacing w:lineRule="auto" w:line="360"/>
              <w:rPr>
                <w:rFonts w:cs="MS Shell Dlg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 xml:space="preserve">部门（盖章）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MS Shell Dlg"/>
                <w:szCs w:val="21"/>
              </w:rPr>
              <w:t>学校 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MS Shell Dlg"/>
                <w:szCs w:val="21"/>
              </w:rPr>
              <w:t xml:space="preserve">学校盖章：                 </w:t>
            </w:r>
            <w:r>
              <w:rPr>
                <w:rFonts w:cs="MS Shell Dlg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MS Shell Dlg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MS Shell Dlg"/>
          <w:szCs w:val="21"/>
        </w:rPr>
      </w:pPr>
      <w:r>
        <w:rPr>
          <w:rFonts w:cs="MS Shell Dlg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员及（非教师、实验）专业技术人员岗位任职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71"/>
        <w:gridCol w:w="1387"/>
        <w:gridCol w:w="63"/>
        <w:gridCol w:w="1302"/>
        <w:gridCol w:w="1410"/>
        <w:gridCol w:w="7"/>
        <w:gridCol w:w="1763"/>
        <w:gridCol w:w="39"/>
        <w:gridCol w:w="1740"/>
      </w:tblGrid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岗位目标完成情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创新工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390" w:hRule="atLeast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绩效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勤技能岗位人员岗位任职考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419"/>
        <w:gridCol w:w="1587"/>
        <w:gridCol w:w="1251"/>
        <w:gridCol w:w="1420"/>
        <w:gridCol w:w="218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种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得分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管理岗位人员岗位任职考核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"/>
        <w:gridCol w:w="371"/>
        <w:gridCol w:w="1072"/>
        <w:gridCol w:w="315"/>
        <w:gridCol w:w="1583"/>
        <w:gridCol w:w="82"/>
        <w:gridCol w:w="998"/>
        <w:gridCol w:w="982"/>
        <w:gridCol w:w="815"/>
        <w:gridCol w:w="897"/>
        <w:gridCol w:w="1174"/>
      </w:tblGrid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、著作、科研成果、技术成果获奖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栏以上由本人填写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职人员签字：</w:t>
            </w:r>
            <w:r>
              <w:rPr>
                <w:color w:val="FF0000"/>
                <w:szCs w:val="21"/>
              </w:rPr>
              <w:t>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评语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777" w:hanging="0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勤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政管理岗位人员岗位任职考核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"/>
        <w:gridCol w:w="636"/>
        <w:gridCol w:w="879"/>
        <w:gridCol w:w="642"/>
        <w:gridCol w:w="1095"/>
        <w:gridCol w:w="419"/>
        <w:gridCol w:w="1201"/>
        <w:gridCol w:w="314"/>
        <w:gridCol w:w="1593"/>
        <w:gridCol w:w="1517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结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科研成果、技术成果获奖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进修、培训、知识更新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73" w:hRule="atLeast"/>
        </w:trPr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trHeight w:val="450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绩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部门领导签字：                     </w:t>
            </w:r>
            <w:r>
              <w:rPr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97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left="5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考核小组综合评议，本年度综合评价等级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auto" w:line="360"/>
              <w:ind w:left="5250" w:hanging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校（盖章）：       　　　　　　　　　　　　</w:t>
            </w:r>
            <w:r>
              <w:rPr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职辅导员岗位任职考核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"/>
        <w:gridCol w:w="1387"/>
        <w:gridCol w:w="1365"/>
        <w:gridCol w:w="1410"/>
        <w:gridCol w:w="7"/>
        <w:gridCol w:w="1763"/>
        <w:gridCol w:w="1783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、著作、科研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修、培训、短期培训、知识更新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栏以上由本人填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述职人员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3852" w:hanging="0"/>
              <w:rPr>
                <w:szCs w:val="21"/>
              </w:rPr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考核评价分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559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考核小组综合评议，本年度综合评价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学校（盖章）：　　　　　　　　　　　</w:t>
            </w:r>
            <w:r>
              <w:rPr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hell Dlg" w:hAnsi="MS Shell Dlg" w:cs="MS Shell Dlg"/>
      <w:color w:val="FF0000"/>
    </w:rPr>
  </w:style>
  <w:style w:type="character" w:styleId="WW8Num10z0">
    <w:name w:val="WW8Num10z0"/>
    <w:qFormat/>
    <w:rPr>
      <w:rFonts w:ascii="仿宋_GB2312" w:hAnsi="仿宋_GB2312" w:eastAsia="仿宋_GB2312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4:00Z</dcterms:created>
  <dc:creator>User</dc:creator>
  <dc:description/>
  <cp:keywords/>
  <dc:language>en-US</dc:language>
  <cp:lastModifiedBy>User</cp:lastModifiedBy>
  <cp:lastPrinted>2009-12-22T09:27:00Z</cp:lastPrinted>
  <dcterms:modified xsi:type="dcterms:W3CDTF">2009-12-29T00:19:00Z</dcterms:modified>
  <cp:revision>65</cp:revision>
  <dc:subject/>
  <dc:title>辽宁省交通高等专科学校</dc:title>
</cp:coreProperties>
</file>