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现代教育技术中心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3.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kern w:val="0"/>
              </w:rPr>
              <w:t>1990.09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高等专科学校现代教育技术中心党支部书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</w:t>
            </w:r>
          </w:p>
        </w:tc>
      </w:tr>
      <w:tr>
        <w:trPr>
          <w:trHeight w:val="8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68"/>
              <w:rPr/>
            </w:pPr>
            <w:r>
              <w:rPr>
                <w:rFonts w:ascii="仿宋_GB2312" w:hAnsi="仿宋_GB2312" w:eastAsia="仿宋_GB2312"/>
                <w:sz w:val="24"/>
              </w:rPr>
              <w:t>宋斌同志从本部门成立以来一直担任党支部书记。怀着对教育事业的无限忠诚和热爱，在教育这个平凡的岗位上，认真履行岗位职责，把身心扑在教育教学工作和管理工作上，取得了良好的成绩，受到了本部门教师的广泛赞誉。</w:t>
            </w:r>
          </w:p>
          <w:p>
            <w:pPr>
              <w:pStyle w:val="Normal"/>
              <w:spacing w:lineRule="atLeast" w:line="16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斌同志作为部门实验室主任，在工作中，能够勇挑重担，吃苦在前，时刻想教职工所想，急教职工所急。在实验教学工作中起到积极的模范带头作用。同时，在部门教学日常工作中，从不计较自己的得失，深知要想使学校富于效率、充满生机和活力，就必须努力提高自身的思想素质和业务水平，这样，才能够感召人、凝聚人。多年来，他十分注重学习党的各项方针政策，学习先进的教育理论，时时刻刻关注学校教育教学的动态和趋势。认真学习，为管理和教学打下了扎实的基础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0:00Z</dcterms:created>
  <dc:creator>Lenovo User</dc:creator>
  <dc:description/>
  <cp:keywords/>
  <dc:language>en-US</dc:language>
  <cp:lastModifiedBy>Lenovo User</cp:lastModifiedBy>
  <cp:lastPrinted>2010-02-01T14:07:00Z</cp:lastPrinted>
  <dcterms:modified xsi:type="dcterms:W3CDTF">2010-06-23T06:50:00Z</dcterms:modified>
  <cp:revision>2</cp:revision>
  <dc:subject/>
  <dc:title>市优秀共产党员登记表</dc:title>
</cp:coreProperties>
</file>