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在学生处担任干事，主要负责公寓值班管理、劳动周管理、行为管理、学生工作简报的编写工作，《学生手册》等的编辑工作等，在上学期由于学生处郭老师休假，因此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我还负责了学生保险和国家奖助学金、勤工俭学、助学贷款、义务兵补偿等学生资助工作。具体如下：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寓值班管理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安排每天两位辅导员公寓值班工作，并进行发布、检查。完善了《公寓值班人员晚值班工作职责》，定期收集检查公寓值班的值班记录和辅导员进公寓的值班记录；制作公寓值班费用等一些常规管理工作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劳动周管理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修订了《劳动周管理办法》，试行了新的劳动周管理考核办法；每一周根据各个班级的人数安排具体劳动任务、相关要求，编写成文档通知相关辅导员，随时抽查劳动周卫生状况，反馈给相关辅导员。协调劳动周考核老师与各系辅导员的问题，督促、收集、汇总各个班级的劳动周成绩，组织劳动周重修、进行重修期间的考核、成绩汇总等。兼职担任劳动周处理小广告劳动任务的考核老师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为管理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初抽调校系公寓部、生活治保部、女工部成员，组建了公寓违纪检查组和晚自习、公共区检查组，每天组织公寓违纪组成员跟随值班老师，进行公寓的违纪抽查，每周组织晚自习检查两次，公共区违纪检查一次。并汇总检查数据，对检查结果进行情况核查、名单核对，制定公布检查通报，通知相关系，组织填写处分决定书，输入、汇总所有违纪记录，组织处分决定书盖章。对于二次违纪的同学，通知系里组织填写、发放学业警示书。完成两个学期的国家奖助学金获得学生的违纪信息核对。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工作简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周进行公寓卫生检查评比的数据、违纪检查数据、劳动周各班级考核数据、晚自习检查数据、上课迟到检查、早操出勤纪律检查数据的输入、汇总、分析。并将所有检查结果、突出问题等在每两周一期的简报中体现出来，并收集、汇总各项学生工作的工作动态。本学期完成学生工作简报十七期。目前正在编辑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学生工作简报的汇编。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保险工作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组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的医保卡、医保手册发放、核对工作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在全校范围内组织学生大额补充医疗保险收缴、上报工作，共上报</w:t>
            </w:r>
            <w:r>
              <w:rPr>
                <w:rFonts w:cs="宋体;SimSun" w:ascii="宋体;SimSun" w:hAnsi="宋体;SimSun"/>
                <w:szCs w:val="21"/>
              </w:rPr>
              <w:t>5955</w:t>
            </w:r>
            <w:r>
              <w:rPr>
                <w:rFonts w:ascii="宋体;SimSun" w:hAnsi="宋体;SimSun" w:cs="宋体;SimSun"/>
                <w:szCs w:val="21"/>
              </w:rPr>
              <w:t>人参加大额，上缴医保局大额保险</w:t>
            </w:r>
            <w:r>
              <w:rPr>
                <w:rFonts w:cs="宋体;SimSun" w:ascii="宋体;SimSun" w:hAnsi="宋体;SimSun"/>
                <w:szCs w:val="21"/>
              </w:rPr>
              <w:t>121740</w:t>
            </w:r>
            <w:r>
              <w:rPr>
                <w:rFonts w:ascii="宋体;SimSun" w:hAnsi="宋体;SimSun" w:cs="宋体;SimSun"/>
                <w:szCs w:val="21"/>
              </w:rPr>
              <w:t>元，因为采取自愿收缴，组织各系进行不参保学生自愿书的填写上交等工作；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资助工作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组织上报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名义务兵进行学费补偿，并对材料进行审核、数据汇总、上报工作，撰写校学“生服义务兵役学费补偿贷款代偿及学费资助审核基本情况报告”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对国家春季助学金名单进行审核、公示、上报，发放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组织我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学生与中国银行签定了还款协议，当场有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名同学回校签定还款协议，并对还款协议进行初审核对等工作；每月收取勤工俭学学生考勤情况，并制作勤工俭学学生补助，进行上报、审核、发放。特别是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迎接了国家教育部的“学生资助工作”评估，对评估的材料进行组织、整理、汇总，圆满完成了教育部的评估相关工作，受到领导的表扬。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材料编辑、数据整理工作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负责了本学期的学生处宣传栏的制作工作；暑假期间完成了《学生手册》校对、修改工作；修订了《劳动周管理办法》，补充了《大学生医疗保险指南》等学生资助相关规定等；协助处长反复修改制定了“综合素质考核办法”；根据学校管理年的要求，《辽宁省交通高等专科学校学生管理规定》、《辽宁省交通高等专科学校学生违纪处分规定》等十项管理规定广泛征求意见，并进行收集整理，合理修订。每学期所有检查数据的汇总、核对、整理工作，为领导提供考核依据。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科研工作有所突破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申请到了沈阳市教科工委的重点课题，对《高校辅导员素质“三维结构”模型的构建》开展研究。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常管理精细化，例如每天都在晚上九点前通知公寓值班辅导员检查具体地点，节假日坚持组织检查，虽然很辛苦，但确保了抽查信息的保密性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各项检查结果以“学生工作简报”形式公布出来，对简报进行了精简与优化组合，使简报更加严谨、有条理、重点突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增加了学生保险、学生资助工作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月里，办事效率有所提高，对学生资助工作有了一定了解，圆满完成了国家教育部的学生资助工作评估。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科研工作有所突破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申请到了沈阳市教科工委的重点课题，对《高校辅导员素质“三维结构”模型的构建》开展研究。</w:t>
            </w:r>
          </w:p>
        </w:tc>
      </w:tr>
      <w:tr>
        <w:trPr>
          <w:trHeight w:val="71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行为考核信息化要努力推进一步。努力实现违纪、劳动周、寝室卫生、上课迟到、早操、晚自习检查结果信息化，管理信息化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健全劳动周管理制度，探讨新的劳动周管理模式，用制度制约劳动周周末空岗严重现象。进一步捋顺公寓管理员对劳动周的考核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规范《学生手册》相关规定，</w:t>
            </w:r>
            <w:r>
              <w:rPr>
                <w:rFonts w:ascii="宋体;SimSun" w:hAnsi="宋体;SimSun" w:cs="宋体;SimSun"/>
                <w:szCs w:val="21"/>
              </w:rPr>
              <w:t>探索制定学生办事指南“流程图”。让学生能对办事程序能一目了然，减少学生现办事现咨询的环节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8:00Z</dcterms:created>
  <dc:creator>微软用户</dc:creator>
  <dc:description/>
  <cp:keywords/>
  <dc:language>en-US</dc:language>
  <cp:lastModifiedBy>史捷</cp:lastModifiedBy>
  <cp:lastPrinted>2013-12-18T09:01:00Z</cp:lastPrinted>
  <dcterms:modified xsi:type="dcterms:W3CDTF">2013-12-18T01:02:00Z</dcterms:modified>
  <cp:revision>8</cp:revision>
  <dc:subject/>
  <dc:title/>
</cp:coreProperties>
</file>