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是忙碌而又充实的一年，在学校领导及同事的支持帮助下，我严格要求自己，虚心学习，踏实肯干，较好地完成了自己的本职工作和领导交办的各项任务，</w:t>
            </w:r>
            <w:r>
              <w:rPr>
                <w:rFonts w:ascii="宋体;SimSun" w:hAnsi="宋体;SimSun" w:cs="Arial"/>
                <w:kern w:val="0"/>
                <w:sz w:val="24"/>
              </w:rPr>
              <w:t>对于工作中出现的问题，不退让，不回避，积极寻求解决方法，虚心请教领导和同事，保证顺利完成。</w:t>
            </w:r>
            <w:r>
              <w:rPr>
                <w:sz w:val="24"/>
              </w:rPr>
              <w:t>现将主要工作情况总结如下：</w:t>
            </w:r>
          </w:p>
          <w:p>
            <w:pPr>
              <w:pStyle w:val="Normal"/>
              <w:spacing w:lineRule="auto" w:line="48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费收缴工作：主要包括在校生及应往届毕业生的学费、宿费、杂品费用的收缴、查询、催缴等；学生贷款的整理、核对、返还等；函授专科本科学生学费、书费及其他费用的的收取；继续教育学院举办各种培训班，考试等相关费用的收取工作。在工作中能做到一丝不苟，对待咨询能够耐心讲解。</w:t>
            </w:r>
          </w:p>
          <w:p>
            <w:pPr>
              <w:pStyle w:val="Normal"/>
              <w:spacing w:lineRule="auto" w:line="48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协助完成奖助学金、勤工俭学补助等的发放工作，做到发放及时无误。</w:t>
            </w:r>
          </w:p>
          <w:p>
            <w:pPr>
              <w:pStyle w:val="Normal"/>
              <w:spacing w:lineRule="auto" w:line="48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人所得税计算和申报工作：在此项工作中，我能按照相关税收政策，每月按时上报上缴税款及相关报表，确保额度准确性，保证国家和个人利益。</w:t>
            </w:r>
          </w:p>
          <w:p>
            <w:pPr>
              <w:pStyle w:val="Normal"/>
              <w:spacing w:lineRule="auto" w:line="480"/>
              <w:ind w:left="42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资管理：包括工资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放，工资表的收集、保管工作</w:t>
            </w:r>
            <w:r>
              <w:rPr>
                <w:rFonts w:ascii="宋体;SimSun" w:hAnsi="宋体;SimSun" w:cs="宋体;SimSun"/>
                <w:sz w:val="24"/>
              </w:rPr>
              <w:t>，做到</w:t>
            </w:r>
            <w:r>
              <w:rPr>
                <w:sz w:val="24"/>
              </w:rPr>
              <w:t>发放及时，入账准确。本年度还完成了全校教职员工工资卡的更换统计工作。</w:t>
            </w:r>
          </w:p>
          <w:p>
            <w:pPr>
              <w:pStyle w:val="Normal"/>
              <w:spacing w:lineRule="auto" w:line="480"/>
              <w:ind w:left="42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公积金汇缴工作：顺利完成了上半年公积金的计算，汇缴，封存等业务，同时协助教职工办理信息更新等事项。</w:t>
            </w:r>
          </w:p>
          <w:p>
            <w:pPr>
              <w:pStyle w:val="Normal"/>
              <w:spacing w:lineRule="auto" w:line="48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在今后的工作中，我会努力发扬已取得的成绩，克服不足，对工作高度负责，一丝不苟，努力提高个人业务水平，掌握更新更全面的业务知识及相关政策，同时向经验丰富的前辈学习，不辜负领导和同事们对我的期待，为学校未来建设出自己的一份力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首先，我会认真总结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的工作情况，分析已取得的成绩和不足，加强学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每一项工作中吸取经验，不断累积。在总结的基础上做好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的工作计划，重点做好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的毕业生离校处理以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的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新生报到工作。对于其他工作，要认真学习有关文件政策，及时做出相应调整。对于不熟悉的业务，要进一步多学多问多做，做到心中有数，从而更好地为全校师生服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3:00Z</dcterms:created>
  <dc:creator>微软用户</dc:creator>
  <dc:description/>
  <cp:keywords/>
  <dc:language>en-US</dc:language>
  <cp:lastModifiedBy>微软用户</cp:lastModifiedBy>
  <dcterms:modified xsi:type="dcterms:W3CDTF">2005-12-31T16:44:00Z</dcterms:modified>
  <cp:revision>7</cp:revision>
  <dc:subject/>
  <dc:title>党政机关管理人员述职报告</dc:title>
</cp:coreProperties>
</file>