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轨实训场招标设备明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"/>
        <w:gridCol w:w="555"/>
        <w:gridCol w:w="811"/>
        <w:gridCol w:w="1074"/>
        <w:gridCol w:w="741"/>
        <w:gridCol w:w="284"/>
        <w:gridCol w:w="709"/>
        <w:gridCol w:w="283"/>
        <w:gridCol w:w="4496"/>
        <w:gridCol w:w="40"/>
      </w:tblGrid>
      <w:tr>
        <w:trPr>
          <w:trHeight w:val="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及单位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能及指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栓孔测量标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加工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板标准标架，保证测量的精度和高速铁路全线测量的一致性，可以检校同组的其余测量标架。标架上安装有倾斜传感器，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架上安装有温度传感器，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1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架采用带有铝阳极氧化处理材质制成高强度、轻质、耐腐蚀的主体部分，能保证精度，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标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有倾斜及温度传感器，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，棱镜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标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有倾斜传感器，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标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，并具有搭接功能，比标准标架棱镜高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时标架可配合软件以轨道板的螺栓孔为定位基准进行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测量时，标架上的锥形可伸缩机构的锥体插入螺栓孔中，锥形结构可以保证插入装置与螺栓孔同心，另一侧的插入机构未外径接螺栓孔内径小的圆柱支撑杆，形成可移动的锥形可伸装置，使连调标架可以正常插入，并实现重复、准确定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数据线，全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接插件连接速调标架加工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企业须提供产品生产厂家授权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栓孔标准标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标架能检校同组其余各标架精度并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材料，标架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0.1mm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企业须提供产品生产厂家授权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棱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半球形铝合金材质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板精调软件（含道岔升级版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通过电脑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平台上运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方便的进行多种操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能与全站仪通讯，获取其温度、电子气泡等数值，控制其自动进行测量、读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时软件配合测量标架以轨道板的螺栓孔作为定位基准进行测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具有检校标架的功能，方便用户定期对标架进行检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过程中可以随时检查定向，保证调板质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时具有两种设站模式，可控制全站仪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网内进行设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板时可以单点测量、四点测量以及完整测量等多种方式结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标架上的传感器实现快速获取数值，提高效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超限提示功能并可遥控测量标架上六个显示器工作，方便操作者进行快速调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检校，误差补偿功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搭接功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标准测量及跟踪测量两种测量模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成果可以保存并输出，方便测量成果的检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道岔过度段测量功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企业须提供产品生产厂家授权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对中大三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有可调螺旋的地面三角架，制造材质为不锈钢钢材，保证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精准且迅速地在标志点上架设棱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基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棱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控笔记本电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处理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Inte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酷睿双核以上处理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处理器主频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4G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级缓存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线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M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主板芯片组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l 945G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最大内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示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示屏类型：触摸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标准分辨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×76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屏幕比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卡类型：独立显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存容量：共享内存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续航时间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量：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操作系统：正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随机配件：电源适配器、驱动光盘、说明书、触控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附带软件：随机光盘及驱动程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pressCa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槽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R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调制解调器端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，具有无线，蓝牙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盘可以自有拆下，电池可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液晶显示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X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辨率，高亮度低反射，阳光下可读，触摸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cd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，可旋转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镁合金机壳，防水、防尘等级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抗震机身，抗冲击、宽温、电磁兼容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置组网式无线数据传输模块串口调试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TS 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板调整平顺性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关键性能：蓝牙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防水、防尘、符合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C5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、抗跌落冲击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头接口，连接全站仪与电脑，另一头电源预留接口，长度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标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密加工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板标准标架，保证测量的精度和高速铁路全线测量的一致性，可以检校同组的其余测量标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标架要配合精调软件的搭接功能，保证精调时的平顺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标架上装有高精度的温度传感器，能获取作业环境周围的温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标架上装有高精度的精密倾斜传感器以加快测量速度，倾斜传感器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用精密小棱镜确保数据可靠性，精度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种数据线，全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接插件连接速调标架加工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标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作为测量标架，安装有倾斜传感器，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标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作为测量标架，安装有倾斜传感器，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标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作为搭接标架，安装有倾斜传感器，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标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作为搭接标架，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标架精度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企业须提供产品生产厂家授权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标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以检校同组的其余测量标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为标准标架，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标架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0.1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企业须提供产品生产厂家授权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棱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球形铝合金外框，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板精调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道岔升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连接全站仪，获取其温度、电子气泡等数值，并且控制其自动进行测量、读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定向功能，使全站仪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网内进行设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利用标架上的倾斜传感器实现快速测量，以提高工作效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数值超限提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仪器检校功能，能在施工作业前，对仪器进行测试且对不超限的误差进行补偿，以减低仪器误差对施工的影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搭接功能，使两次设站之间平顺过渡，避免施工中出现错台的事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企业须提供产品生产厂家授权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对中大三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够精准且迅速地在标志点上架设棱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不锈钢材料制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有可调螺旋的地面三角架，加工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基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材质，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棱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精密小棱镜确保数据可靠性，精度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控笔记本电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处理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Inte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酷睿双核以上处理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处理器主频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4G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级缓存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线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M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主板芯片组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l 945G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最大内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示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示屏类型：触摸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标准分辨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×76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屏幕比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卡类型：独立显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存容量：共享内存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续航时间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量：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操作系统：正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随机配件：电源适配器、驱动光盘、说明书、触控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附带软件：随机光盘及驱动程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pressCa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槽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R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调制解调器端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，具有无线，蓝牙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盘可以自有拆下，电池可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液晶显示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X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辨率，高亮度低反射，阳光下可读，触摸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cd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，可旋转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镁合金机壳，防水、防尘等级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抗震机身，抗冲击、宽温、电磁兼容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置组网式无线数据传输模块串口调试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TS 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板平顺性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关键性能：触屏、无线、蓝牙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防水、防尘、符合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C5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、抗跌落冲击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头接口，连接全站仪与电脑，另一头电源预留接口，长度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板测量标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密加工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板标准标架，保证测量的精度和高速铁路全线测量的一致性，可以检校同组的其余测量标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标架要配合精调软件的搭接功能，保证精调时的平顺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标架上装有高精度的温度传感器，能获取作业环境周围的温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用精密小棱镜确保数据可靠性，精度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种数据线，全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接插件连接速调标架加工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标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：作为测量标架，各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标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：作为测量标架，各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标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：作为搭接标架，各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标架精度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企业须提供产品生产厂家授权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板标准标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以检校同组的其余测量标架，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为标准标架，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棱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标架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0.1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企业须提供产品生产厂家授权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棱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球形铝合金外框，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板精调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道岔升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连接全站仪，获取其温度、电子气泡等数值，并且控制其自动进行测量、读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定向功能，使全站仪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网内进行设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利用标架上的倾斜传感器实现快速测量，以提高工作效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数值超限提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仪器检校功能，能在施工作业前，对仪器进行测试且对不超限的误差进行补偿，以减低仪器误差对施工的影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搭接功能，使两次设站之间平顺过渡，避免施工中出现错台的事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企业须提供产品生产厂家授权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对中大三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够精准且迅速地在标志点上架设棱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不锈钢材料制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有可调螺旋的地面三角架，加工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基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材质，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棱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精密小棱镜确保数据可靠性，精度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控笔记本电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处理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Inte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酷睿双核以上处理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处理器主频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4G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级缓存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线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M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主板芯片组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l 945G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最大内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示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示屏类型：触摸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标准分辨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×76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屏幕比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卡类型：独立显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存容量：共享内存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续航时间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量：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操作系统：正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随机配件：电源适配器、驱动光盘、说明书、触控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附带软件：随机光盘及驱动程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pressCa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槽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R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调制解调器端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，具有无线，蓝牙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盘可以自有拆下，电池可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液晶显示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X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辨率，高亮度低反射，阳光下可读，触摸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cd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，可旋转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镁合金机壳，防水、防尘等级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抗震机身，抗冲击、宽温、电磁兼容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置组网式无线数据传输模块串口调试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TS 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板平顺性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关键性能：蓝牙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防水、防尘、符合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C5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、抗跌落冲击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头接口，连接全站仪与电脑，另一头电源预留接口，长度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用笔记本电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处理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Inte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酷睿双核以上处理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处理器主频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4G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级缓存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线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M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主板芯片组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l 945G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最大内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G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示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示屏类型：触摸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标准分辨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×76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屏幕比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卡类型：独立显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存容量：共享内存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续航时间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量：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操作系统：正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随机配件：电源适配器、驱动光盘、说明书、触控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附带软件：随机光盘及驱动程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pressCa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槽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R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调制解调器端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，具有无线，蓝牙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盘可以自有拆下，电池可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液晶显示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X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辨率，高亮度低反射，阳光下可读，触摸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cd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，可旋转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镁合金机壳，防水、防尘等级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抗震机身，抗冲击、宽温、电磁兼容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置组网式无线数据传输模块串口调试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置轨道调整平顺性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轨调测专用软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传感器命令，可自动检校轨距、超高、里程、轨检小车的位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可无线控制全站仪作业包括开关、激光、获取仪器数值、测量等功能，同时可控制小车与全站仪的连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数据可以根据需要选择所需输出的内容，也可以全选输出成果，有表格和线型记录两种格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道岔精调的功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于电脑上，支持多任务处理，可以在不退出控制软件的情况下检查数据，或执行其它操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报表直接生成保存于电脑上，方便后期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通过软件直接进行设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支持用户自定义导向轨，可定义国铁标准以及德铁标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企业须提供产品生产厂家授权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几何形态检测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检小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用于铺轨后检查和调整轨道，同时具备相对测量与绝对测量两种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实现轨距检测、水平（超高）、检测轨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低检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轨距测量传感器、超高测量传感器、相对里程测量传感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网中利用高精度全站仪自由设站的方式进行测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在道岔上进行轨道精调施工测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采用光电计数器里程测量方式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误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5%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轨距标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距传感器量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mm-+45m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距传感器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传感器量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-+14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算成高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m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传感器精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位置和高程测量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搭接功能并且可拆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有内置通讯和外置无线通讯两种通讯方式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电台传输距离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频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GHz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EEE802.15.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灵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dBm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射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dBm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射电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125mA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电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45m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距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阔可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k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视天线与现场环境而异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锂电池供电时间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电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AH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供电时间可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；专用高精度棱镜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体式配置，与全站仪组合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企业须提供产品生产厂家授权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网式无线数据传输及通讯系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通讯设备，连接小车、全站仪和工控机。含通讯距离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的超级蓝牙，工作电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带通讯天线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47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可以一台全站仪控制多台小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数据线及电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头接口，连接全站仪与电脑，另一头电源预留接口，长度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伺服马达全站仪（各系统通用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角度测量精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" (0.15mgon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距离测量范围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棱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R1, GPH1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m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棱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何表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距离测量精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时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次（棱镜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ppm 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次（任何表面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ppm 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光斑大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技术：基于相位原理系统分析技术，同轴，红色可见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图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角相机和望远镜相机：传感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像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场（广角相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远镜相机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/ 1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帧频率：高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帧每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马达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驱，压电陶瓷技术，转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面时间，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g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动照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TR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跟踪模式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棱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R1, GPH1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m / 800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棱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Z4, GRZ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m / 600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角精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, 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mg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超级搜索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搜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棱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Z4, GRZ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m 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导向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EGL)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–150m 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基本参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对焦望远镜放大倍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距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x / 1.7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无穷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和键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彩色，触屏，双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按键，带照明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无限位驱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伺服对焦驱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自动对焦按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自定义快捷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：可更换内置锂电池，具有给电池充电功能，使用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–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存储：内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B / 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B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232, USB, Bluetooth, WLAN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：包括电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k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环境参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尘防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C 605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65 / MIL-STD-81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.5-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无冷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企业须提供产品生产厂家授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精调实训安装工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PII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埋件、棱镜杆、轨道板、扣件、轨距撑、精调爪、支撑杆、轨枕、钢轨、道岔、碎石等材料费用（含运费及安装施工费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距撑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-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钢轨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调爪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双向调整轨道板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TS 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板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：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4962*2400*190mm.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TS 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板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：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6450*2550*200mm.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TS 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板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：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5350*2500*190mm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轨道板扣件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-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-7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轨道板扣件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-8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-8C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块式轨枕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x314x280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kg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块式扣件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-8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块式的扣件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砟轨枕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砟轨道扣件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埋件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棱镜适配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I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棱镜杆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棱镜适配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轨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KG/M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岔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道岔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砟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有砟铁路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杆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块式支撑杆</w:t>
            </w:r>
          </w:p>
        </w:tc>
      </w:tr>
      <w:tr>
        <w:trPr>
          <w:trHeight w:val="397" w:hRule="atLeast"/>
        </w:trPr>
        <w:tc>
          <w:tcPr>
            <w:tcW w:w="10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砟轨道施工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PII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柱施工、有砟铁路施工、道岔施工（含水泥、沙、钢筋、人工费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织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3.93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密实混凝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塑料板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77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挡块混凝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75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0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座混凝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0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座、道床板钢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7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垫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88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柱施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预埋件浇筑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砟轨道施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，轨枕铺设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岔施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道岔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处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深、五米宽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及给排水设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施工过程实物展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支承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展示路基各纵断面组成成分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绑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路基施工钢筋绑扎过程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冻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断面展示防冻层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展示护坡各纵断面组成成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9:00Z</dcterms:created>
  <dc:creator>Administrator</dc:creator>
  <dc:description/>
  <cp:keywords/>
  <dc:language>en-US</dc:language>
  <cp:lastModifiedBy>Administrator</cp:lastModifiedBy>
  <dcterms:modified xsi:type="dcterms:W3CDTF">2015-12-04T07:45:00Z</dcterms:modified>
  <cp:revision>6</cp:revision>
  <dc:subject/>
  <dc:title/>
</cp:coreProperties>
</file>