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4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团委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DQ1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团的工作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委工作计划、报告、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表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规章制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和奖励先进团支部、优秀团员的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团员和撤消处分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团员、团干部名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会议记录、纪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选干部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有关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实践有关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牵头组织的重大活动的照片及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7:00Z</dcterms:created>
  <dc:creator>zy</dc:creator>
  <dc:description/>
  <cp:keywords/>
  <dc:language>en-US</dc:language>
  <cp:lastModifiedBy>zy</cp:lastModifiedBy>
  <dcterms:modified xsi:type="dcterms:W3CDTF">2011-04-20T05:57:00Z</dcterms:modified>
  <cp:revision>1</cp:revision>
  <dc:subject/>
  <dc:title>4、学校团委负责立卷归档</dc:title>
</cp:coreProperties>
</file>