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道桥专业基础类微课库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一部分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项目清单</w:t>
      </w:r>
    </w:p>
    <w:p>
      <w:pPr>
        <w:pStyle w:val="Normal"/>
        <w:ind w:firstLine="1446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力学类核心课程微课建设内容汇总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97"/>
        <w:gridCol w:w="2904"/>
        <w:gridCol w:w="1104"/>
        <w:gridCol w:w="827"/>
        <w:gridCol w:w="878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课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秒）</w:t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物体的受力分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受力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五种约束类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绘制受力图举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一般力系的简化与平衡方程应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一般力系介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一般力系简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平衡方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26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轴向拉（压）杆件的内力、应力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截面法求轴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轴力图绘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应力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弯曲内力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梁的内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梁的内力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轴扭转时的应力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扭转问题工程实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圆轴扭转时应力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碳钢拉伸时的力学性能（实验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实验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实验操作步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实验数据分析与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接件的剪切面与挤压面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剪切面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挤压面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2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纯弯曲梁的正应力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中性层与中性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纯弯曲梁正应力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纯弯曲梁弯曲正应力分布（实验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试验目的与仪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试验原理与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试验数据及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4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轴向拉神和压缩时杆件的变形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胡克定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轴向变形及横向应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8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高梁抗弯刚度的措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梁的刚度条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提高刚度的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41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应力状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应力状态概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平面应力状态的解析法和图解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34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压杆稳定性分析—临界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稳定性问题的提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平衡状态的稳定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不同杆端约束下压杆临界力的计算公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34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体系的几何组成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几何组成分析的概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几何不变体系的基本组成规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几何组成分析的示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6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跨静定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多跨静定梁概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多跨静定梁的几何组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多跨静定梁力的传递关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多跨静定梁内力分析的示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3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定平面刚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静定平面刚架的概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静定平面刚架内力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93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定平面桁架的内力分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桁架的基本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工程实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桁架的受力特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图乘法计算静定结构的位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图乘法的应用条件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注意事项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图乘法的应用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35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不利荷载位置的确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最不利荷载位置的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最不利荷载位置的确定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9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响线在桥梁工程中的应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影响线的概念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影响线在结构中的应用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制图类核心课程微课建设内容汇总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80"/>
        <w:gridCol w:w="3040"/>
        <w:gridCol w:w="1106"/>
        <w:gridCol w:w="828"/>
        <w:gridCol w:w="878"/>
      </w:tblGrid>
      <w:tr>
        <w:trPr>
          <w:tblHeader w:val="true"/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课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制作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分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秒）</w:t>
            </w:r>
          </w:p>
        </w:tc>
      </w:tr>
      <w:tr>
        <w:trPr>
          <w:trHeight w:val="8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知外接圆求作正五边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圆内接正五边形的过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8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弧连接两直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弧连接两直线的绘制过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6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心圆法画椭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心圆法画椭圆的过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影的概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自然现象影子概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由影子概念引申到投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投射线、投影面、投影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的三面投影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三面投影体系的建立和名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三面投影图的形成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三面投影图的投影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6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的投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投影的形成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投影规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的投影与坐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点的三面投影立体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三面投影体系看做直角坐标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点的三面投影与坐标的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影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空间两点的三面投影立体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根据投影特点引入重影点概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介绍标注规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线上的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直线上的点投影立体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直线上的点投影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介绍直线上的点投影规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1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叉两直线的投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交叉两直线的概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交叉两直线立体投影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交叉两直线投影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上的最大坡度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最大坡度线的概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平面上的最大坡度线投影立体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最大坡度线的投影特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分析方法绘制组合体投影图第一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绍形体分析的方法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分析它们是由哪些简单的基本题组成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各基本体之间又是按什么形式组合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它们各自对投影的相对位置关系如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分析方法绘制组合体投影图第二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择合适的投影方向和数量</w:t>
            </w:r>
            <w:r>
              <w:rPr>
                <w:color w:val="000000"/>
                <w:sz w:val="22"/>
                <w:szCs w:val="22"/>
              </w:rPr>
              <w:br/>
              <w:t>1.</w:t>
            </w:r>
            <w:r>
              <w:rPr>
                <w:color w:val="000000"/>
                <w:sz w:val="22"/>
                <w:szCs w:val="22"/>
              </w:rPr>
              <w:t>选择立面图的原则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选择投影图的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分析方法绘制组合体投影图第三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图方法和步骤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介绍画图关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选比例定图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布置投影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绘制底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检查、描深、完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伸法读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已知投影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看图第一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看图第二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分析方法读图第一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介绍形体分析的方法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读图的步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分析方法读图第二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桥台为例</w:t>
            </w:r>
            <w:r>
              <w:rPr>
                <w:color w:val="000000"/>
                <w:sz w:val="22"/>
                <w:szCs w:val="22"/>
              </w:rPr>
              <w:br/>
              <w:t>1.</w:t>
            </w:r>
            <w:r>
              <w:rPr>
                <w:color w:val="000000"/>
                <w:sz w:val="22"/>
                <w:szCs w:val="22"/>
              </w:rPr>
              <w:t>分解形体（桥台组成分析图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想象每个基本体的空间形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体分析方法读图第三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根据各基本体之间的相对位置，综合想象出组合体的形状（组合体三维效果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剖面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剖面图的形成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剖面图的标注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剖切位置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投影方向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剖面图的编号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材料图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阶梯剖面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形成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适用范围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注意事项</w:t>
            </w:r>
            <w:r>
              <w:rPr>
                <w:color w:val="000000"/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>工程实例（沉井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绘制变截面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型梁剖面图断面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变截面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型梁投影图</w:t>
            </w:r>
            <w:r>
              <w:rPr>
                <w:color w:val="000000"/>
                <w:sz w:val="22"/>
                <w:szCs w:val="22"/>
              </w:rPr>
              <w:br/>
              <w:t>2.1-1</w:t>
            </w:r>
            <w:r>
              <w:rPr>
                <w:color w:val="000000"/>
                <w:sz w:val="22"/>
                <w:szCs w:val="22"/>
              </w:rPr>
              <w:t>位置断面图</w:t>
            </w:r>
            <w:r>
              <w:rPr>
                <w:color w:val="000000"/>
                <w:sz w:val="22"/>
                <w:szCs w:val="22"/>
              </w:rPr>
              <w:br/>
              <w:t>2.2-2</w:t>
            </w:r>
            <w:r>
              <w:rPr>
                <w:color w:val="000000"/>
                <w:sz w:val="22"/>
                <w:szCs w:val="22"/>
              </w:rPr>
              <w:t>位置剖面图或者断面图</w:t>
            </w:r>
            <w:r>
              <w:rPr>
                <w:color w:val="000000"/>
                <w:sz w:val="22"/>
                <w:szCs w:val="22"/>
              </w:rPr>
              <w:br/>
              <w:t>3.3-3</w:t>
            </w:r>
            <w:r>
              <w:rPr>
                <w:color w:val="000000"/>
                <w:sz w:val="22"/>
                <w:szCs w:val="22"/>
              </w:rPr>
              <w:t>位置剖面图或者断面图</w:t>
            </w:r>
            <w:r>
              <w:rPr>
                <w:color w:val="000000"/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>给出变截面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梁三维效果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上的一条非等高线和该平面的坡度与倾向表示平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工程实例的高程投影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求作出等高线和最大坡度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知两平面求他们的交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已知条件（两平面投影图）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空间分析（两平面相交立体图）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求作交线过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21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坡曲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同坡曲面的形成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工程应用（弯曲倾斜道路与主干道相连，干道顶面高程为</w:t>
            </w:r>
            <w:r>
              <w:rPr>
                <w:color w:val="000000"/>
                <w:sz w:val="22"/>
                <w:szCs w:val="22"/>
              </w:rPr>
              <w:t>9m</w:t>
            </w:r>
            <w:r>
              <w:rPr>
                <w:color w:val="000000"/>
                <w:sz w:val="22"/>
                <w:szCs w:val="22"/>
              </w:rPr>
              <w:t>，地面高程为</w:t>
            </w:r>
            <w:r>
              <w:rPr>
                <w:color w:val="000000"/>
                <w:sz w:val="22"/>
                <w:szCs w:val="22"/>
              </w:rPr>
              <w:t>5m</w:t>
            </w:r>
            <w:r>
              <w:rPr>
                <w:color w:val="000000"/>
                <w:sz w:val="22"/>
                <w:szCs w:val="22"/>
              </w:rPr>
              <w:t>，弯曲引道由地面逐渐升高与干道相连，画出坡脚线与坡面交线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4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形断面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已知条件（地形等高线投影图）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绘制地形断面图的过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16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与地形面的交线的工程应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知管线两端的高程分别为</w:t>
            </w:r>
            <w:r>
              <w:rPr>
                <w:color w:val="000000"/>
                <w:sz w:val="22"/>
                <w:szCs w:val="22"/>
              </w:rPr>
              <w:t>21.4m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24.6m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求管线</w:t>
            </w:r>
            <w:r>
              <w:rPr>
                <w:color w:val="000000"/>
                <w:sz w:val="22"/>
                <w:szCs w:val="22"/>
              </w:rPr>
              <w:t>AB</w:t>
            </w:r>
            <w:r>
              <w:rPr>
                <w:color w:val="000000"/>
                <w:sz w:val="22"/>
                <w:szCs w:val="22"/>
              </w:rPr>
              <w:t>与地面的交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  <w:tr>
        <w:trPr>
          <w:trHeight w:val="20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面与地形面的交线的工程应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给定的地形面上修筑一条弯道，道路的路面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标高为</w:t>
            </w:r>
            <w:r>
              <w:rPr>
                <w:color w:val="000000"/>
                <w:sz w:val="22"/>
                <w:szCs w:val="22"/>
              </w:rPr>
              <w:t>20m</w:t>
            </w:r>
            <w:r>
              <w:rPr>
                <w:color w:val="000000"/>
                <w:sz w:val="22"/>
                <w:szCs w:val="22"/>
              </w:rPr>
              <w:t>，道路两侧的边坡，填方为</w:t>
            </w:r>
            <w:r>
              <w:rPr>
                <w:color w:val="000000"/>
                <w:sz w:val="22"/>
                <w:szCs w:val="22"/>
              </w:rPr>
              <w:t>1:1.5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挖方为</w:t>
            </w:r>
            <w:r>
              <w:rPr>
                <w:color w:val="000000"/>
                <w:sz w:val="22"/>
                <w:szCs w:val="22"/>
              </w:rPr>
              <w:t>1:1</w:t>
            </w:r>
            <w:r>
              <w:rPr>
                <w:color w:val="000000"/>
                <w:sz w:val="22"/>
                <w:szCs w:val="22"/>
              </w:rPr>
              <w:t>，求填挖分界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路养护技术类核心课程微课建设内容汇总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2"/>
        <w:gridCol w:w="2489"/>
        <w:gridCol w:w="1104"/>
        <w:gridCol w:w="827"/>
        <w:gridCol w:w="880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基边坡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植物防护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抛石防护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石笼防护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、砌石防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挡土墙病害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挡土墙主要病害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挡土墙养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坡与崩塌的形成机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滑坡形成机理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崩塌形成机理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滑坡与崩塌对比分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坡的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控制水分进入滑坡体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阻止滑坡体下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浆的形成机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秋季水分聚集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冬季形成冰晶体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春节形成翻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浆的影响因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土质对翻浆的影响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温度对翻浆的影响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水对翻浆的影响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、其他因素对翻浆的影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翻浆的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加强排水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设置隔离层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其他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7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渍土地区路基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盐渍土的工程特性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养护对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土地区路基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预压法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反压护道法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砂垫层法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、塑料排水板法</w:t>
            </w:r>
            <w:r>
              <w:rPr>
                <w:color w:val="000000"/>
                <w:sz w:val="22"/>
                <w:szCs w:val="22"/>
              </w:rPr>
              <w:br/>
              <w:t>5</w:t>
            </w:r>
            <w:r>
              <w:rPr>
                <w:color w:val="000000"/>
                <w:sz w:val="22"/>
                <w:szCs w:val="22"/>
              </w:rPr>
              <w:t>、粒料桩法</w:t>
            </w:r>
            <w:r>
              <w:rPr>
                <w:color w:val="000000"/>
                <w:sz w:val="22"/>
                <w:szCs w:val="22"/>
              </w:rPr>
              <w:br/>
              <w:t>6</w:t>
            </w:r>
            <w:r>
              <w:rPr>
                <w:color w:val="000000"/>
                <w:sz w:val="22"/>
                <w:szCs w:val="22"/>
              </w:rPr>
              <w:t>、其他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损坏评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裂缝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沉陷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车辙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、泛油</w:t>
            </w:r>
            <w:r>
              <w:rPr>
                <w:color w:val="000000"/>
                <w:sz w:val="22"/>
                <w:szCs w:val="22"/>
              </w:rPr>
              <w:br/>
              <w:t>5</w:t>
            </w:r>
            <w:r>
              <w:rPr>
                <w:color w:val="000000"/>
                <w:sz w:val="22"/>
                <w:szCs w:val="22"/>
              </w:rPr>
              <w:t>、拥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裂缝形成机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纵向裂缝形成机理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横向裂缝形成机理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龟裂形成机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裂缝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轻微裂缝养护对策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中度及重度裂缝养护对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坑槽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切缝与清缝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清除槽内原有材料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沥青修补料拌合与摊铺</w:t>
            </w:r>
            <w:r>
              <w:rPr>
                <w:color w:val="000000"/>
                <w:sz w:val="22"/>
                <w:szCs w:val="22"/>
              </w:rPr>
              <w:br/>
              <w:t>4</w:t>
            </w:r>
            <w:r>
              <w:rPr>
                <w:color w:val="000000"/>
                <w:sz w:val="22"/>
                <w:szCs w:val="22"/>
              </w:rPr>
              <w:t>、压实成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车辙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车辙的分类与形成机理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养护对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冷再生关键工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旧料铣刨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再生拌合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摊铺利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热再生关键工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旧料铣刨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再生拌合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摊铺利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罩面施工工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施工准备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关键工艺控制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质量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同步碎石封层施工工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施工准备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关键工艺控制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质量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路面稀浆封层施工工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施工准备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关键工艺控制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质量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混凝土路面裂缝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轻微裂缝养护对策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中度及重度裂缝养护对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裂缝养护对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轻微裂缝养护对策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中度及重度裂缝养护对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路施工组织与工程造价类核心课程微课建设内容汇总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2"/>
        <w:gridCol w:w="2489"/>
        <w:gridCol w:w="1104"/>
        <w:gridCol w:w="827"/>
        <w:gridCol w:w="880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节拍流水作业之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等节拍流水作业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节拍流水作业之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别流水作业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节拍流水作业之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倍节拍流水作业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节拍流水作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节拍流水作业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项目合理施工次序的确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约贝法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的绘制之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绘制的规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的绘制之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绘制的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的计算之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点时间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的计算之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时间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代号网络图的计算之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差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的直接运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直接套用的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抽换之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泥混凝土配比的换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抽换之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沥青混合料配比的换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抽换之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面基层材料配合比的换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抽换之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筋比例换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抽换之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转性材料换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额抽换之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数的换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费的构成与计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间接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间接费的构成与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安装工程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安装工程费的构成与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446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道路勘测技术类核心课程微课建设内容汇总表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20"/>
        <w:gridCol w:w="3182"/>
        <w:gridCol w:w="1104"/>
        <w:gridCol w:w="827"/>
        <w:gridCol w:w="880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课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制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时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秒）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分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道路分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分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线形组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面线型分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线型特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结构组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道路结构组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结构特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线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线特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线设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直线长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曲线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圆曲线特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圆曲线半径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圆曲线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缓和曲线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缓和曲线作用与性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缓和曲线长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缓和曲线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线形组合型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面线型形式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各种线型组合特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认识纵断面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纵断面图认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纵断面基本概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纵坡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纵坡与最小纵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坡长与最小坡长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均纵坡与合成坡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竖曲线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竖曲线几何要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竖曲线最小半径与最小长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竖曲线计算步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纵断面设计步骤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纵断面设计步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断面组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横断面基本组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横断面特殊组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高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高定义及作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高横坡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高过渡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高值计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宽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宽值计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宽过渡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视距设计与保证（第一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视距分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视距计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视距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视距设计与保证（第二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横净距法验算视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视距包络图法验算视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石方计算与调配（第一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横断面面积计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石方数量计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石方调配的几个基本概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石方计算与调配（第二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石方调配一般要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石方调配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原区选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平原区自然特征及路线特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布线要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岭区选线（第一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山岭区自然特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山岭区路线特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岭区选线（第二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沿溪线布线要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越岭线布线要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山脊线布线要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定测（第一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定测的任务和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线组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导线测角组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桩组工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定测（第二集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准组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横断面组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形组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查组工作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业组工作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微课制作技术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课制作混合制作方式，利用视频抠像技术或大屏录像技术，利用数码设备拍摄、录屏软件录制、多媒体软件制作等方式制作，最终输出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）格式视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制作内容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课视频长度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符合学生注意力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精心设计讲课脚本，讲解精炼、路径合理，重点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容风趣、幽默、情境化，学生沉浸感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适当提问，引发思考，留白，关键点重点提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尽量减少视频中的干扰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同一课程中，各讲之间要有整体性，内容容量和时间长短基本一致，技术参数统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制作技术标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视频资源总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稳定性：全片图像同步性能稳定，无失步现象，</w:t>
      </w:r>
      <w:r>
        <w:rPr>
          <w:rFonts w:cs="宋体;SimSun" w:ascii="宋体;SimSun" w:hAnsi="宋体;SimSun"/>
          <w:sz w:val="24"/>
        </w:rPr>
        <w:t>CTL</w:t>
      </w:r>
      <w:r>
        <w:rPr>
          <w:rFonts w:ascii="宋体;SimSun" w:hAnsi="宋体;SimSun" w:cs="宋体;SimSun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噪比：图像信噪比不低于</w:t>
      </w:r>
      <w:r>
        <w:rPr>
          <w:rFonts w:cs="宋体;SimSun" w:ascii="宋体;SimSun" w:hAnsi="宋体;SimSun"/>
          <w:sz w:val="24"/>
        </w:rPr>
        <w:t>55dB</w:t>
      </w:r>
      <w:r>
        <w:rPr>
          <w:rFonts w:ascii="宋体;SimSun" w:hAnsi="宋体;SimSun" w:cs="宋体;SimSun"/>
          <w:sz w:val="24"/>
        </w:rPr>
        <w:t>，无明显杂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视频电平：视频全讯号幅度为</w:t>
      </w:r>
      <w:r>
        <w:rPr>
          <w:rFonts w:cs="宋体;SimSun" w:ascii="宋体;SimSun" w:hAnsi="宋体;SimSun"/>
          <w:sz w:val="24"/>
        </w:rPr>
        <w:t>1Ⅴp-p</w:t>
      </w:r>
      <w:r>
        <w:rPr>
          <w:rFonts w:ascii="宋体;SimSun" w:hAnsi="宋体;SimSun" w:cs="宋体;SimSun"/>
          <w:sz w:val="24"/>
        </w:rPr>
        <w:t>，最大不超过</w:t>
      </w:r>
      <w:r>
        <w:rPr>
          <w:rFonts w:cs="宋体;SimSun" w:ascii="宋体;SimSun" w:hAnsi="宋体;SimSun"/>
          <w:sz w:val="24"/>
        </w:rPr>
        <w:t>1.1Ⅴp-p</w:t>
      </w:r>
      <w:r>
        <w:rPr>
          <w:rFonts w:ascii="宋体;SimSun" w:hAnsi="宋体;SimSun" w:cs="宋体;SimSun"/>
          <w:sz w:val="24"/>
        </w:rPr>
        <w:t>。其中，消隐电平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时，白电平幅度</w:t>
      </w:r>
      <w:r>
        <w:rPr>
          <w:rFonts w:cs="宋体;SimSun" w:ascii="宋体;SimSun" w:hAnsi="宋体;SimSun"/>
          <w:sz w:val="24"/>
        </w:rPr>
        <w:t>0.7Ⅴp-p</w:t>
      </w:r>
      <w:r>
        <w:rPr>
          <w:rFonts w:ascii="宋体;SimSun" w:hAnsi="宋体;SimSun" w:cs="宋体;SimSun"/>
          <w:sz w:val="24"/>
        </w:rPr>
        <w:t>，同步信号</w:t>
      </w:r>
      <w:r>
        <w:rPr>
          <w:rFonts w:cs="宋体;SimSun" w:ascii="宋体;SimSun" w:hAnsi="宋体;SimSun"/>
          <w:sz w:val="24"/>
        </w:rPr>
        <w:t>-0.3V</w:t>
      </w:r>
      <w:r>
        <w:rPr>
          <w:rFonts w:ascii="宋体;SimSun" w:hAnsi="宋体;SimSun" w:cs="宋体;SimSun"/>
          <w:sz w:val="24"/>
        </w:rPr>
        <w:t>，色同步信号幅度</w:t>
      </w:r>
      <w:r>
        <w:rPr>
          <w:rFonts w:cs="宋体;SimSun" w:ascii="宋体;SimSun" w:hAnsi="宋体;SimSun"/>
          <w:sz w:val="24"/>
        </w:rPr>
        <w:t>0.3V p-p (</w:t>
      </w:r>
      <w:r>
        <w:rPr>
          <w:rFonts w:ascii="宋体;SimSun" w:hAnsi="宋体;SimSun" w:cs="宋体;SimSun"/>
          <w:sz w:val="24"/>
        </w:rPr>
        <w:t>以消隐线上下对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全片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音频信号源总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声道：中文内容音频信号记录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声道，音乐、音效、同期声记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，若有其他文字解说记录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（如录音设备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平指标：</w:t>
      </w:r>
      <w:r>
        <w:rPr>
          <w:rFonts w:cs="宋体;SimSun" w:ascii="宋体;SimSun" w:hAnsi="宋体;SimSun"/>
          <w:sz w:val="24"/>
        </w:rPr>
        <w:t>-2db — -8db</w:t>
      </w:r>
      <w:r>
        <w:rPr>
          <w:rFonts w:ascii="宋体;SimSun" w:hAnsi="宋体;SimSun" w:cs="宋体;SimSun"/>
          <w:sz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音频信噪比不低于</w:t>
      </w:r>
      <w:r>
        <w:rPr>
          <w:rFonts w:cs="宋体;SimSun" w:ascii="宋体;SimSun" w:hAnsi="宋体;SimSun"/>
          <w:sz w:val="24"/>
        </w:rPr>
        <w:t>48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声音和画面要求同步，无交流声或其他杂音等缺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微课作品技术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微课作品中应包括教师出镜摄像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稿、动画和演示视频等表现形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摄像部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作公司利用专业摄像机在专业摄影棚中摄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课作品视频质量要求图像稳定、对焦清晰、构图合理、镜头运用恰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微课作品的视频分辨率应统一，分辨率采用</w:t>
      </w:r>
      <w:r>
        <w:rPr>
          <w:rFonts w:cs="宋体;SimSun" w:ascii="宋体;SimSun" w:hAnsi="宋体;SimSun"/>
          <w:sz w:val="24"/>
        </w:rPr>
        <w:t>1280*720</w:t>
      </w:r>
      <w:r>
        <w:rPr>
          <w:rFonts w:ascii="宋体;SimSun" w:hAnsi="宋体;SimSun" w:cs="宋体;SimSun"/>
          <w:sz w:val="24"/>
        </w:rPr>
        <w:t>及以上，采用高清影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期声音采用双声道，要求清晰、饱满、圆润，无失真、噪声杂音干扰、音量忽大忽小现象。解说声与背景音乐无明显比例失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PPT</w:t>
      </w:r>
      <w:r>
        <w:rPr>
          <w:rFonts w:ascii="宋体;SimSun" w:hAnsi="宋体;SimSun" w:cs="宋体;SimSun"/>
          <w:b/>
          <w:sz w:val="24"/>
        </w:rPr>
        <w:t>演示文稿部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稿内容由录课教师提供，制作公司根据作品风格对演示文稿进行设计与美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稿制作视频时与摄像部分分辨率一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动画部分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１）每个微课根据主讲教师要求，加入不超过２分钟的动画（三维动画），由制作公司负责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采用三维技术呈现，成品以流媒体形式（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４）呈现，分辨率与摄像部分分辨率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成品的三维画面清晰，播放流畅，播放时没有明显的噪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输出成品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１）微课作品视频压缩采用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格式编码，视频格式为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２）微课作品视频码流率：动态码流的最高码率不高于</w:t>
      </w:r>
      <w:r>
        <w:rPr>
          <w:rFonts w:cs="宋体;SimSun" w:ascii="宋体;SimSun" w:hAnsi="宋体;SimSun"/>
          <w:sz w:val="24"/>
        </w:rPr>
        <w:t>2000Kbps</w:t>
      </w:r>
      <w:r>
        <w:rPr>
          <w:rFonts w:ascii="宋体;SimSun" w:hAnsi="宋体;SimSun" w:cs="宋体;SimSun"/>
          <w:sz w:val="24"/>
        </w:rPr>
        <w:t>，最低码率不得低于</w:t>
      </w:r>
      <w:r>
        <w:rPr>
          <w:rFonts w:cs="宋体;SimSun" w:ascii="宋体;SimSun" w:hAnsi="宋体;SimSun"/>
          <w:sz w:val="24"/>
        </w:rPr>
        <w:t>1024Kbp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３）微课作品视频分辨率：分辨率采用</w:t>
      </w:r>
      <w:r>
        <w:rPr>
          <w:rFonts w:cs="宋体;SimSun" w:ascii="宋体;SimSun" w:hAnsi="宋体;SimSun"/>
          <w:sz w:val="24"/>
        </w:rPr>
        <w:t>1280*720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在同一课程中，各微课作品的视频分辨率应统一，采用高清影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５）微课作品视频帧率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扫描方式采用逐行扫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微课的片头和后期编辑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u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emi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oledit</w:t>
      </w:r>
      <w:r>
        <w:rPr>
          <w:rFonts w:ascii="宋体;SimSun" w:hAnsi="宋体;SimSun" w:cs="宋体;SimSun"/>
          <w:sz w:val="24"/>
        </w:rPr>
        <w:t>等音视频编辑软件为每门微课程制作出影视级的片头特效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，根据每门课程的特点制作出不同风格的视频特效。片头片尾时长应符合制作内容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5"/>
        <w:gridCol w:w="571"/>
        <w:gridCol w:w="436"/>
        <w:gridCol w:w="5316"/>
      </w:tblGrid>
      <w:tr>
        <w:trPr>
          <w:trHeight w:val="621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因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标准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标报价评分标准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基准计算方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采用平均值法，即所有有效投标人的投标报价平均值为满分。每高于平均值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每低于平均值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评审确认为恶意竞争的最低报价不参与计算，且报价部分得分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 xml:space="preserve">综合能力及业绩（ 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本项目产品现场培训计划的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不提供不得分。此项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提出合理化建议方案的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方案内容科学、系统、完整、严谨，落实合理化建议措施具体、可操作性强，经济效益最大。此项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体系完善，投标公司在合同生效一年内指定专门工程师（提供工程师身份证复印件，工程师资格证复印件），提供</w:t>
            </w:r>
            <w:r>
              <w:rPr>
                <w:rFonts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/>
                <w:szCs w:val="21"/>
              </w:rPr>
              <w:t>小时技术支持。此项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同类项目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公司具有道路、桥梁等相关微课程实施案例，合同金额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以上的，每提供一份合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附合同及拓扑图复印件，原件现场携带备查，此项满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大于等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得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小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的不得分。此项满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技术部分  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分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性能、配置高、技术先进、功能完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1.</w:t>
            </w:r>
            <w:r>
              <w:rPr>
                <w:rFonts w:ascii="宋体;SimSun" w:hAnsi="宋体;SimSun" w:cs="Lucida Sans Unicode"/>
                <w:szCs w:val="21"/>
              </w:rPr>
              <w:t>投标产品满足全部招标文件关键性指标要求得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，每负偏离</w:t>
            </w:r>
            <w:r>
              <w:rPr>
                <w:rFonts w:cs="Lucida Sans Unicode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</w:rPr>
              <w:t>项减</w:t>
            </w:r>
            <w:r>
              <w:rPr>
                <w:rFonts w:cs="Lucida Sans Unicode" w:ascii="宋体;SimSun" w:hAnsi="宋体;SimSun"/>
                <w:szCs w:val="21"/>
              </w:rPr>
              <w:t>2</w:t>
            </w:r>
            <w:r>
              <w:rPr>
                <w:rFonts w:ascii="宋体;SimSun" w:hAnsi="宋体;SimSun" w:cs="Lucida Sans Unicode"/>
                <w:szCs w:val="21"/>
              </w:rPr>
              <w:t>分。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2.</w:t>
            </w:r>
            <w:r>
              <w:rPr>
                <w:rFonts w:ascii="宋体;SimSun" w:hAnsi="宋体;SimSun" w:cs="Lucida Sans Unicode"/>
                <w:szCs w:val="21"/>
              </w:rPr>
              <w:t>依照投标公司样品内容完整性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3.</w:t>
            </w:r>
            <w:r>
              <w:rPr>
                <w:rFonts w:ascii="宋体;SimSun" w:hAnsi="宋体;SimSun" w:cs="Lucida Sans Unicode"/>
                <w:szCs w:val="21"/>
              </w:rPr>
              <w:t>依照投标公司样品制作精美程度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4.</w:t>
            </w:r>
            <w:r>
              <w:rPr>
                <w:rFonts w:ascii="宋体;SimSun" w:hAnsi="宋体;SimSun" w:cs="Lucida Sans Unicode"/>
                <w:szCs w:val="21"/>
              </w:rPr>
              <w:t>依照投标公司样品制作方法先进程度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  <w:t>5.</w:t>
            </w:r>
            <w:r>
              <w:rPr>
                <w:rFonts w:ascii="宋体;SimSun" w:hAnsi="宋体;SimSun" w:cs="Lucida Sans Unicode"/>
                <w:szCs w:val="21"/>
              </w:rPr>
              <w:t>依照投标公司样品展示效果进行打分，优秀</w:t>
            </w:r>
            <w:r>
              <w:rPr>
                <w:rFonts w:cs="Lucida Sans Unicode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Lucida Sans Unicode"/>
                <w:szCs w:val="21"/>
              </w:rPr>
              <w:t>分，合格</w:t>
            </w:r>
            <w:r>
              <w:rPr>
                <w:rFonts w:cs="Lucida Sans Unicode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Lucida Sans Unicode"/>
                <w:szCs w:val="21"/>
              </w:rPr>
              <w:t>分，不合格</w:t>
            </w:r>
            <w:r>
              <w:rPr>
                <w:rFonts w:cs="Lucida Sans Unicode" w:ascii="宋体;SimSun" w:hAnsi="宋体;SimSun"/>
                <w:szCs w:val="21"/>
              </w:rPr>
              <w:t>0-2</w:t>
            </w:r>
            <w:r>
              <w:rPr>
                <w:rFonts w:ascii="宋体;SimSun" w:hAnsi="宋体;SimSun" w:cs="Lucida Sans Unicode"/>
                <w:szCs w:val="21"/>
              </w:rPr>
              <w:t>分，此项满分</w:t>
            </w:r>
            <w:r>
              <w:rPr>
                <w:rFonts w:cs="Lucida Sans Unicode" w:ascii="宋体;SimSun" w:hAnsi="宋体;SimSun"/>
                <w:szCs w:val="21"/>
              </w:rPr>
              <w:t>10</w:t>
            </w:r>
            <w:r>
              <w:rPr>
                <w:rFonts w:ascii="宋体;SimSun" w:hAnsi="宋体;SimSun" w:cs="Lucida Sans Unicode"/>
                <w:szCs w:val="21"/>
              </w:rPr>
              <w:t>分。</w:t>
            </w:r>
          </w:p>
        </w:tc>
      </w:tr>
      <w:tr>
        <w:trPr>
          <w:trHeight w:val="4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部分  评分办法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本项目采用综合评分法进行评标，评分标准和评分细则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需要提交样品：投标人需提供两个道路桥梁工程技术及相关专业的完整微课作品（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）样品，供评审组审阅，以光盘形式密封于投标文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9:00Z</dcterms:created>
  <dc:creator>AutoBVT</dc:creator>
  <dc:description/>
  <cp:keywords/>
  <dc:language>en-US</dc:language>
  <cp:lastModifiedBy>admin</cp:lastModifiedBy>
  <dcterms:modified xsi:type="dcterms:W3CDTF">2016-07-19T05:15:00Z</dcterms:modified>
  <cp:revision>25</cp:revision>
  <dc:subject/>
  <dc:title/>
</cp:coreProperties>
</file>