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人在学生处主要负责就业和学生日常管理工作。一年来，在校党委、部门领导的关怀下，在同事的热心帮助和支持下，经过自身的努力，自己的思想觉悟、工作能力和水平都有所提高。我工作认真，任劳任怨，有较强的事业心和责任感，在工作急任务量大的情况下，各项工作能够保质保量的完成任务。现将一年来的工作汇报如下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思想政治方面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人在思想上始终保持与党中央一直，积极学习党的各项路线方针政策，明确努力方向。同时改进自己思想认识方面的不足，与时俱进，积极创新，增强新理念，新认识，以良好的精神状态投入到工作中。一年以来，工作主动热情，爱岗敬业，谦虚谨慎，踏实肯干。在工作中，针对我校的实际情况，不断开展调查研究，对工作中出现的新问题能够开拓思路，积极采取新办法予以解决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就业工作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做好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届毕业生就业派遣工作和学历信息申报工作，为我校</w:t>
            </w:r>
            <w:r>
              <w:rPr>
                <w:sz w:val="20"/>
              </w:rPr>
              <w:t>2707</w:t>
            </w:r>
            <w:r>
              <w:rPr>
                <w:sz w:val="20"/>
              </w:rPr>
              <w:t>名毕业生办理了毕业证书，</w:t>
            </w:r>
            <w:r>
              <w:rPr>
                <w:sz w:val="20"/>
              </w:rPr>
              <w:t>2707</w:t>
            </w:r>
            <w:r>
              <w:rPr>
                <w:sz w:val="20"/>
              </w:rPr>
              <w:t>人办理了报到证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、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届毕业生资格审查等相关工作：为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</w:t>
            </w:r>
            <w:r>
              <w:rPr>
                <w:sz w:val="20"/>
              </w:rPr>
              <w:t>2987</w:t>
            </w:r>
            <w:r>
              <w:rPr>
                <w:sz w:val="20"/>
              </w:rPr>
              <w:t>名毕业生进行资格审查；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初对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毕业生进行协议书审核；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底进行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毕业生图像信息采集等工作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招聘会筹划：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下半年为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届毕业生组织专场招聘会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余场，提供就业岗位</w:t>
            </w:r>
            <w:r>
              <w:rPr>
                <w:sz w:val="20"/>
              </w:rPr>
              <w:t>6000</w:t>
            </w:r>
            <w:r>
              <w:rPr>
                <w:sz w:val="20"/>
              </w:rPr>
              <w:t>余个；新开发用人单位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余家，新开发就业岗位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余个，为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届毕业生筹办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大型招聘会，参与各系的专场招聘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余场，使得我校大部分毕业生在本学期已到工作岗位，积极开发就业市场，努力提高就业率和就业质量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就业指导服务：接待往届毕业生办理改派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余人次；为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余名就业咨询的毕业生解答最新的就业政策信息；为结业生换发毕业证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人；打印就业协议书</w:t>
            </w:r>
            <w:r>
              <w:rPr>
                <w:sz w:val="20"/>
              </w:rPr>
              <w:t>10000</w:t>
            </w:r>
            <w:r>
              <w:rPr>
                <w:sz w:val="20"/>
              </w:rPr>
              <w:t>余份；制作毕业生就业信息册、就业推荐表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就业网站维护：每天更新用人单位信息，发布最新的就业政策，定期回复毕业生在网络平台咨询的各种就业问题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在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份、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份为往届毕业生办理毕业证明书共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人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为</w:t>
            </w:r>
            <w:r>
              <w:rPr>
                <w:sz w:val="20"/>
              </w:rPr>
              <w:t>182</w:t>
            </w:r>
            <w:r>
              <w:rPr>
                <w:sz w:val="20"/>
              </w:rPr>
              <w:t>名贫困生建立了贫困生台账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日常工作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做好学生日常管理工作，单独招生报名、单独招生准考证发放以及迎新生等工作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在做好本职工作的同时，能够积极配合学生处其他同事完成了国家助学贷款、劳动周、公寓管理等工作。同时，认真完成公共选修课《中国书法艺术欣赏》和《大学生就业与创业指导》的授课任务。积极配合招生和就业工作，圆满完成了单独招生、暑期招生和就业洽谈会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就业工作中，采取依托优势专业，推进整体就业。利用我校就业优势突出的专业带动就业优势弱的专业就业，从而带动全校各专业的就业，成果显著。实施战略规划，争取优质就业。在充分了解用人单位的基础上，围绕学生职业发展需要，指导毕业生开展分散就业，争取让</w:t>
            </w:r>
            <w:r>
              <w:rPr/>
              <w:t>2014</w:t>
            </w:r>
            <w:r>
              <w:rPr/>
              <w:t>届毕业生能够占领更多的优质企业平台，每个人都能有自己发展的空间，最终实现</w:t>
            </w:r>
            <w:r>
              <w:rPr/>
              <w:t>2014</w:t>
            </w:r>
            <w:r>
              <w:rPr/>
              <w:t>届毕业生可持续发展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沈阳市教科工委中重点课题《高校辅导员素质“三维结构”模型的构建》立项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/>
            </w:pPr>
            <w:r>
              <w:rPr/>
              <w:t>加强政治学习，落实科学发展观。加强自身业务修养，增强业务水平，提高工作效率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继续加强思想政治的学习，认真贯彻落实科学发展观精神，在“脚踏实地，追求卓越”思想的指引下继续努力工作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在学校的就业工作中加强对学生就业指导的教育，同时积极参加培训学习来提高自身的业务素质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积极开发新的就业市场，扩大毕业生就业区域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evil</cp:lastModifiedBy>
  <dcterms:modified xsi:type="dcterms:W3CDTF">2013-12-19T06:01:00Z</dcterms:modified>
  <cp:revision>18</cp:revision>
  <dc:subject/>
  <dc:title/>
</cp:coreProperties>
</file>