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附件</w:t>
      </w:r>
      <w:r>
        <w:rPr>
          <w:rFonts w:cs="Times New Roman"/>
          <w:b/>
          <w:bCs/>
          <w:sz w:val="32"/>
          <w:szCs w:val="32"/>
        </w:rPr>
        <w:t xml:space="preserve">1               </w:t>
      </w:r>
      <w:r>
        <w:rPr>
          <w:rFonts w:cs="Times New Roman"/>
          <w:b/>
          <w:bCs/>
          <w:sz w:val="32"/>
          <w:szCs w:val="32"/>
        </w:rPr>
        <w:t>现有专业汇总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6"/>
        <w:gridCol w:w="7"/>
        <w:gridCol w:w="1455"/>
        <w:gridCol w:w="2955"/>
        <w:gridCol w:w="1050"/>
      </w:tblGrid>
      <w:tr>
        <w:trPr>
          <w:trHeight w:val="375" w:hRule="atLeast"/>
          <w:cantSplit w:val="true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设置时间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工程测量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406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工程测量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95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大地测量与卫星定位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406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大地测量与卫星定位技术（数字测绘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高等级公路维护与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高等级公路维护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8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监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监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监理（安全工程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道路桥梁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道路桥梁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8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道路桥梁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道路桥梁工程技术（道桥工程检测技术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道路桥梁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道路桥梁工程技术（工程项目管理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基础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03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基础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工程机械运用与维护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工程机械运用与维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8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机械化施工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机械化施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数控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数控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模具设计与制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模具设计与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机电一体化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2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机电一体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7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应用电子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2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应用电子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印刷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104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印刷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建筑装饰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0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建筑装饰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8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建筑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03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建筑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9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地下工程与隧道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地下工程与隧道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给排水工程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606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给排水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城市轨道交通运营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3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城市轨道交通运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技术服务与营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4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技术服务与营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9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保险实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保险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保险实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保险实务（保险经纪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保险实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保险实务（保险理赔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会计电算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2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9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市场营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4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市场营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检测与维修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4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检测与维修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8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电子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4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电子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1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整形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4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整形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定损与评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804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汽车定损与评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旅游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0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5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会展策划与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4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会展策划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8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运输与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公路运输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8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报关与国际货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6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报关与国际货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港口与航运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206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港口与航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电子商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4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电子商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物流管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205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物流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1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计算机网络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计算机网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999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软件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软件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软件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软件技术（</w:t>
            </w:r>
            <w:r>
              <w:rPr/>
              <w:t>Web</w:t>
            </w:r>
            <w:r>
              <w:rPr>
                <w:rFonts w:cs="宋体;SimSun"/>
              </w:rPr>
              <w:t>应用开发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软件技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软件技术（软件测试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6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图形图像制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图形图像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3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计算机通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5903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计算机通信（交通信息技术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广告设计与制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0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广告设计与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4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影视动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6703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影视动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00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9:00Z</dcterms:created>
  <dc:creator>微软用户</dc:creator>
  <dc:description/>
  <cp:keywords/>
  <dc:language>en-US</dc:language>
  <cp:lastModifiedBy>lining</cp:lastModifiedBy>
  <dcterms:modified xsi:type="dcterms:W3CDTF">2013-09-09T01:39:00Z</dcterms:modified>
  <cp:revision>2</cp:revision>
  <dc:subject/>
  <dc:title>附件1               现有专业汇总表</dc:title>
</cp:coreProperties>
</file>