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交通教育研究会</w:t>
      </w:r>
      <w:r>
        <w:rPr>
          <w:rFonts w:eastAsia="仿宋_GB2312" w:ascii="仿宋_GB2312" w:hAnsi="仿宋_GB2312"/>
          <w:b/>
          <w:sz w:val="32"/>
          <w:szCs w:val="32"/>
        </w:rPr>
        <w:t>2012-2014</w:t>
      </w:r>
      <w:r>
        <w:rPr>
          <w:rFonts w:ascii="仿宋_GB2312" w:hAnsi="仿宋_GB2312" w:eastAsia="仿宋_GB2312"/>
          <w:b/>
          <w:sz w:val="32"/>
          <w:szCs w:val="32"/>
        </w:rPr>
        <w:t>年度教育科学研究课题指南</w:t>
      </w:r>
    </w:p>
    <w:p>
      <w:pPr>
        <w:pStyle w:val="Normal"/>
        <w:snapToGrid w:val="false"/>
        <w:spacing w:lineRule="auto" w:line="312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高校与交通行业协同创新机制研究</w:t>
      </w:r>
    </w:p>
    <w:p>
      <w:pPr>
        <w:pStyle w:val="Normal"/>
        <w:snapToGrid w:val="false"/>
        <w:spacing w:lineRule="auto" w:line="312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不同层次高校在交通行业协同创新联盟中的功能研究</w:t>
      </w:r>
    </w:p>
    <w:p>
      <w:pPr>
        <w:pStyle w:val="Normal"/>
        <w:snapToGrid w:val="false"/>
        <w:spacing w:lineRule="auto" w:line="312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不同层次优质教育资源共建共享与协同创新机制研究</w:t>
      </w:r>
    </w:p>
    <w:p>
      <w:pPr>
        <w:pStyle w:val="Normal"/>
        <w:snapToGrid w:val="false"/>
        <w:spacing w:lineRule="auto" w:line="312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区域数字化优质教学资源共建共享的研究与实践</w:t>
      </w:r>
    </w:p>
    <w:p>
      <w:pPr>
        <w:pStyle w:val="Normal"/>
        <w:snapToGrid w:val="false"/>
        <w:spacing w:lineRule="auto" w:line="312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学会在交通行业教育发展中发挥作用的途径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航海教育分类指导问题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交通行业人才培养模式创新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职工岗位能力素质需求分析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职工岗位能力标准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职工岗位培训教材建设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构建教职工教育基地的实践与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交通类院校人才培养模式创新实验区建设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交通类院校专业建设规范（专业认证或专业评估）的研究与实践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基于校企合作的人才培养模式改革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工学结合人才培养模式下的教学管理与评价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交通类院校课程及课程内容更新机制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交通类院校学生综合素质及能力提升研究与实践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交通类院校学生失范行为的非心理学意识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交通类院校学生职业道德现状调查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交通类院校一体化教师培养模式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基于大学生个性化发展的本科教学模式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基于行业标准的课程与教学内容体系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案例式、启发式、探究式、项目式等教学方法的探索与实践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基于校企合作的实习实践基地建设机制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高职院校校企合作办学模式研究</w:t>
      </w:r>
    </w:p>
    <w:p>
      <w:pPr>
        <w:pStyle w:val="Normal"/>
        <w:snapToGrid w:val="false"/>
        <w:spacing w:lineRule="auto" w:line="312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高职高端技能型人才培养体系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多媒体教学课件开发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交通文化建设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公路交通类院校大学生职业规划与就业指导教育体系建设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公路行业人才资源开发与应用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公路行业培训模式研究与实践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交通行业职工继续教育研究</w:t>
      </w:r>
    </w:p>
    <w:p>
      <w:pPr>
        <w:pStyle w:val="Normal"/>
        <w:snapToGrid w:val="false"/>
        <w:spacing w:lineRule="auto" w:line="312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交通类院校专业文化、课程文化建设研究与实践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交通类院校校园文化与企业文化融合特点研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交通基层管理干部素质模型的构建与素质培训研究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04:00Z</dcterms:created>
  <dc:creator>雨林木风</dc:creator>
  <dc:description/>
  <cp:keywords/>
  <dc:language>en-US</dc:language>
  <cp:lastModifiedBy>雨林木风</cp:lastModifiedBy>
  <dcterms:modified xsi:type="dcterms:W3CDTF">2012-08-14T03:04:00Z</dcterms:modified>
  <cp:revision>2</cp:revision>
  <dc:subject/>
  <dc:title/>
</cp:coreProperties>
</file>