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eastAsia="仿宋_GB2312" w:ascii="仿宋_GB2312" w:hAnsi="仿宋_GB2312"/>
          <w:b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辽宁青年科技奖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ww.lnast.ne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辽宁青年科技奖评审机构填写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发表论文和专著情况：综述发表论文的总数、被收录引用情况及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被推荐人所在单位意见：填写被推荐人政治思想、职业道德、业务成就的简要评语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综合推荐理由：按照辽宁青年科技奖的评选条件，从政治思想、职业道德、业务成就等方面综合阐述被推荐人的表现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本表格复制有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A. </w:t>
      </w:r>
      <w:r>
        <w:rPr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 xml:space="preserve">B. </w:t>
      </w:r>
      <w:r>
        <w:rPr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C. </w:t>
      </w:r>
      <w:r>
        <w:rPr>
          <w:szCs w:val="21"/>
        </w:rPr>
        <w:t>发表论文和专著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21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 xml:space="preserve">D. </w:t>
      </w:r>
      <w:r>
        <w:rPr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E. </w:t>
      </w:r>
      <w:r>
        <w:rPr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F. </w:t>
      </w:r>
      <w:r>
        <w:rPr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5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 xml:space="preserve">G. </w:t>
      </w:r>
      <w:r>
        <w:rPr>
          <w:szCs w:val="21"/>
        </w:rPr>
        <w:t>综合推荐理由（不超过</w:t>
      </w:r>
      <w:r>
        <w:rPr>
          <w:szCs w:val="21"/>
        </w:rPr>
        <w:t>1000</w:t>
      </w:r>
      <w:r>
        <w:rPr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29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 xml:space="preserve">H. </w:t>
      </w:r>
      <w:r>
        <w:rPr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37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市科协或省级学会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I. </w:t>
      </w:r>
      <w:r>
        <w:rPr>
          <w:szCs w:val="21"/>
        </w:rPr>
        <w:t>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27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组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540385</wp:posOffset>
              </wp:positionH>
              <wp:positionV relativeFrom="margin">
                <wp:align>bottom</wp:align>
              </wp:positionV>
              <wp:extent cx="54038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7pt;mso-wrap-distance-left:0pt;mso-wrap-distance-right:0pt;mso-wrap-distance-top:0pt;mso-wrap-distance-bottom:0pt;margin-top:647.7pt;mso-position-vertical:bottom;mso-position-vertical-relative:margin;margin-left:-42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6:00Z</dcterms:created>
  <dc:creator>微软用户</dc:creator>
  <dc:description/>
  <cp:keywords/>
  <dc:language>en-US</dc:language>
  <cp:lastModifiedBy>微软用户</cp:lastModifiedBy>
  <cp:lastPrinted>2011-02-21T09:24:00Z</cp:lastPrinted>
  <dcterms:modified xsi:type="dcterms:W3CDTF">2011-03-08T07:56:00Z</dcterms:modified>
  <cp:revision>2</cp:revision>
  <dc:subject/>
  <dc:title>辽科协发 ﹝2010﹞ 号</dc:title>
</cp:coreProperties>
</file>