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6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人事处负责立卷归档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67"/>
        <w:gridCol w:w="4136"/>
        <w:gridCol w:w="1110"/>
        <w:gridCol w:w="133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人事工作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工作计划、报告、总结、调查材料、会议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名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培养、管理工作计划、规定、总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人事统计报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职工名册（分单位的总册、分类名册、增减名册、年度名册）登记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特殊津贴人员名单及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教职工的材料和复查、撤消处分的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计划、名单、总结、攻读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评定、聘任专业技术职称材料及上级批复（按类立卷，要求附审批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校聘请兼职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工资调整材料、名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转正、定级人员名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调入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调出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辞职、退职、申请自费留学的报告、批复及有关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离、退休有关荣誉证书授予工作的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退休审批表等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福利工作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临时工有关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工来校工作的报到证、合同书等有关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聘教职工的报告、批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实验室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教学名师、青年骨干教师、专业带头人、教学团队等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WS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国（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出国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zy</dc:creator>
  <dc:description/>
  <cp:keywords/>
  <dc:language>en-US</dc:language>
  <cp:lastModifiedBy>zy</cp:lastModifiedBy>
  <dcterms:modified xsi:type="dcterms:W3CDTF">2011-04-20T05:58:00Z</dcterms:modified>
  <cp:revision>1</cp:revision>
  <dc:subject/>
  <dc:title>6、学校人事处负责立卷归档</dc:title>
</cp:coreProperties>
</file>