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辽宁省中职升高职汽车运用与维修专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能考试实施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辽宁省中职升高职汽车运用与维修专业技能考试（以下简称考试）实施方案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考试时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考试地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辽宁省交通高等专科学校汽车工程系二楼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参加对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经过报名、体检及文化基础课考试的省内中等职业学校（包括：普通中专、职业高中、技工学校和招初中生的成人中专）的考生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35"/>
        <w:rPr>
          <w:b/>
          <w:b/>
          <w:sz w:val="24"/>
        </w:rPr>
      </w:pPr>
      <w:r>
        <w:rPr>
          <w:b/>
          <w:sz w:val="24"/>
        </w:rPr>
        <w:t>四、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汽车检修基本的技能：机油泵拆装与检测；起动机的拆装与检查；盘式制动器检修；点火正时调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油泵拆装与检测考试要求：能够正确地选择和使用各种类别、型号的工具与量具；正确熟练拆装机油泵总成；对机油泵总成各零件的技术状况进行相关检测，并机油泵总体性能进行评价。考核时间为</w:t>
      </w:r>
      <w:r>
        <w:rPr>
          <w:sz w:val="24"/>
        </w:rPr>
        <w:t>30</w:t>
      </w:r>
      <w:r>
        <w:rPr>
          <w:sz w:val="24"/>
        </w:rPr>
        <w:t>分钟。考核形式为实际操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起动机的拆装与检查考试要求：能够正确地选择和使用各种类别、型号的工具；正确熟练拆卸安装起动机；对安装后起动机的装配情况进行检查；工作符合安全操作规程；考核时间为</w:t>
      </w:r>
      <w:r>
        <w:rPr>
          <w:sz w:val="24"/>
        </w:rPr>
        <w:t>30</w:t>
      </w:r>
      <w:r>
        <w:rPr>
          <w:sz w:val="24"/>
        </w:rPr>
        <w:t>分钟。考核形式为实际操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盘式制动器检修考试要求：能够正确地选择和使用各种类别、型号的工具和量具；正确熟练拆卸安装盘式制动器；对盘式制动器相关的零部件进行检测；工作符合安全操作规程；考试时间为</w:t>
      </w:r>
      <w:r>
        <w:rPr>
          <w:sz w:val="24"/>
        </w:rPr>
        <w:t>30</w:t>
      </w:r>
      <w:r>
        <w:rPr>
          <w:sz w:val="24"/>
        </w:rPr>
        <w:t>分钟。考核形式为实际操作。车型为桑塔纳</w:t>
      </w:r>
      <w:r>
        <w:rPr>
          <w:sz w:val="24"/>
        </w:rPr>
        <w:t>99</w:t>
      </w:r>
      <w:r>
        <w:rPr>
          <w:sz w:val="24"/>
        </w:rPr>
        <w:t>新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火正时调整考试要求：能够正确地选择和使用各种类别、型号的工具和量具；掌握分电器式点火系统工作原理；能够正确熟练按点火顺序按装高压线并调整点火正时；工作符合安全操作规程。考试时间为</w:t>
      </w:r>
      <w:r>
        <w:rPr>
          <w:sz w:val="24"/>
        </w:rPr>
        <w:t>30</w:t>
      </w:r>
      <w:r>
        <w:rPr>
          <w:sz w:val="24"/>
        </w:rPr>
        <w:t>分钟。考核形式为实际操作。车型为桑塔纳</w:t>
      </w:r>
      <w:r>
        <w:rPr>
          <w:sz w:val="24"/>
        </w:rPr>
        <w:t>99</w:t>
      </w:r>
      <w:r>
        <w:rPr>
          <w:sz w:val="24"/>
        </w:rPr>
        <w:t>新秀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考试方式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每名参加考试考生现场随机抽题签进行考试。技能考试满分为</w:t>
      </w:r>
      <w:r>
        <w:rPr>
          <w:sz w:val="24"/>
        </w:rPr>
        <w:t>100</w:t>
      </w:r>
      <w:r>
        <w:rPr>
          <w:sz w:val="24"/>
        </w:rPr>
        <w:t>分。考生抽取题签后，由引导员引导到指定工位进行考试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六、关于考试几点说明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汽车维修技能操作考试采用集中检录的方式进行。考生凭参准考试证、身份证于比赛前</w:t>
      </w:r>
      <w:r>
        <w:rPr>
          <w:sz w:val="24"/>
        </w:rPr>
        <w:t>30</w:t>
      </w:r>
      <w:r>
        <w:rPr>
          <w:sz w:val="24"/>
        </w:rPr>
        <w:t>分钟到操作现场检录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2</w:t>
      </w:r>
      <w:r>
        <w:rPr>
          <w:sz w:val="24"/>
        </w:rPr>
        <w:t>．考生进入操作考试现场，遵守比赛纪律，听从现场工作人员的指挥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3</w:t>
      </w:r>
      <w:r>
        <w:rPr>
          <w:sz w:val="24"/>
        </w:rPr>
        <w:t>．考生按劳动保护要求着装，配备必要的防护用品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4</w:t>
      </w:r>
      <w:r>
        <w:rPr>
          <w:sz w:val="24"/>
        </w:rPr>
        <w:t>．考生必须遵守汽车维修的工艺守则、安全操作规程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5</w:t>
      </w:r>
      <w:r>
        <w:rPr>
          <w:sz w:val="24"/>
        </w:rPr>
        <w:t>．考生进入考试现场，按要求填写相应考生信息，考官将对各参赛选手的身份检查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考试过程中出现设备故障等问题时，参赛选手应举手向考官示意，对于确因设备故障停机耽搁的时间，由考试裁判组将该考生的考试时间酌情后延。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辽宁省交通高等专科学校</w:t>
      </w:r>
    </w:p>
    <w:p>
      <w:pPr>
        <w:pStyle w:val="Normal"/>
        <w:ind w:firstLine="482"/>
        <w:jc w:val="right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</w:p>
    <w:sectPr>
      <w:type w:val="nextPage"/>
      <w:pgSz w:w="10318" w:h="14570"/>
      <w:pgMar w:left="1361" w:right="1191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28:00Z</dcterms:created>
  <dc:creator>GHOST</dc:creator>
  <dc:description/>
  <cp:keywords/>
  <dc:language>en-US</dc:language>
  <cp:lastModifiedBy>微软用户</cp:lastModifiedBy>
  <dcterms:modified xsi:type="dcterms:W3CDTF">2011-05-24T06:05:00Z</dcterms:modified>
  <cp:revision>9</cp:revision>
  <dc:subject/>
  <dc:title>2009年辽宁省中职升高职汽车运用与维修专业技能考试实施方案</dc:title>
</cp:coreProperties>
</file>