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参加教学能力测试名单及分组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08"/>
        <w:gridCol w:w="1973"/>
        <w:gridCol w:w="3780"/>
      </w:tblGrid>
      <w:tr>
        <w:trPr>
          <w:trHeight w:val="285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组  酒店管理、旅游管理、企业管理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任教学科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晔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类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一组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、土木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任教学科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振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管理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梁与隧道工程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迎春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加弟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二组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辆、机械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任教学科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姗姗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亮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刚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技术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载运工具运用工程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三组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气、电子、自动化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任教学科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雨时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十组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思想政治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任教学科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猛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闯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成华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志成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天舒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宏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8:00Z</dcterms:created>
  <dc:creator>微软用户</dc:creator>
  <dc:description/>
  <cp:keywords/>
  <dc:language>en-US</dc:language>
  <cp:lastModifiedBy>微软用户</cp:lastModifiedBy>
  <dcterms:modified xsi:type="dcterms:W3CDTF">2011-06-08T07:23:00Z</dcterms:modified>
  <cp:revision>3</cp:revision>
  <dc:subject/>
  <dc:title/>
</cp:coreProperties>
</file>