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省职业技术教育学会科研规划项目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71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开题活动简况【开题时间、地点、评议专家（课题组外专家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、参与人员等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开题报告要点（题目、内容、方法、组织、分工、进度、预期成果等，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议要点（侧重于对课题组汇报要点进行可行性评估，并提出建议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请在邮寄开题报告的同时，将电子版发送至：</w:t>
      </w:r>
      <w:r>
        <w:rPr>
          <w:rFonts w:eastAsia="楷体_GB2312" w:cs="Times New Roman" w:ascii="Times New Roman" w:hAnsi="Times New Roman"/>
          <w:sz w:val="24"/>
        </w:rPr>
        <w:t>86895478@163.com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Times New Roman"/>
          <w:bCs/>
          <w:sz w:val="24"/>
        </w:rPr>
      </w:pPr>
      <w:r>
        <w:rPr>
          <w:rFonts w:eastAsia="楷体_GB2312" w:cs="Times New Roman" w:ascii="楷体_GB2312" w:hAnsi="楷体_GB2312"/>
          <w:bCs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0:00Z</dcterms:created>
  <dc:creator> lgr716</dc:creator>
  <dc:description/>
  <cp:keywords/>
  <dc:language>en-US</dc:language>
  <cp:lastModifiedBy>赵昕</cp:lastModifiedBy>
  <dcterms:modified xsi:type="dcterms:W3CDTF">2013-05-09T05:51:00Z</dcterms:modified>
  <cp:revision>15</cp:revision>
  <dc:subject/>
  <dc:title>全 国 教 育 科 学 规 划 课 题</dc:title>
</cp:coreProperties>
</file>