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Style15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沈阳市大学生市长奖学金名额分配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608"/>
      </w:tblGrid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参评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名额分配（名）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农业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工业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科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航空航天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建筑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理工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化工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药科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中医药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医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体育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音乐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迅美术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大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刑事警察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工程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交通高等专科学校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林业职业技术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职业技术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金融职业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广告职业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美术职业技术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卫生职业技术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建筑大学城市建设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何氏医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水利职业学院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  计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7:22Z</dcterms:created>
  <dc:creator>Administrator</dc:creator>
  <dc:description/>
  <dc:language>en-US</dc:language>
  <cp:lastModifiedBy>Administrator</cp:lastModifiedBy>
  <dcterms:modified xsi:type="dcterms:W3CDTF">2013-12-06T07:27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