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860"/>
        <w:gridCol w:w="2675"/>
      </w:tblGrid>
      <w:tr>
        <w:trPr>
          <w:trHeight w:val="499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013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年职业院校教师培训项目汇总表</w:t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    地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与多媒体制作（高级班）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东软信息学院</w:t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与制作高级班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东软信息学院</w:t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资源共享课程建设及关键技术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</w:t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与网络应用关键技术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</w:t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教学管理能力提升研修班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</w:t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带头人专业建设能力提升培训班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</w:t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特克软件应用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建筑职业学院</w:t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专业骨干教师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建筑职业学院</w:t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Gn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）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理工大学</w:t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专业培训计划（高职）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理工大学</w:t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制造类新教师培训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机电职业技术学院</w:t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专业骨干教师培训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机电职业技术学院</w:t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控制技术骨干教师培训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机电职业技术学院</w:t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应用技术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机电职业技术学院</w:t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创业实践培训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机电职业技术学院</w:t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热点和难点解析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财经大学</w:t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专业人才培养与教学法研究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财经大学</w:t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《小企业会计准则》和《事业单位会计准则》解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财经大学</w:t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交通高等专科学校</w:t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自动编程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交通高等专科学校</w:t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交通高等专科学校</w:t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交通高等专科学校</w:t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44:00Z</dcterms:created>
  <dc:creator>Windows 用户</dc:creator>
  <dc:description/>
  <cp:keywords/>
  <dc:language>en-US</dc:language>
  <cp:lastModifiedBy>dlg</cp:lastModifiedBy>
  <dcterms:modified xsi:type="dcterms:W3CDTF">2013-06-17T03:14:00Z</dcterms:modified>
  <cp:revision>10</cp:revision>
  <dc:subject/>
  <dc:title>2013暑期教师培训项目</dc:title>
</cp:coreProperties>
</file>