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工作总结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收集并整理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档案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盒，其中文书档案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盒，教学档案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盒，科技档案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盒，基建档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盒，出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盒，财会档案</w:t>
            </w:r>
            <w:r>
              <w:rPr>
                <w:sz w:val="24"/>
              </w:rPr>
              <w:t>550</w:t>
            </w:r>
            <w:r>
              <w:rPr>
                <w:sz w:val="24"/>
              </w:rPr>
              <w:t>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册资料的整理分类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将原有档案软件中全部数据捋顺并导入新的档案管理软件，并完成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档案数据录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顺利通过省教育厅省档案局联合档案评估检查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接待查借档案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深入归档部门进行业务指导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接收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各类档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更新破损财会凭证盒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个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完成老旧文件资料鉴定登记</w:t>
            </w:r>
            <w:r>
              <w:rPr>
                <w:sz w:val="24"/>
              </w:rPr>
              <w:t>2367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完成到期应下架档案鉴定</w:t>
            </w:r>
            <w:r>
              <w:rPr>
                <w:sz w:val="24"/>
              </w:rPr>
              <w:t>2512</w:t>
            </w:r>
            <w:r>
              <w:rPr>
                <w:sz w:val="24"/>
              </w:rPr>
              <w:t>卷，其中财务档案</w:t>
            </w:r>
            <w:r>
              <w:rPr>
                <w:sz w:val="24"/>
              </w:rPr>
              <w:t>2356</w:t>
            </w:r>
            <w:r>
              <w:rPr>
                <w:sz w:val="24"/>
              </w:rPr>
              <w:t>卷，教学档案</w:t>
            </w:r>
            <w:r>
              <w:rPr>
                <w:sz w:val="24"/>
              </w:rPr>
              <w:t>156</w:t>
            </w:r>
            <w:r>
              <w:rPr>
                <w:sz w:val="24"/>
              </w:rPr>
              <w:t>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进行库存及分类档案统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编写档案管理制度汇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完成档案课题结题一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完成档案倒架</w:t>
            </w:r>
            <w:r>
              <w:rPr>
                <w:color w:val="FF0000"/>
                <w:sz w:val="24"/>
              </w:rPr>
              <w:t>584</w:t>
            </w:r>
            <w:r>
              <w:rPr>
                <w:sz w:val="24"/>
              </w:rPr>
              <w:t>米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坚持进行库房日常维护，保证档案库房安全整洁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工作思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以“系统规范，齐全完整”为首要目标，全面深入开展档案工作改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操作分为以下几个步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对省内档案工作走在前列的高校档案馆参观学习，博取众家之长，结合我校实际，升级完善我校档案管理工作各项规范制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根据升级后的档案归档范围和保管期限规定重新鉴定库存全部档案，将到期档案和不具有保管价值的档案下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依据新的范围对各类档案进行再次收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将全部应留存的档案按照新的档案整理规范重新分类、鉴定保管期限，并进行系统化整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理后的各类档案全部扫描原文并将目录等录入档案管理系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建立更加全面的索引以方便利用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51:00Z</dcterms:created>
  <dc:creator>微软用户</dc:creator>
  <dc:description/>
  <cp:keywords/>
  <dc:language>en-US</dc:language>
  <cp:lastModifiedBy>zy</cp:lastModifiedBy>
  <dcterms:modified xsi:type="dcterms:W3CDTF">2013-12-18T06:41:00Z</dcterms:modified>
  <cp:revision>9</cp:revision>
  <dc:subject/>
  <dc:title>党政机关管理人员述职报告</dc:title>
</cp:coreProperties>
</file>