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99"/>
        <w:gridCol w:w="1575"/>
        <w:gridCol w:w="836"/>
        <w:gridCol w:w="2310"/>
      </w:tblGrid>
      <w:tr>
        <w:trPr>
          <w:trHeight w:val="1713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纪念中国共产党成立</w:t>
            </w: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9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周年优秀微视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应征作品报名表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总支、支部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版权声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作品的著作权由原创作者享有，学校无偿享有作品的使用权，并可无偿提供给有关公益媒体和网络平台研究、借鉴、交流所用，请各参赛作者自觉遵守上述著作权约定。</w:t>
            </w:r>
          </w:p>
        </w:tc>
      </w:tr>
      <w:tr>
        <w:trPr>
          <w:trHeight w:val="8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者签名（盖章）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firstLine="4320"/>
              <w:rPr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8:00Z</dcterms:created>
  <dc:creator>马莹</dc:creator>
  <dc:description/>
  <cp:keywords/>
  <dc:language>en-US</dc:language>
  <cp:lastModifiedBy>Y_Leng</cp:lastModifiedBy>
  <dcterms:modified xsi:type="dcterms:W3CDTF">2016-05-24T04:41:00Z</dcterms:modified>
  <cp:revision>6</cp:revision>
  <dc:subject/>
  <dc:title/>
</cp:coreProperties>
</file>