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A72A0C"/>
          <w:sz w:val="37"/>
          <w:szCs w:val="37"/>
        </w:rPr>
      </w:pPr>
      <w:r>
        <w:rPr>
          <w:b/>
          <w:bCs/>
          <w:color w:val="A72A0C"/>
          <w:sz w:val="37"/>
          <w:szCs w:val="37"/>
        </w:rPr>
        <w:t>中华人民共和国学科分类与代码国家标准（</w:t>
      </w:r>
      <w:r>
        <w:rPr>
          <w:b/>
          <w:bCs/>
          <w:color w:val="A72A0C"/>
          <w:sz w:val="37"/>
          <w:szCs w:val="37"/>
        </w:rPr>
        <w:t>GB/T 13745-2009</w:t>
      </w:r>
      <w:r>
        <w:rPr>
          <w:b/>
          <w:bCs/>
          <w:color w:val="A72A0C"/>
          <w:sz w:val="37"/>
          <w:szCs w:val="37"/>
        </w:rPr>
        <w:t>）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b/>
          <w:b/>
          <w:bCs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atLeast" w:line="326"/>
        <w:jc w:val="center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ascii="Verdana" w:hAnsi="Verdana" w:cs="宋体;SimSun"/>
          <w:b/>
          <w:bCs/>
          <w:color w:val="333333"/>
          <w:kern w:val="0"/>
          <w:sz w:val="27"/>
          <w:szCs w:val="27"/>
        </w:rPr>
        <w:t>学科分类代码表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bookmarkStart w:id="0" w:name="11"/>
      <w:bookmarkEnd w:id="0"/>
      <w:r>
        <w:rPr>
          <w:rFonts w:cs="宋体;SimSun" w:ascii="Verdana" w:hAnsi="Verdana"/>
          <w:b/>
          <w:bCs/>
          <w:color w:val="A72A0C"/>
          <w:kern w:val="0"/>
          <w:sz w:val="25"/>
          <w:szCs w:val="25"/>
        </w:rPr>
        <w:t>110</w:t>
      </w:r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数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理逻辑与数学基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演绎逻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符号逻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证明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元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递归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模型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公理集合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4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学基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理逻辑与数学基础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初等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解析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代数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超越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7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丢番图逼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7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的几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7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概率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7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1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论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代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线性代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群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域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李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李代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Kac-Moody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代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模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格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泛代数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范畴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同调代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代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K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分代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代数编码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代数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代数几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几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几何学基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7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欧氏几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欧几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黎曼几何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7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球面几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向量和张量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7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仿射几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射影几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7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分几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7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数维几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7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几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2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几何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拓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点集拓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1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代数拓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同伦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1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低维拓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同调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1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维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格上拓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1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纤维丛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几何拓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1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奇点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分拓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拓扑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学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积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级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学分析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标准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函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变函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单复变函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多复变函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函数逼近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调和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复流形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1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特殊函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函数论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常微分方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定性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稳定性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解析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常微分方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偏微分方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椭圆型偏微分方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双曲型偏微分方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抛物型偏微分方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线性偏微分方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4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偏微分方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力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分动力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拓扑动力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复动力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力系统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积分方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泛函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线性算子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7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变分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拓扑线性空间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7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希尔伯特空间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函数空间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7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巴拿赫空间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算子代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7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测度与积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7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广义函数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7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线性泛函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5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泛函分析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插值法与逼近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常微分方程数值解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偏微分方程数值解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积分方程数值解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值代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连续问题离散化方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1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随机数值实验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1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误差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数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概率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几何概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概率分布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极限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随机过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马尔可夫过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4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随机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4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鞅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4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概率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概率论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理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抽样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7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假设检验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参数统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7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方差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相关回归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7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推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贝叶斯统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7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试验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7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多元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7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判决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7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时间序列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6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理统计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统计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质量控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可靠性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保险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模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统计数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运筹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线性规划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线性规划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态规划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组合最优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参数规划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整数规划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随机规划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排队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对策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博奕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库存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决策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搜索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筹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最优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运筹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7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组合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8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离散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8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模糊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8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1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bookmarkStart w:id="1" w:name="12"/>
      <w:bookmarkEnd w:id="1"/>
      <w:r>
        <w:rPr>
          <w:rFonts w:cs="宋体;SimSun" w:ascii="Verdana" w:hAnsi="Verdana"/>
          <w:b/>
          <w:bCs/>
          <w:color w:val="A72A0C"/>
          <w:kern w:val="0"/>
          <w:sz w:val="25"/>
          <w:szCs w:val="25"/>
        </w:rPr>
        <w:t>120</w:t>
      </w:r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信息科学与系统科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信息科学与系统科学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信息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控制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信息科学与系统科学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混沌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一般系统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耗散结构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协同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突变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超循环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控制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系统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辩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状态估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鲁棒控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控制理论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评估与可行性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工程方法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建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工程方法论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2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信息科学与系统科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bookmarkStart w:id="2" w:name="13"/>
      <w:bookmarkEnd w:id="2"/>
      <w:r>
        <w:rPr>
          <w:rFonts w:cs="宋体;SimSun" w:ascii="Verdana" w:hAnsi="Verdana"/>
          <w:b/>
          <w:bCs/>
          <w:color w:val="A72A0C"/>
          <w:kern w:val="0"/>
          <w:sz w:val="25"/>
          <w:szCs w:val="25"/>
        </w:rPr>
        <w:t>130</w:t>
      </w:r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力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础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论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性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线性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连续介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摩擦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柔性多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陀螺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0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飞行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础力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固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弹性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塑性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弹塑性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粘弹性、粘塑性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蠕变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界面力学与表面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疲劳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损伤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断裂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散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观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磁固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结构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固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固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固体力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振动与波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线性振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线性振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弹性体振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随机振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振动控制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固体中的波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流体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-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固体耦合振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振动与波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论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气体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气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悬浮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湍流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粘性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多相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渗流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-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化学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等离子体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磁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牛顿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流体机械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旋转与分层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辐射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7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2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流体力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流变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爆炸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爆轰与爆燃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爆炸波、冲击波、应力波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3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速碰撞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爆炸力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压固体物理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稠密流体物理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温气体物理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多相介质物理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临界现象与相变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4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原子与分子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力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3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力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bookmarkStart w:id="3" w:name="14"/>
      <w:bookmarkEnd w:id="3"/>
      <w:r>
        <w:rPr>
          <w:rFonts w:cs="宋体;SimSun" w:ascii="Verdana" w:hAnsi="Verdana"/>
          <w:b/>
          <w:bCs/>
          <w:color w:val="A72A0C"/>
          <w:kern w:val="0"/>
          <w:sz w:val="25"/>
          <w:szCs w:val="25"/>
        </w:rPr>
        <w:t>140</w:t>
      </w:r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物理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论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学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磁场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典场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1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相对论与引力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1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量子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1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论物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线性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量子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超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声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2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热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2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热物性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2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传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2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热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几何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线性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光谱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量子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信息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导波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发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红外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激光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光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静电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静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磁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线电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磁波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量子无线电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波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超高频无线电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无线电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线电物理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子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量子电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子离子与真空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4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带电粒子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子物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凝聚态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凝聚态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金属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半导体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介质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晶体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晶体生长、晶体化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晶态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液晶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薄膜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低维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表面与界面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固体发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超导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低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压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凝聚态物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等离子体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热核聚变等离子体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低温等离子体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等离子体光谱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凝聚态等离子体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中性等离子体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等离子体物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原子分子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原子与分子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原子光谱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子光谱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波谱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原子与分子碰撞过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原子分子物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原子核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5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能谱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低能核反应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5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子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裂变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5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聚变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轻粒子核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5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重离子核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高能核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6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原子核物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能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7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本粒子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7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宇宙线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7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粒子加速器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7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能物理实验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7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能物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4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2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3">
        <w:bookmarkStart w:id="4" w:name="15"/>
        <w:bookmarkEnd w:id="4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15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化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机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元素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配位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同位素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1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机固体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1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机合成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1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机分离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15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无机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15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无机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机化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机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元素有机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金属有机化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然产物有机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机固体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机合成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机光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有机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理论有机化学、立体化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有机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机化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析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定性分析、定量分析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5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化学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光谱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5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波谱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质谱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5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热谱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色谱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5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光度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5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状态分析与物相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析化学计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2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析化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热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分子反应动力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结构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表面化学、结构分析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量子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胶体化学与界面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催化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热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光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超分子光化学、光电化学、激光化学、感光化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磁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能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辐射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,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等离体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化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分子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分子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机高分子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然高分子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4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功能高分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液晶高分子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4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分子合成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4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分子物理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4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分子光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分子化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反应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裂变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聚变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5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重离子核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5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转变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5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放射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化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5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4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5">
        <w:bookmarkStart w:id="5" w:name="16"/>
        <w:bookmarkEnd w:id="5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16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天文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文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摄动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体力学定性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体形状与自转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1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体力学数值方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1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文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人造卫星、宇宙飞船动力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1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历书天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体力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体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论天体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相对论天体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等离子体天体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能天体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天体核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测天体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体物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体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体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文地球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本天体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照相天体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射电天体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间天体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3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方位天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3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用天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体测量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射电天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射电天体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射电天文方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射电天文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间天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红外天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紫外天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X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射线天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r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射线天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微子天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间天文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体演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各层次天体形成与演化入各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星系与宇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星系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星系天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运动宇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星系际物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爆炸宇宙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星系形成与演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宇宙大尺度结构起源与演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星系与宇宙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恒星与银河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恒星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恒星天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恒星形成与演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星际物质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银河系结构与运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恒星与银河系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太阳与太阳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太阳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太阳系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6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太阳系形成与演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6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星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6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星际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6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陨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太阳与太阳系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体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6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文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bookmarkStart w:id="6" w:name="17"/>
      <w:bookmarkEnd w:id="6"/>
      <w:r>
        <w:rPr>
          <w:rFonts w:cs="宋体;SimSun" w:ascii="Verdana" w:hAnsi="Verdana"/>
          <w:b/>
          <w:bCs/>
          <w:color w:val="A72A0C"/>
          <w:kern w:val="0"/>
          <w:sz w:val="25"/>
          <w:szCs w:val="25"/>
        </w:rPr>
        <w:t>170</w:t>
      </w:r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地球科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球科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气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气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大气光学、大气声学、大气电学、云雾物理学、边界层物理学、中层物理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15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气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气探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大气遥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15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力气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数值天气预报与数值模拟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气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15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气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1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云与降水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15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气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气科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固体地球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球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球重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球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壳与地形变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球内部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电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性地球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勘探地球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地球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地球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固体地球物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间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离层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层大气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磁层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间物理探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间环境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2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间物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球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元素地球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机地球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性地球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同位素地球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地球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球内部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同位素地质年代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成矿地球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勘探地球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地球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球化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地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球形状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几何大地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大地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力大地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间大地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星大地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地测量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图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自然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化学地理学、生态地理学、地貌学、冰川学、冻土学、沙漠学、岩溶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文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区域地理、旅游地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 xml:space="preserve">, 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其他入有关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学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力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放射性矿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床学与矿相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放射性矿床学，不包括石油、天然气和煤。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岩石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岩土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沉积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古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古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层学与地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前寒武纪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第四纪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构造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显微构造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地构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勘查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文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放射性水文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遥感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7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区域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7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火山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7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石油与天然气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8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煤田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8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质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文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5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文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文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5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文气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文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5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文图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湖沼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5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河流学与河口水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文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6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地球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6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气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6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6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海洋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6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6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河口、海岸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6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调查与监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科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7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球科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bookmarkStart w:id="7" w:name="18"/>
      <w:bookmarkEnd w:id="7"/>
      <w:r>
        <w:rPr>
          <w:rFonts w:cs="宋体;SimSun" w:ascii="Verdana" w:hAnsi="Verdana"/>
          <w:b/>
          <w:bCs/>
          <w:color w:val="A72A0C"/>
          <w:kern w:val="0"/>
          <w:sz w:val="25"/>
          <w:szCs w:val="25"/>
        </w:rPr>
        <w:t>180</w:t>
      </w:r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生物学</w:t>
      </w:r>
    </w:p>
    <w:p>
      <w:pPr>
        <w:pStyle w:val="Normal"/>
        <w:widowControl/>
        <w:spacing w:lineRule="atLeast" w:line="326" w:before="0" w:after="240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生物统计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信息论与生物控制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生物流体力学与生物流变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论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声学与声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光学与光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电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能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低温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子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间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仿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物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多肽与蛋白质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酸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多糖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脂类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酶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膜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激素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殖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免疫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毒理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1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化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胞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胞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胞结构与形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胞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胞进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胞免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胞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胞生物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形态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陈代谢与营养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心血管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呼吸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消化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血液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泌尿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内分泌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感官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殖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骨骼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肌肉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皮肤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循环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年龄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特殊环境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语言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发育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量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化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胞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体细胞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发育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发生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子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辐射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进化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态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免疫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毒理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为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群体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遗传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胞放射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子放射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免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4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毒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生物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子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进化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学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4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理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4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态毒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区域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4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种群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群落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4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态系统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态工程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态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神经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神经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7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神经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神经形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7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胞神经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神经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7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发育神经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子神经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7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神经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7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神经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4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神经生物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形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解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细胞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胚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发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群落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分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植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8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寄生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昆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昆虫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4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昆虫形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昆虫组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4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昆虫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昆虫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4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昆虫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昆虫毒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4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昆虫行为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昆虫分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4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昆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4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昆虫病毒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昆虫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形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解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组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细胞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生殖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生长发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行为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分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动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寄生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病毒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5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生物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1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生物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生物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1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生物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生物免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1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生物分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真菌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1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菌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微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生物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病毒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病毒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子病毒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病毒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病毒分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病毒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类起源与演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7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类形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类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7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子人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类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7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心理人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古人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7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种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7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体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6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类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生物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因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遗传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细胞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蛋白质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酶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发酵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微生物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心理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4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普通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理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4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认知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发展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4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个性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缺陷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4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4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7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心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18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6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7">
        <w:bookmarkStart w:id="8" w:name="19"/>
        <w:bookmarkEnd w:id="8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21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农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气象学与农业气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生物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植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2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微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20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营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艺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作物形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3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作物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作物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3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作物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种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3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作物育种学与良种繁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作物栽培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3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作物耕作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作物种质资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3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产品贮藏与加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艺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园艺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果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瓜果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蔬菜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果蔬贮藏与加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茶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茶加工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4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观赏园艺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园艺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壤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5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壤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壤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5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壤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壤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5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壤耕作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壤改良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5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壤肥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5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壤分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5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壤调查与评价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壤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保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检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免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药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昆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病毒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药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病虫害测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抗病虫害育种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害生物化学防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害生物生物防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害生物综合防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杂草防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鸟兽、鼠害防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植物保护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7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机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农业机械制造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7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机械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7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电气化与自动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7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田水利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灌溉工程、排水工程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7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土保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7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田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7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环保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7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区划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7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7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1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8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9">
        <w:bookmarkStart w:id="9" w:name="20"/>
        <w:bookmarkEnd w:id="9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22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林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业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气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水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土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树木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1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1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植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业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木遗传育种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木育种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木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木遗传育种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培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造林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经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2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测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2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2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业遥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2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业信息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2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业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2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经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保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昆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防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保护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野生动物保护与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防护林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济林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园林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园林植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风景园林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风景园林经营与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园林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业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采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业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业机械化与电气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木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木材加工与人造板工艺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家具设计与制造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木材防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5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产化学加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业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业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2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林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10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11">
        <w:bookmarkStart w:id="10" w:name="21"/>
        <w:bookmarkEnd w:id="10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23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畜牧、兽医科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畜牧、兽医科学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微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畜牧、兽医科学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畜牧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育种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繁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物营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饲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饲养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特种经济动物饲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行为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卫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草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牧草学、牧草育种学、牧草栽培学、草地生态学、草地保护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畜产品贮藏与加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畜牧机械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养禽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养蜂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养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畜牧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畜牧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兽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解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组织胚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兽医免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兽医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兽医药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兽医临床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兽医卫生检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寄生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传染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畜病毒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兽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兽医器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兽医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3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畜牧、兽医科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12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13">
        <w:bookmarkStart w:id="11" w:name="22"/>
        <w:bookmarkEnd w:id="11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24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水产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学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域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学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增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养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饲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保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捕捞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品贮藏与加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工程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资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24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产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14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15">
        <w:bookmarkStart w:id="12" w:name="23"/>
        <w:bookmarkEnd w:id="12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31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基础医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体解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1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解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1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局部解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1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体解剖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细胞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体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体组织胚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遗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体免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寄生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3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寄生虫免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3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昆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3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蠕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3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原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3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寄生虫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微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医学病毒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病理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病理解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病理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免疫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4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4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4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病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药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础药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临床药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化药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子药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7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免疫药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4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药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实验动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医学工程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6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医学电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6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临床工程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6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康复工程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6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医学测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6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工器官与生物医学材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6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医学工程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1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础医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16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17">
        <w:bookmarkStart w:id="13" w:name="24"/>
        <w:bookmarkEnd w:id="13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32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临床医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临床诊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症状诊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理诊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能诊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影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放射诊断学、同位素诊断学、超声诊断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临床放射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诊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临床诊断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保健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康复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运动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力学运动医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老年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保健医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疗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麻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麻醉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麻醉药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麻醉应用解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麻醉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内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心血管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4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呼吸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结核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4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胃肠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血液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4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肾脏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内分泌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4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风湿病学与自体免疫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变态反应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4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感染性疾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内科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普通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显微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神经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颅脑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胸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心血管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泌尿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骨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烧伤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整形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器官移植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2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科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妇产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3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妇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3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产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3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围产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围生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3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助产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3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胎儿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3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妇科产科手术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3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妇产科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儿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眼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耳鼻咽喉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口腔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4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口腔解剖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44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口腔组织学与口腔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4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口腔材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44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口腔影象诊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4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口腔内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44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口腔颌面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4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口腔矫形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44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口腔正畸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4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口腔病预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4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口腔医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皮肤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性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神经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精神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精神卫生及行为医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急诊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肿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6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肿瘤免疫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6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肿瘤病因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6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肿瘤病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6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肿瘤诊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67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肿瘤治疗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67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肿瘤预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67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肿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6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肿瘤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7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护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7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础护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7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专科护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7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特殊护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7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护理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7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护理伦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7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护理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7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护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2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临床医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18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19">
        <w:bookmarkStart w:id="14" w:name="25"/>
        <w:bookmarkEnd w:id="14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33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预防医学与卫生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营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毒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消毒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流行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传染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媒介生物控制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职业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方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卫生检验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卫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儿少卫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妇幼卫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卫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劳动卫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卫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卫生工程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7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卫生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7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优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7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健康教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8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卫生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3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预防医学与卫生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20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21">
        <w:bookmarkStart w:id="15" w:name="26"/>
        <w:bookmarkEnd w:id="15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34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军事医学与特种医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野战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1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队流行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环境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1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队卫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队卫生装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1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人机工效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武器医学防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1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武器医学防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武器医学防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1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激光与微波医学防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医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特种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航天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潜水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海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特种医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4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医学与特种医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22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23">
        <w:bookmarkStart w:id="16" w:name="27"/>
        <w:bookmarkEnd w:id="16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35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药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5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药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天然药物化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5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药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5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生物药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5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性药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5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药剂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5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药效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5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药物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5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药物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5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药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24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25">
        <w:bookmarkStart w:id="17" w:name="28"/>
        <w:bookmarkEnd w:id="17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36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中医学与中药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基础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经络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诊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内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外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骨伤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妇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儿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眼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耳鼻咽喉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口腔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老年病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针灸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针刺镇痛与麻醉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按摩推拿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养生康复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气功研究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护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食疗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方剂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文献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难经、内经、伤寒论、金匮要略、腧穴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西医结合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药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药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4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药药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本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4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药用植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药鉴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4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药炮制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药药剂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4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药资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药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药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36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医学与中药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26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27">
        <w:bookmarkStart w:id="18" w:name="29"/>
        <w:bookmarkEnd w:id="18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41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工程与技术科学基础学科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控制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水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仿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标准化科学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标准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图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勘查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通用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7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密封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7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粉末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7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真空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7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薄膜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7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爆破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7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包装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7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照相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70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料搬运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7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通用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工程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工程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1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与技术科学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28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29">
        <w:bookmarkStart w:id="19" w:name="30"/>
        <w:bookmarkEnd w:id="19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42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测绘科学技术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地测量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地测量定位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重力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测量平差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地测量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摄影测量与遥感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物波谱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近景摄影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摄影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遥感信息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摄影测量与遥感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图制图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图投影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图设计与编绘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形图象复制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理信息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图制图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测量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籍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精密工程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测量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测绘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大地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5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重力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磁力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5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跃层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声速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5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道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底地形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5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图制图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5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工程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测绘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测绘仪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2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测绘科学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30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31">
        <w:bookmarkStart w:id="20" w:name="31"/>
        <w:bookmarkEnd w:id="20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43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材料科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材料科学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材料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相图与相变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合金化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材料的组织、结构、缺陷与性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金属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陶瓷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1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分子材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材料科学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材料表面与界面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表面优化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材料失效与保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材料腐蚀、磨损、老化、断裂及其控制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材料检测与分析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材料实验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材料合成与加工工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金属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黑色金属及其合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色金属及其合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晶、微晶金属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准晶和纳米晶材料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低维金属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薄膜、纤维和零维金属材料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特种功能金属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金属材料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机非金属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玻璃与非晶无机非金属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低维无机非金属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薄膜、纤维和零维非金属材料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工晶体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机陶瓷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耐火材料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特种功能无机非金属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机非金属材料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机高分子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塑料、橡胶和纤维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功能高分子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性能高分子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分子液晶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机高分子材料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复合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金属基复合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多相复合材料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机非金属基复合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无机多相复合材料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5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聚合物基复合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有机多相复合材料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复合材料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3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材料科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32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33">
        <w:bookmarkStart w:id="21" w:name="32"/>
        <w:bookmarkEnd w:id="21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44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矿山工程技术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地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下矿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露天矿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设计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地面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井巷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压力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支护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井巷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采矿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煤矿开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煤及油母页岩地下气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3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金属矿开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3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金属矿开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采矿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选矿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选矿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选矿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石处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选矿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钻井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油气田井开发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石油、天然气储存与运输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机械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采矿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选矿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6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运输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机械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电气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采矿环境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安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综合利用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4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山工程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34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35">
        <w:bookmarkStart w:id="22" w:name="33"/>
        <w:bookmarkEnd w:id="22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45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冶金工程技术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冶金物理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冶金反应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冶金原料与预处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冶金热能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2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冶金燃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2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燃烧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2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燃烧计算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2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冶金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2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冶金热能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冶金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提炼冶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粉末冶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真空冶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磁冶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原子能冶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湿法冶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纤维冶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卤素冶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生物冶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冶金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钢铁冶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炼铁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炼钢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铁合金冶炼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钢铁冶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色金属冶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轧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冶金机械及自动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5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冶金工程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36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37">
        <w:bookmarkStart w:id="23" w:name="34"/>
        <w:bookmarkEnd w:id="23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46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机械工程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原理与机构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动力学与振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强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1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摩擦、磨损及润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设计原理与方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零件及传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公差、配合与技术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制图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设计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制造工艺与设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铸造工艺与设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5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焊接工艺与设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连接工艺与设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塑性加工工艺与设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5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热处理工艺与设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切削加工工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5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特种加工工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器装配工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5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金属加工工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2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制造工艺与设备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刀具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切削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切削刀具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磨削工具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刀具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床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床基础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金属切削机床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3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字控制机床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3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特种加工机床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床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仪器仪表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仪器仪表基础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4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仪器仪表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传感器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4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精密仪器制造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测试计量仪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4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光学技术与仪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文仪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4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球科学仪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气仪器仪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仪器仪表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流体传动与控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气动液压控制技术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制造自动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成组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控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机器人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辅助制造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制造自动化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专用机械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印刷、复制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专用机械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6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械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38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39">
        <w:bookmarkStart w:id="24" w:name="35"/>
        <w:bookmarkEnd w:id="24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47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动力与电气工程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热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热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传热、传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燃烧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多相流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热物理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热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热工测量与仪器仪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制冷与低温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供热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锅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热工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力机械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蒸汽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锅炉、蒸汽机、汽轮机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内燃机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汽油机、柴油机、气体燃料发动机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流体机械及流体动力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喷气推进机与涡轮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力机械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气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路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气测量技术及其仪器仪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工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机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力电子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电压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绝缘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热与高频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超导电工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发电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水力、热力、风力、磁流体发电工程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输配电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力系统及其自动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力拖动及其自动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用电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加工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气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7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动力与电气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40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41">
        <w:bookmarkStart w:id="25" w:name="36"/>
        <w:bookmarkEnd w:id="25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48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能源科学技术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能源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能源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能源计算与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储能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节能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一次能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煤炭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石油、天然气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6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海洋能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6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风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6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热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6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6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太阳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60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一次能源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二次能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7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煤气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7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7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蒸汽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7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沼气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7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激光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7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二次能源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能源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8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能源科学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42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43">
        <w:bookmarkStart w:id="26" w:name="37"/>
        <w:bookmarkEnd w:id="26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49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核科学技术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辐射物理与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探测技术与核电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性计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仪器、仪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材料与工艺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燃料与工艺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材料与工艺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粒子加速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粒子加速器工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粒子加速器应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粒子加速器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裂变堆工程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裂变堆物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裂变堆热工与水力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裂变堆控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裂变堆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裂变堆屏蔽与防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裂变堆建造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裂变堆工程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聚变工程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磁约束聚变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惯性约束聚变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聚变堆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聚变裂变混合堆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聚变工程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动力工程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舰船核动力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间核动力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电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动力运行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动力工程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同位素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同位素分离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同位素制备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5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同位素应用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同位素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爆炸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安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核电站安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乏燃料后处理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辐射防护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设施退役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8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性三废处理、处置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49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科学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44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45">
        <w:bookmarkStart w:id="27" w:name="38"/>
        <w:bookmarkEnd w:id="27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51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电子、通信与自动控制技术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子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子电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1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天线电波传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线电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1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波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敏感电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1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电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仿真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1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超导电子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子元件与器件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1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子束、离子束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1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红外与夜视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子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光电子学与激光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半导体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半导体测试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半导体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半导体器件与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集成电路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半导体加工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半导体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信息处理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信号检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参数估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据处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语音处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象处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信息处理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通信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线通信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5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线通信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微波通信、卫星通信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光纤通信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5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通信传输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通信网络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5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通信终端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5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邮政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5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邮电通信管理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通信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广播与电视工程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雷达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自动控制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8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自动控制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线性、非线性、随机控制，最优控制、自适应控制系统、分布式控制系统、柔性控制系统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8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控制系统仿真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8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电一体化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8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自动化仪器仪表与装置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8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器人控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8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自动化技术应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8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自动控制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1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子、通信与自动控制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46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47">
        <w:bookmarkStart w:id="28" w:name="39"/>
        <w:bookmarkEnd w:id="28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52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计算机科学技术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科学技术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自动机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可计算性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可靠性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算法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据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1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据安全与计算机安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科学技术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工智能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工智能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自然语言处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器翻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模式识别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感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神经网络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2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知识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专家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工智能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系统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系统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并行处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布式处理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网络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运行测试与性能评价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系统结构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软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软件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操作系统与操作环境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程序设计及其语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编译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据库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4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软件开发环境与开发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4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软件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软件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元器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处理器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存储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外围设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5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制造与检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5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高密度组装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应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语言文字信息处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汉字信息处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仿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6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图形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6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图象处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6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辅助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6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过程控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6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信息管理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60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决策支持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应用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2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机科学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48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49">
        <w:bookmarkStart w:id="29" w:name="40"/>
        <w:bookmarkEnd w:id="29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53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化学工程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工程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1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工热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1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工流体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1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工流变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1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颗粒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1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工程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工测量技术与仪器仪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工传递过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分离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蒸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吸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萃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吸附与离子交换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膜分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蒸发与结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1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干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分离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反应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催化反应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催化剂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固定床反应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多相流反应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化反应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4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聚合化学反应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4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化学反应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反应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工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工过程动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工过程控制与模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工系统优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2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工系统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工机械与设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机化学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3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酸碱盐工程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3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硅酸盐工程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3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放射化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3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肥工程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3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冶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3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机化学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有机化学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化学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4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解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4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4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池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4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腐蚀与防腐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4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化学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聚物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煤化学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石油化学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精细化学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5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表面活性剂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5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香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5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妆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5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染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5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颜料与涂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54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粘合剂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胶粘剂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5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精细化学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造纸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毛皮与制革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制药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6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药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6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药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6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兽药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6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制药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化学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3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50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51">
        <w:bookmarkStart w:id="30" w:name="41"/>
        <w:bookmarkEnd w:id="30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54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纺织科学技术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纺织科学技术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纺织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纺织美学与色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纺织科学技术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纺织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纤维制造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纺织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纺织品结构与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4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棉纺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棉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4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麻纺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毛纺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4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丝纺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化学纤维纺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4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型纺纱、无纺布与特种织物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针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纺织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染整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染炼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印花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染色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整理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染整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服装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服装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服装加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服装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纺织机械与设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7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纺织器材设计与制造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7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纺织机械设计与制造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7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纺织机械与设备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4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纺织科学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52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53">
        <w:bookmarkStart w:id="31" w:name="42"/>
        <w:bookmarkEnd w:id="31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55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食品科学技术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科学技术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营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检验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科学技术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加工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用油脂加工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制糖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肉加工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乳加工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蛋加工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果、蔬菜加工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发酵与酿造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焙烤加工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调味品加工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食盐加工技术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添加剂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饮料冷食制造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罐头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加工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包装与储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加工的副产品加工与利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工业企业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5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食品科学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54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55">
        <w:bookmarkStart w:id="32" w:name="43"/>
        <w:bookmarkEnd w:id="32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56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土木建筑工程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建筑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建筑工程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建筑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建筑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建筑气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建筑工程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建筑工程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建筑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2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金属建筑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2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金属建筑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2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复合建筑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2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特种建筑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隔音、防水、防火、绝热、耐震、防蚀、装修材料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2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建筑材料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杆件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薄壳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悬索与张拉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体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结构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结构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建筑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木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砖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金属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混凝土与钢筋混凝土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喷锚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复合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5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特种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建筑结构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建筑工程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建筑设计方法与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城乡规划方法与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建筑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建筑室内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建筑室外环境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工程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建筑工程设计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建筑工程施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基基础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面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下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墙体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施工电器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装饰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建筑工程施工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工程机械与设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起重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工程运输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方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桩工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石料开采加工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钢筋混凝土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装修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工程机械与设备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市政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城市给水排水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通风与空调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供热与供燃气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讯管道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城市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市政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建筑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6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木建筑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56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57">
        <w:bookmarkStart w:id="33" w:name="44"/>
        <w:bookmarkEnd w:id="33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57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水利工程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利工程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河流与海岸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利工程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利工程测量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工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工结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水工建筑物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2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一般水工建筑物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2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专门水工建筑物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2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工结构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力机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利工程施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利建筑工程施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工设备安装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水工金属结构安装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利工程施工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处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不包括废水处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给水处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处理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河流泥沙工程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沙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河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河流泥沙工程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工程结构与施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底矿产开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水资源利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环境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水利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水利与评价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区域环境水利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5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资源保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水利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利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利工程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水利调度、水利施工管理、养护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利工程检查观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6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利管理自动化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利管理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防洪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6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防洪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6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防汛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6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防凌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6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防洪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利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7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利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bookmarkStart w:id="34" w:name="45"/>
      <w:bookmarkEnd w:id="34"/>
      <w:r>
        <w:rPr>
          <w:rFonts w:cs="宋体;SimSun" w:ascii="Verdana" w:hAnsi="Verdana"/>
          <w:b/>
          <w:bCs/>
          <w:color w:val="A72A0C"/>
          <w:kern w:val="0"/>
          <w:sz w:val="25"/>
          <w:szCs w:val="25"/>
        </w:rPr>
        <w:t>580</w:t>
      </w:r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交通运输工程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道路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路基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桥涵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隧道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道路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公路运输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车辆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公路标志、信号、监控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公路运输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公路运输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铁路运输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铁路电气化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铁路通信信号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铁路机车车辆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铁路运输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铁路运输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路运输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海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导航建筑物与航标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道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港口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疏浚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4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路运输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路运输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船舶、舰船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运输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机场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运输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运输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交通运输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交通运输安全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8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交通运输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58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59">
        <w:bookmarkStart w:id="35" w:name="46"/>
        <w:bookmarkEnd w:id="35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59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航空、航天科学技术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、航天科学技术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气层飞行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天动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飞行器结构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飞行原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、航天科学技术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器结构与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气球、飞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定翼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旋翼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器结构与设计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天器结构与设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火箭、导弹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造地球卫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间探测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宇宙飞船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天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天飞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天器结构与设计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、航天推进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飞行器仪表、设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飞行器控制、导航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、航天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、航天金属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、航天非金属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、航天复合材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、航天燃料与润滑剂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、航天材料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飞行器制造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器制造工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天器制造工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飞行器制造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飞行器试验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器地面试验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器飞行试验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天器地面试验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天器飞行试验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飞行器试验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飞行器发射、飞行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飞行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飞行器发射、飞行事故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飞行器发射、飞行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天地面设施、技术保障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发射场、试验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天测控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天地面设施、技术保障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、航天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6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6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天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6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、航天可靠性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6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、航天系统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59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、航天科学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60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61">
        <w:bookmarkStart w:id="36" w:name="47"/>
        <w:bookmarkEnd w:id="36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61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环境科学技术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科学技术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环境声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1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生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1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气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环境地球化学、环境地质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1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毒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1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自然环境保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科学技术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气环境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体环境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海洋环境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壤环境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区域环境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工程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保护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3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气污染防治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污染防治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3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固体污染防治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三废处理与综合利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3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噪声与震动控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质量监测与评价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3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规划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工程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1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科学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62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63">
        <w:bookmarkStart w:id="37" w:name="48"/>
        <w:bookmarkEnd w:id="37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62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安全科学技术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科学技术基础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灾害物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灾害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灾害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灾害毒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科学技术基础学科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系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模拟与安全仿真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人机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2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教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消防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爆炸安全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设备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电气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部门安全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职业卫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防尘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防毒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产噪声与振动控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个体防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职业卫生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管理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信息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风险评价与失效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灾害控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检测与监控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管理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2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科学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64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65">
        <w:bookmarkStart w:id="38" w:name="49"/>
        <w:bookmarkEnd w:id="38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63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管理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管理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管理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管理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组织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为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1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决策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1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系统管理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管理理论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管理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管理计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部门经济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科学学与科技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科学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科技政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3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科学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3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科学计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3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科技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科学学与科技管理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企业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产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4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营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财务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4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成本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劳动人事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4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技术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营销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4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资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设备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4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质量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企业管理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政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管理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产系统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研究与开发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质量控制与可靠性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流系统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战略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决策分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决策支持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管理信息系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管理系统仿真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效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部门管理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管理工程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力资源开发与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力资源开发战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才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力资源开发与管理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未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论预测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预测评价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6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技术评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6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全球未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未来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63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管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66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67">
        <w:bookmarkStart w:id="39" w:name="50"/>
        <w:bookmarkEnd w:id="39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71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马克思主义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1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马、恩、列、斯思想研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1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毛泽东思想研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1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马克思主义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1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科学社会主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1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主义运动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国际共产主义运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1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外马克思主义研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1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马克思主义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68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69">
        <w:bookmarkStart w:id="40" w:name="51"/>
        <w:bookmarkEnd w:id="40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72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哲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马克思主义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辩证唯物主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历史唯物主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马克思主义哲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马克思主义哲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自然辩证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科学技术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自然观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科学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技术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1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专门自然科学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人工智能哲学、数学哲学、物理哲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自然辩证法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哲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先秦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秦汉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魏晋南北朝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隋唐五代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宋元明清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近代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现代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0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少数民族哲学思想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哲学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东方哲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印度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伊斯兰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日本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2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东方哲学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西方哲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古希腊罗马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世纪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艺复兴时期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十七、十八世纪欧洲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德国古典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俄国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俄国革命民主主义者的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西方哲学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现代外国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十九世纪末至二十世纪中叶西方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分析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欧洲大陆人文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解释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符号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用主义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现代外国哲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逻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逻辑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中国逻辑史、西方逻辑史、印度逻辑史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形式逻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传统逻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哲理逻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模态、多值、构造、时态、模糊逻辑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语言逻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归纳逻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辩证逻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逻辑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伦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伦理学原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伦理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东方伦理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西方伦理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马克思主义伦理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职业伦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伦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教育伦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政治伦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庭伦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命伦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态伦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伦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学原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美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东方美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西方美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5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西方现代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5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马克思主义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5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艺术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音乐、影视美学、建筑美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50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技术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2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哲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70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71">
        <w:bookmarkStart w:id="41" w:name="52"/>
        <w:bookmarkEnd w:id="41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73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宗教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宗教学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马克思主义宗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1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宗教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宗教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1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宗教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宗教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1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宗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宗教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1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宗教文学艺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宗教文献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1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神话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宗教学理论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神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神论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无神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国无神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无神论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原始宗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古代宗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古代宗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国古代宗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古代宗教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佛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佛教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佛教因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佛教艺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佛教文献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佛教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佛教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督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圣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督教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督教伦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督教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7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督教艺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2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基督教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伊斯兰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伊斯兰教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伊斯兰教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伊斯兰教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古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圣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伊斯兰教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1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伊斯兰教艺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伊斯兰教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道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道教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道教文献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道教艺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道教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道教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印度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犹太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袄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摩尼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锡克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耆那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神道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民间宗教与民间信仰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少数民族宗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当代宗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6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当代宗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6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当代宗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6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兴宗教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6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当代宗教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3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宗教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72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73">
        <w:bookmarkStart w:id="42" w:name="53"/>
        <w:bookmarkEnd w:id="42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74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语言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普通语言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语音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语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语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词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语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方言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修辞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字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语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普通语言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语言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历史比较语言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类型比较语言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双语对比语言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语言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语言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语言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心理语言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语言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语言教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话语语言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3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语音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3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理语言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3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算语言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3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翻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语言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汉语研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普通话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汉语方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汉语语音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汉语音韵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汉语语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汉语词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汉语训诂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汉语修辞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汉字规范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汉语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汉语研究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少数民族语言文字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蒙古语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藏语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维吾尔语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哈萨克语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满语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朝鲜语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傣族语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彝族语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壮语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苗语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瑶语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柯尔克孜语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锡伯语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少数民族语言文字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国语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英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德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瑞典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意大利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西班牙语、葡萄牙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罗马尼亚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俄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波兰语、捷克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塞尔维亚语、保加利亚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希腊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阿尔巴尼亚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匈牙利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梵语、印地语、乌尔都语、僧伽罗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波斯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耳其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阿拉伯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希伯莱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7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豪萨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7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斯瓦希里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7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越南语、柬埔寨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8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印度尼西亚语、菲律宾国语、马来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8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缅甸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8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泰语、老挝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9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日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9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语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国语言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4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语言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74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75">
        <w:bookmarkStart w:id="43" w:name="54"/>
        <w:bookmarkEnd w:id="43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75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文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学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艺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学批评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古代文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2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周秦汉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24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魏晋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2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南北朝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24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隋唐五代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2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宋代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24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辽金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2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元代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24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明代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2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清代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2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古代文学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近代文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现代文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当代文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各体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3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诗歌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3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戏剧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3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小说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3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散文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3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各体文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民间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儿童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少数民族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蒙古族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藏族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4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维吾尔族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4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哈萨克族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4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朝鲜族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少数民族文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文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古代世界文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世纪世界文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近代世界文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现代世界文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当代世界文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4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文学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东方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5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印度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5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日本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5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东方文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俄国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原苏联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英国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国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德国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意大利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7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国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7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北欧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7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东欧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8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拉美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8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洲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8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洋洲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5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76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77">
        <w:bookmarkStart w:id="44" w:name="55"/>
        <w:bookmarkEnd w:id="44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76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艺术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艺术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音乐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音乐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音乐史、音乐美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作曲与作曲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音乐表演艺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音乐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戏剧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戏剧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戏剧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戏剧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戏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2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戏曲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2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戏曲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2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戏曲表演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2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戏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舞蹈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舞蹈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舞蹈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舞蹈编导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舞蹈表演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舞蹈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影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影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影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3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影艺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电影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广播电视文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术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术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4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绘画艺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4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雕塑艺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艺美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艺美术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艺美术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艺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艺美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书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书法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书法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书法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摄影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摄影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摄影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摄影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6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艺术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78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79">
        <w:bookmarkStart w:id="45" w:name="56"/>
        <w:bookmarkEnd w:id="45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77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历史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史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史学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历史文献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古代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先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秦汉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魏晋南北朝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隋唐五代十国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宋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辽金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元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明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清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古文字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甲骨文、金文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古代契约文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敦煌学、明清契约文书研究、鱼鳞册研究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古代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近代史、现代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鸦片战争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太平天国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洋务运动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戊戌政变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义和团运动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辛亥革命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五四运动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民主主义革命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共产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国民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民主党派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华民国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华人民共和国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近代史、现代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原始社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古代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中世纪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近代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现代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通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亚洲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日本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印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东南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南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西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亚洲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洲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北非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撒哈拉以南非洲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埃及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南非联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洲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洲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洲古代文明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国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5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加拿大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5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拉丁美洲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洲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欧洲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俄国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原苏联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英国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6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国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6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德国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6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意大利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6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西班牙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6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东欧国家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60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北欧国家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欧洲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澳洲、大洋洲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专门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7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政治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7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7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化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7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科技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7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7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城市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7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外文化交流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7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历史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7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方志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7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物研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7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谱牒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7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专门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7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历史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80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81">
        <w:bookmarkStart w:id="46" w:name="57"/>
        <w:bookmarkEnd w:id="46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78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考古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考古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考古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考古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考古发掘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考古修复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考古年代测定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考古技术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旧石器时代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石器时代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商周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秦汉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三国两晋、南北朝、隋唐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4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宋元明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考古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国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亚洲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欧洲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洲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洲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5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大洋洲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国考古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专门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金石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铭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6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甲骨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6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古钱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6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术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6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宗教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6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下考古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专门考古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8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考古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82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83">
        <w:bookmarkStart w:id="47" w:name="58"/>
        <w:bookmarkEnd w:id="47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79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经济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政治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1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资本主义政治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1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主义政治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1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政治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13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宏观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观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1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济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工业地理学、农业地理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发展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3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产力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济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经济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国经济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马克思主义经济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济思想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济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经济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经济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济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国际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经济关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贸易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国际市场营销学、国际商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货币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金融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投资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收支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国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日本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德国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国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英国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俄罗斯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欧洲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北美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亚太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拉美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洲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亚、西亚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7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经济统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29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民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民经济计划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区域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消费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投资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民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3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管理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量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理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济计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量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会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会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会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商业会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银行会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7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交通运输会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会计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3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审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技术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程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技术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技术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能源技术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交通运输技术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建筑技术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商业与物流技术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技术进步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资源开发利用技术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保护技术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产力布局技术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消费技术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技术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3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态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3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森林生态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3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草原生态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3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域生态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3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城市生态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3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区域生态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3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态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劳动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就业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劳动市场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劳动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劳动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劳动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劳动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劳动经济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劳动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城市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城市经济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城市土地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市政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住宅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7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城郊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城市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资源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9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洋资源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9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物资源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9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矿产资源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9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能源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9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资源开发与利用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49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资源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3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资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3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资经济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3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资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3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物资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发展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企业经营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经济地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部门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经济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村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村宏观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村产业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村区域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村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9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生态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9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生产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9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土地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国土经济学、农业资源经济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9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经济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9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企业经营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9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合作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9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农业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9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种植业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59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业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交通运输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城市运输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铁路运输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航空运输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公路运输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水路运输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综合运输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交通运输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3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商业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3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商业经济学原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3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商业企业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3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商品流通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3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市场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3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商业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3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商业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3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商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商品包装与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3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商业物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3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商业经济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3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广告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3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服务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3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商业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价格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价格学原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部门价格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广义价格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成本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价格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价格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价格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旅游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旅游经济学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旅游经济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旅游企业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7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旅游事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旅游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6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信息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财政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论财政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资本主义财政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主义财政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财政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财政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财政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1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财政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1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税务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财政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3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货币银行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3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货币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3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货币学说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3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银行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3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银行经营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3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信贷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3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投资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3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金融市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3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村金融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3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金融史、银行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3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货币银行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保险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保险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保险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7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防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79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济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84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85">
        <w:bookmarkStart w:id="48" w:name="59"/>
        <w:bookmarkEnd w:id="48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81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政治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政治学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政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政治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政治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地缘政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外政治学说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政治学理论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政治制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政治制度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2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议会制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政制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2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司法制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政党制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2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选举制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政治制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2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国政治制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政治制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2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政治制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国政治制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政治制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政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政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政组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事行政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财务行政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政决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政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政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关系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关系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组织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交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比较政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美国政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英国政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国政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德国政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日本政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俄罗斯政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欧洲政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北美政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亚太政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拉美政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非洲政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亚、西亚政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政治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1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政治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86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87">
        <w:bookmarkStart w:id="49" w:name="60"/>
        <w:bookmarkEnd w:id="49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82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法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论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立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1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律逻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1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律教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10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律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犯罪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论法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律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法律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国法律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律制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律史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部门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宪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政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济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劳动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婚姻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事诉讼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行政诉讼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刑事诉讼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刑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刑事侦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司法鉴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7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8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安全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8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知识产权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部门法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公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私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刑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经济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环境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4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知识产权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法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2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法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88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89">
        <w:bookmarkStart w:id="50" w:name="61"/>
        <w:bookmarkEnd w:id="50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83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军事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马、恩、列、斯军事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毛泽东军事思想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理论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古代战争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近代战争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现代战争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1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战争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1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15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技术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战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2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战略学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2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核战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2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战略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战役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合同战役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军战役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军战役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导弹部队战役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陆军战役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炮兵战役学、装甲兵战役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战役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战术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合同战术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陆军战术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炮兵战术学、装甲兵战术学、工程兵战术学、通信兵战术学、防化兵战术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海军战术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空军战术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导弹部队战术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3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战术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队指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作战指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亦称军事运筹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通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情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密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队指挥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制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4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组织体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4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装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4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队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4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制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队政治工作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队思想教育工作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队组织工作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队政治工作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后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后勤组织指挥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后方专业勤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后勤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地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军事地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军事地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6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地形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6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测绘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6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气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6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水文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地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3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90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91">
        <w:bookmarkStart w:id="51" w:name="62"/>
        <w:bookmarkEnd w:id="51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84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社会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1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社会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1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外国社会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1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学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学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14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学原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14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14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学理论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学方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1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调查方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1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学方法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数理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职业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工业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医学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城市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农村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家庭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青年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老年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犯罪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越轨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妇女问题研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种族问题研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问题研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群体及分层问题研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区研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7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保障研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7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工作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2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应用社会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化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37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艺术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37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知识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37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道德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37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化社会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历史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济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5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心理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5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心理学理论与研究方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5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实验社会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5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心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公共关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人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组织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发展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6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福利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学原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老年人口学、妇女人口学、发展人口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学说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地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生态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区域人口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系统工程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预测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规划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政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计划生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71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4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92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93">
        <w:bookmarkStart w:id="52" w:name="63"/>
        <w:bookmarkEnd w:id="52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85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民族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问题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问题与民族政策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关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经济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教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法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1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1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少数民族政治制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问题理论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关系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史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蒙古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化人类学与民俗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民族研究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5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民族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94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95">
        <w:bookmarkStart w:id="53" w:name="64"/>
        <w:bookmarkEnd w:id="53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86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新闻学与传播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1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马克思主义新闻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西方新闻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1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舆论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1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伦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1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新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理论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中国新闻事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世界新闻事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思想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史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业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采访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写作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编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评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摄影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业务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事业经营管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广播与电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广播电视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广播电视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广播电视业务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广播电视采访、写作、编辑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5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广播电视播音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广播与电视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传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6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传播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6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传播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6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传播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6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组织传播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6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传播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6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新闻学与传播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96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97">
        <w:bookmarkStart w:id="54" w:name="65"/>
        <w:bookmarkEnd w:id="54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87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图书馆、情报与文献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书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1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书馆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图书馆事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1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图书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1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书馆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1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书馆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图书馆统计学、图书馆经济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1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书馆建筑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1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书采访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1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书分类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1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书编目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目录组织法、文献著录方法、计算机编目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1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目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普通目录学、专科目录、目录学史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1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书馆服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读者心理学、读者咨询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1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书馆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献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2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献类型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2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献计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2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献检索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2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2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版本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2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校勘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2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献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情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情报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情报事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情报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情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情报计量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情报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情报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情报服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情报用户研究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情报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情报检索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情报检索语言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情报系统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情报系统分析与设计、情报网络建设理论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情报技术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科学技术情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7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科学情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情报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档案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档案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档案事业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档案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档案保护技术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档案编纂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档案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博物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7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图书馆、情报与文献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98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99">
        <w:bookmarkStart w:id="55" w:name="66"/>
        <w:bookmarkEnd w:id="55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88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教育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1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教育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中国教育史、外国教育史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1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教育学原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1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教学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2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德育原理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2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教育社会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2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教育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3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教育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3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教育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3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比较教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4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教育技术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4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军事教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4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学前教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5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普通教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初等教育学、中等教育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5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高等教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57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成人教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61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职业技术教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64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特殊教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8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教育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bookmarkStart w:id="56" w:name="67"/>
      <w:bookmarkEnd w:id="56"/>
      <w:r>
        <w:rPr>
          <w:rFonts w:cs="宋体;SimSun" w:ascii="Verdana" w:hAnsi="Verdana"/>
          <w:b/>
          <w:bCs/>
          <w:color w:val="A72A0C"/>
          <w:kern w:val="0"/>
          <w:sz w:val="25"/>
          <w:szCs w:val="25"/>
        </w:rPr>
        <w:t>890</w:t>
      </w:r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体育科学</w:t>
      </w:r>
    </w:p>
    <w:p>
      <w:pPr>
        <w:pStyle w:val="Normal"/>
        <w:widowControl/>
        <w:spacing w:lineRule="atLeast" w:line="326"/>
        <w:jc w:val="left"/>
        <w:rPr>
          <w:rFonts w:ascii="Verdana" w:hAnsi="Verdana" w:cs="宋体;SimSun"/>
          <w:color w:val="333333"/>
          <w:kern w:val="0"/>
          <w:sz w:val="19"/>
          <w:szCs w:val="19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9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体育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9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体育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9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运动生物力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(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包括运动解剖学等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)</w:t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9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运动生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9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运动心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9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运动生物化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9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体育保健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9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运动训练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9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体育教育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9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武术理论与方法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90.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体育管理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90.6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体育经济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89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体育科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/>
      </w:pPr>
      <w:hyperlink r:id="rId100">
        <w:r>
          <w:rPr>
            <w:rFonts w:cs="Verdana" w:ascii="Verdana" w:hAnsi="Verdana"/>
            <w:color w:val="3366CC"/>
            <w:kern w:val="0"/>
            <w:sz w:val="16"/>
            <w:szCs w:val="16"/>
          </w:rPr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DFE1"/>
        </w:pBdr>
        <w:spacing w:lineRule="atLeast" w:line="326" w:before="367" w:after="109"/>
        <w:jc w:val="left"/>
        <w:outlineLvl w:val="2"/>
        <w:rPr>
          <w:rFonts w:ascii="Verdana" w:hAnsi="Verdana" w:cs="宋体;SimSun"/>
          <w:b/>
          <w:b/>
          <w:bCs/>
          <w:color w:val="333333"/>
          <w:kern w:val="0"/>
          <w:sz w:val="25"/>
          <w:szCs w:val="25"/>
        </w:rPr>
      </w:pPr>
      <w:hyperlink r:id="rId101">
        <w:bookmarkStart w:id="57" w:name="68"/>
        <w:bookmarkEnd w:id="57"/>
        <w:r>
          <w:rPr>
            <w:rFonts w:cs="宋体;SimSun" w:ascii="Verdana" w:hAnsi="Verdana"/>
            <w:b/>
            <w:bCs/>
            <w:color w:val="A72A0C"/>
            <w:kern w:val="0"/>
            <w:sz w:val="25"/>
            <w:szCs w:val="25"/>
          </w:rPr>
          <w:t>910</w:t>
        </w:r>
      </w:hyperlink>
      <w:r>
        <w:rPr>
          <w:rFonts w:ascii="Verdana" w:hAnsi="Verdana" w:cs="宋体;SimSun"/>
          <w:b/>
          <w:bCs/>
          <w:color w:val="A72A0C"/>
          <w:kern w:val="0"/>
          <w:sz w:val="25"/>
          <w:szCs w:val="25"/>
        </w:rPr>
        <w:t>　统计学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学史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1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论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1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调查分析理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1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核算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1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监督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15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预测理论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15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逻缉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1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理论统计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法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2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描述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济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3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宏观经济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3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微观经济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3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经济统计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3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科学技术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4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教育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4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文化与体育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4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卫生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404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司法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40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福利与社会保障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406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活质量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4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社会统计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4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人口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5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与生态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50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自然资源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50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50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生态平衡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50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环境与生态统计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55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551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标准分类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552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核算体系与方法论体系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5530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比较统计学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55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国际统计学其他学科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br/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</w:t>
      </w:r>
      <w:r>
        <w:rPr>
          <w:rFonts w:cs="宋体;SimSun" w:ascii="Verdana" w:hAnsi="Verdana"/>
          <w:color w:val="333333"/>
          <w:kern w:val="0"/>
          <w:sz w:val="19"/>
          <w:szCs w:val="19"/>
        </w:rPr>
        <w:t>910.99</w:t>
      </w:r>
      <w:r>
        <w:rPr>
          <w:rFonts w:ascii="Verdana" w:hAnsi="Verdana" w:cs="宋体;SimSun"/>
          <w:color w:val="333333"/>
          <w:kern w:val="0"/>
          <w:sz w:val="19"/>
          <w:szCs w:val="19"/>
        </w:rPr>
        <w:t>　统计学其他学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Edit(&apos;117222&apos;,&apos;8&apos;)" TargetMode="External"/><Relationship Id="rId3" Type="http://schemas.openxmlformats.org/officeDocument/2006/relationships/hyperlink" Target="javascript:locationEdit(&apos;117222&apos;,&apos;8&apos;)" TargetMode="External"/><Relationship Id="rId4" Type="http://schemas.openxmlformats.org/officeDocument/2006/relationships/hyperlink" Target="javascript:locationEdit(&apos;117222&apos;,&apos;9&apos;)" TargetMode="External"/><Relationship Id="rId5" Type="http://schemas.openxmlformats.org/officeDocument/2006/relationships/hyperlink" Target="javascript:locationEdit(&apos;117222&apos;,&apos;9&apos;)" TargetMode="External"/><Relationship Id="rId6" Type="http://schemas.openxmlformats.org/officeDocument/2006/relationships/hyperlink" Target="javascript:locationEdit(&apos;117222&apos;,&apos;12&apos;)" TargetMode="External"/><Relationship Id="rId7" Type="http://schemas.openxmlformats.org/officeDocument/2006/relationships/hyperlink" Target="javascript:locationEdit(&apos;117222&apos;,&apos;12&apos;)" TargetMode="External"/><Relationship Id="rId8" Type="http://schemas.openxmlformats.org/officeDocument/2006/relationships/hyperlink" Target="javascript:locationEdit(&apos;117222&apos;,&apos;13&apos;)" TargetMode="External"/><Relationship Id="rId9" Type="http://schemas.openxmlformats.org/officeDocument/2006/relationships/hyperlink" Target="javascript:locationEdit(&apos;117222&apos;,&apos;13&apos;)" TargetMode="External"/><Relationship Id="rId10" Type="http://schemas.openxmlformats.org/officeDocument/2006/relationships/hyperlink" Target="javascript:locationEdit(&apos;117222&apos;,&apos;14&apos;)" TargetMode="External"/><Relationship Id="rId11" Type="http://schemas.openxmlformats.org/officeDocument/2006/relationships/hyperlink" Target="javascript:locationEdit(&apos;117222&apos;,&apos;14&apos;)" TargetMode="External"/><Relationship Id="rId12" Type="http://schemas.openxmlformats.org/officeDocument/2006/relationships/hyperlink" Target="javascript:locationEdit(&apos;117222&apos;,&apos;15&apos;)" TargetMode="External"/><Relationship Id="rId13" Type="http://schemas.openxmlformats.org/officeDocument/2006/relationships/hyperlink" Target="javascript:locationEdit(&apos;117222&apos;,&apos;15&apos;)" TargetMode="External"/><Relationship Id="rId14" Type="http://schemas.openxmlformats.org/officeDocument/2006/relationships/hyperlink" Target="javascript:locationEdit(&apos;117222&apos;,&apos;16&apos;)" TargetMode="External"/><Relationship Id="rId15" Type="http://schemas.openxmlformats.org/officeDocument/2006/relationships/hyperlink" Target="javascript:locationEdit(&apos;117222&apos;,&apos;16&apos;)" TargetMode="External"/><Relationship Id="rId16" Type="http://schemas.openxmlformats.org/officeDocument/2006/relationships/hyperlink" Target="javascript:locationEdit(&apos;117222&apos;,&apos;17&apos;)" TargetMode="External"/><Relationship Id="rId17" Type="http://schemas.openxmlformats.org/officeDocument/2006/relationships/hyperlink" Target="javascript:locationEdit(&apos;117222&apos;,&apos;17&apos;)" TargetMode="External"/><Relationship Id="rId18" Type="http://schemas.openxmlformats.org/officeDocument/2006/relationships/hyperlink" Target="javascript:locationEdit(&apos;117222&apos;,&apos;18&apos;)" TargetMode="External"/><Relationship Id="rId19" Type="http://schemas.openxmlformats.org/officeDocument/2006/relationships/hyperlink" Target="javascript:locationEdit(&apos;117222&apos;,&apos;18&apos;)" TargetMode="External"/><Relationship Id="rId20" Type="http://schemas.openxmlformats.org/officeDocument/2006/relationships/hyperlink" Target="javascript:locationEdit(&apos;117222&apos;,&apos;19&apos;)" TargetMode="External"/><Relationship Id="rId21" Type="http://schemas.openxmlformats.org/officeDocument/2006/relationships/hyperlink" Target="javascript:locationEdit(&apos;117222&apos;,&apos;19&apos;)" TargetMode="External"/><Relationship Id="rId22" Type="http://schemas.openxmlformats.org/officeDocument/2006/relationships/hyperlink" Target="javascript:locationEdit(&apos;117222&apos;,&apos;20&apos;)" TargetMode="External"/><Relationship Id="rId23" Type="http://schemas.openxmlformats.org/officeDocument/2006/relationships/hyperlink" Target="javascript:locationEdit(&apos;117222&apos;,&apos;20&apos;)" TargetMode="External"/><Relationship Id="rId24" Type="http://schemas.openxmlformats.org/officeDocument/2006/relationships/hyperlink" Target="javascript:locationEdit(&apos;117222&apos;,&apos;21&apos;)" TargetMode="External"/><Relationship Id="rId25" Type="http://schemas.openxmlformats.org/officeDocument/2006/relationships/hyperlink" Target="javascript:locationEdit(&apos;117222&apos;,&apos;21&apos;)" TargetMode="External"/><Relationship Id="rId26" Type="http://schemas.openxmlformats.org/officeDocument/2006/relationships/hyperlink" Target="javascript:locationEdit(&apos;117222&apos;,&apos;22&apos;)" TargetMode="External"/><Relationship Id="rId27" Type="http://schemas.openxmlformats.org/officeDocument/2006/relationships/hyperlink" Target="javascript:locationEdit(&apos;117222&apos;,&apos;22&apos;)" TargetMode="External"/><Relationship Id="rId28" Type="http://schemas.openxmlformats.org/officeDocument/2006/relationships/hyperlink" Target="javascript:locationEdit(&apos;117222&apos;,&apos;23&apos;)" TargetMode="External"/><Relationship Id="rId29" Type="http://schemas.openxmlformats.org/officeDocument/2006/relationships/hyperlink" Target="javascript:locationEdit(&apos;117222&apos;,&apos;23&apos;)" TargetMode="External"/><Relationship Id="rId30" Type="http://schemas.openxmlformats.org/officeDocument/2006/relationships/hyperlink" Target="javascript:locationEdit(&apos;117222&apos;,&apos;24&apos;)" TargetMode="External"/><Relationship Id="rId31" Type="http://schemas.openxmlformats.org/officeDocument/2006/relationships/hyperlink" Target="javascript:locationEdit(&apos;117222&apos;,&apos;24&apos;)" TargetMode="External"/><Relationship Id="rId32" Type="http://schemas.openxmlformats.org/officeDocument/2006/relationships/hyperlink" Target="javascript:locationEdit(&apos;117222&apos;,&apos;25&apos;)" TargetMode="External"/><Relationship Id="rId33" Type="http://schemas.openxmlformats.org/officeDocument/2006/relationships/hyperlink" Target="javascript:locationEdit(&apos;117222&apos;,&apos;25&apos;)" TargetMode="External"/><Relationship Id="rId34" Type="http://schemas.openxmlformats.org/officeDocument/2006/relationships/hyperlink" Target="javascript:locationEdit(&apos;117222&apos;,&apos;26&apos;)" TargetMode="External"/><Relationship Id="rId35" Type="http://schemas.openxmlformats.org/officeDocument/2006/relationships/hyperlink" Target="javascript:locationEdit(&apos;117222&apos;,&apos;26&apos;)" TargetMode="External"/><Relationship Id="rId36" Type="http://schemas.openxmlformats.org/officeDocument/2006/relationships/hyperlink" Target="javascript:locationEdit(&apos;117222&apos;,&apos;27&apos;)" TargetMode="External"/><Relationship Id="rId37" Type="http://schemas.openxmlformats.org/officeDocument/2006/relationships/hyperlink" Target="javascript:locationEdit(&apos;117222&apos;,&apos;27&apos;)" TargetMode="External"/><Relationship Id="rId38" Type="http://schemas.openxmlformats.org/officeDocument/2006/relationships/hyperlink" Target="javascript:locationEdit(&apos;117222&apos;,&apos;28&apos;)" TargetMode="External"/><Relationship Id="rId39" Type="http://schemas.openxmlformats.org/officeDocument/2006/relationships/hyperlink" Target="javascript:locationEdit(&apos;117222&apos;,&apos;28&apos;)" TargetMode="External"/><Relationship Id="rId40" Type="http://schemas.openxmlformats.org/officeDocument/2006/relationships/hyperlink" Target="javascript:locationEdit(&apos;117222&apos;,&apos;29&apos;)" TargetMode="External"/><Relationship Id="rId41" Type="http://schemas.openxmlformats.org/officeDocument/2006/relationships/hyperlink" Target="javascript:locationEdit(&apos;117222&apos;,&apos;29&apos;)" TargetMode="External"/><Relationship Id="rId42" Type="http://schemas.openxmlformats.org/officeDocument/2006/relationships/hyperlink" Target="javascript:locationEdit(&apos;117222&apos;,&apos;30&apos;)" TargetMode="External"/><Relationship Id="rId43" Type="http://schemas.openxmlformats.org/officeDocument/2006/relationships/hyperlink" Target="javascript:locationEdit(&apos;117222&apos;,&apos;30&apos;)" TargetMode="External"/><Relationship Id="rId44" Type="http://schemas.openxmlformats.org/officeDocument/2006/relationships/hyperlink" Target="javascript:locationEdit(&apos;117222&apos;,&apos;31&apos;)" TargetMode="External"/><Relationship Id="rId45" Type="http://schemas.openxmlformats.org/officeDocument/2006/relationships/hyperlink" Target="javascript:locationEdit(&apos;117222&apos;,&apos;31&apos;)" TargetMode="External"/><Relationship Id="rId46" Type="http://schemas.openxmlformats.org/officeDocument/2006/relationships/hyperlink" Target="javascript:locationEdit(&apos;117222&apos;,&apos;32&apos;)" TargetMode="External"/><Relationship Id="rId47" Type="http://schemas.openxmlformats.org/officeDocument/2006/relationships/hyperlink" Target="javascript:locationEdit(&apos;117222&apos;,&apos;32&apos;)" TargetMode="External"/><Relationship Id="rId48" Type="http://schemas.openxmlformats.org/officeDocument/2006/relationships/hyperlink" Target="javascript:locationEdit(&apos;117222&apos;,&apos;33&apos;)" TargetMode="External"/><Relationship Id="rId49" Type="http://schemas.openxmlformats.org/officeDocument/2006/relationships/hyperlink" Target="javascript:locationEdit(&apos;117222&apos;,&apos;33&apos;)" TargetMode="External"/><Relationship Id="rId50" Type="http://schemas.openxmlformats.org/officeDocument/2006/relationships/hyperlink" Target="javascript:locationEdit(&apos;117222&apos;,&apos;34&apos;)" TargetMode="External"/><Relationship Id="rId51" Type="http://schemas.openxmlformats.org/officeDocument/2006/relationships/hyperlink" Target="javascript:locationEdit(&apos;117222&apos;,&apos;34&apos;)" TargetMode="External"/><Relationship Id="rId52" Type="http://schemas.openxmlformats.org/officeDocument/2006/relationships/hyperlink" Target="javascript:locationEdit(&apos;117222&apos;,&apos;35&apos;)" TargetMode="External"/><Relationship Id="rId53" Type="http://schemas.openxmlformats.org/officeDocument/2006/relationships/hyperlink" Target="javascript:locationEdit(&apos;117222&apos;,&apos;35&apos;)" TargetMode="External"/><Relationship Id="rId54" Type="http://schemas.openxmlformats.org/officeDocument/2006/relationships/hyperlink" Target="javascript:locationEdit(&apos;117222&apos;,&apos;36&apos;)" TargetMode="External"/><Relationship Id="rId55" Type="http://schemas.openxmlformats.org/officeDocument/2006/relationships/hyperlink" Target="javascript:locationEdit(&apos;117222&apos;,&apos;36&apos;)" TargetMode="External"/><Relationship Id="rId56" Type="http://schemas.openxmlformats.org/officeDocument/2006/relationships/hyperlink" Target="javascript:locationEdit(&apos;117222&apos;,&apos;37&apos;)" TargetMode="External"/><Relationship Id="rId57" Type="http://schemas.openxmlformats.org/officeDocument/2006/relationships/hyperlink" Target="javascript:locationEdit(&apos;117222&apos;,&apos;37&apos;)" TargetMode="External"/><Relationship Id="rId58" Type="http://schemas.openxmlformats.org/officeDocument/2006/relationships/hyperlink" Target="javascript:locationEdit(&apos;117222&apos;,&apos;39&apos;)" TargetMode="External"/><Relationship Id="rId59" Type="http://schemas.openxmlformats.org/officeDocument/2006/relationships/hyperlink" Target="javascript:locationEdit(&apos;117222&apos;,&apos;39&apos;)" TargetMode="External"/><Relationship Id="rId60" Type="http://schemas.openxmlformats.org/officeDocument/2006/relationships/hyperlink" Target="javascript:locationEdit(&apos;117222&apos;,&apos;40&apos;)" TargetMode="External"/><Relationship Id="rId61" Type="http://schemas.openxmlformats.org/officeDocument/2006/relationships/hyperlink" Target="javascript:locationEdit(&apos;117222&apos;,&apos;40&apos;)" TargetMode="External"/><Relationship Id="rId62" Type="http://schemas.openxmlformats.org/officeDocument/2006/relationships/hyperlink" Target="javascript:locationEdit(&apos;117222&apos;,&apos;41&apos;)" TargetMode="External"/><Relationship Id="rId63" Type="http://schemas.openxmlformats.org/officeDocument/2006/relationships/hyperlink" Target="javascript:locationEdit(&apos;117222&apos;,&apos;41&apos;)" TargetMode="External"/><Relationship Id="rId64" Type="http://schemas.openxmlformats.org/officeDocument/2006/relationships/hyperlink" Target="javascript:locationEdit(&apos;117222&apos;,&apos;42&apos;)" TargetMode="External"/><Relationship Id="rId65" Type="http://schemas.openxmlformats.org/officeDocument/2006/relationships/hyperlink" Target="javascript:locationEdit(&apos;117222&apos;,&apos;42&apos;)" TargetMode="External"/><Relationship Id="rId66" Type="http://schemas.openxmlformats.org/officeDocument/2006/relationships/hyperlink" Target="javascript:locationEdit(&apos;117222&apos;,&apos;43&apos;)" TargetMode="External"/><Relationship Id="rId67" Type="http://schemas.openxmlformats.org/officeDocument/2006/relationships/hyperlink" Target="javascript:locationEdit(&apos;117222&apos;,&apos;43&apos;)" TargetMode="External"/><Relationship Id="rId68" Type="http://schemas.openxmlformats.org/officeDocument/2006/relationships/hyperlink" Target="javascript:locationEdit(&apos;117222&apos;,&apos;44&apos;)" TargetMode="External"/><Relationship Id="rId69" Type="http://schemas.openxmlformats.org/officeDocument/2006/relationships/hyperlink" Target="javascript:locationEdit(&apos;117222&apos;,&apos;44&apos;)" TargetMode="External"/><Relationship Id="rId70" Type="http://schemas.openxmlformats.org/officeDocument/2006/relationships/hyperlink" Target="javascript:locationEdit(&apos;117222&apos;,&apos;45&apos;)" TargetMode="External"/><Relationship Id="rId71" Type="http://schemas.openxmlformats.org/officeDocument/2006/relationships/hyperlink" Target="javascript:locationEdit(&apos;117222&apos;,&apos;45&apos;)" TargetMode="External"/><Relationship Id="rId72" Type="http://schemas.openxmlformats.org/officeDocument/2006/relationships/hyperlink" Target="javascript:locationEdit(&apos;117222&apos;,&apos;46&apos;)" TargetMode="External"/><Relationship Id="rId73" Type="http://schemas.openxmlformats.org/officeDocument/2006/relationships/hyperlink" Target="javascript:locationEdit(&apos;117222&apos;,&apos;46&apos;)" TargetMode="External"/><Relationship Id="rId74" Type="http://schemas.openxmlformats.org/officeDocument/2006/relationships/hyperlink" Target="javascript:locationEdit(&apos;117222&apos;,&apos;47&apos;)" TargetMode="External"/><Relationship Id="rId75" Type="http://schemas.openxmlformats.org/officeDocument/2006/relationships/hyperlink" Target="javascript:locationEdit(&apos;117222&apos;,&apos;47&apos;)" TargetMode="External"/><Relationship Id="rId76" Type="http://schemas.openxmlformats.org/officeDocument/2006/relationships/hyperlink" Target="javascript:locationEdit(&apos;117222&apos;,&apos;48&apos;)" TargetMode="External"/><Relationship Id="rId77" Type="http://schemas.openxmlformats.org/officeDocument/2006/relationships/hyperlink" Target="javascript:locationEdit(&apos;117222&apos;,&apos;48&apos;)" TargetMode="External"/><Relationship Id="rId78" Type="http://schemas.openxmlformats.org/officeDocument/2006/relationships/hyperlink" Target="javascript:locationEdit(&apos;117222&apos;,&apos;49&apos;)" TargetMode="External"/><Relationship Id="rId79" Type="http://schemas.openxmlformats.org/officeDocument/2006/relationships/hyperlink" Target="javascript:locationEdit(&apos;117222&apos;,&apos;49&apos;)" TargetMode="External"/><Relationship Id="rId80" Type="http://schemas.openxmlformats.org/officeDocument/2006/relationships/hyperlink" Target="javascript:locationEdit(&apos;117222&apos;,&apos;50&apos;)" TargetMode="External"/><Relationship Id="rId81" Type="http://schemas.openxmlformats.org/officeDocument/2006/relationships/hyperlink" Target="javascript:locationEdit(&apos;117222&apos;,&apos;50&apos;)" TargetMode="External"/><Relationship Id="rId82" Type="http://schemas.openxmlformats.org/officeDocument/2006/relationships/hyperlink" Target="javascript:locationEdit(&apos;117222&apos;,&apos;51&apos;)" TargetMode="External"/><Relationship Id="rId83" Type="http://schemas.openxmlformats.org/officeDocument/2006/relationships/hyperlink" Target="javascript:locationEdit(&apos;117222&apos;,&apos;51&apos;)" TargetMode="External"/><Relationship Id="rId84" Type="http://schemas.openxmlformats.org/officeDocument/2006/relationships/hyperlink" Target="javascript:locationEdit(&apos;117222&apos;,&apos;52&apos;)" TargetMode="External"/><Relationship Id="rId85" Type="http://schemas.openxmlformats.org/officeDocument/2006/relationships/hyperlink" Target="javascript:locationEdit(&apos;117222&apos;,&apos;52&apos;)" TargetMode="External"/><Relationship Id="rId86" Type="http://schemas.openxmlformats.org/officeDocument/2006/relationships/hyperlink" Target="javascript:locationEdit(&apos;117222&apos;,&apos;53&apos;)" TargetMode="External"/><Relationship Id="rId87" Type="http://schemas.openxmlformats.org/officeDocument/2006/relationships/hyperlink" Target="javascript:locationEdit(&apos;117222&apos;,&apos;53&apos;)" TargetMode="External"/><Relationship Id="rId88" Type="http://schemas.openxmlformats.org/officeDocument/2006/relationships/hyperlink" Target="javascript:locationEdit(&apos;117222&apos;,&apos;54&apos;)" TargetMode="External"/><Relationship Id="rId89" Type="http://schemas.openxmlformats.org/officeDocument/2006/relationships/hyperlink" Target="javascript:locationEdit(&apos;117222&apos;,&apos;54&apos;)" TargetMode="External"/><Relationship Id="rId90" Type="http://schemas.openxmlformats.org/officeDocument/2006/relationships/hyperlink" Target="javascript:locationEdit(&apos;117222&apos;,&apos;55&apos;)" TargetMode="External"/><Relationship Id="rId91" Type="http://schemas.openxmlformats.org/officeDocument/2006/relationships/hyperlink" Target="javascript:locationEdit(&apos;117222&apos;,&apos;55&apos;)" TargetMode="External"/><Relationship Id="rId92" Type="http://schemas.openxmlformats.org/officeDocument/2006/relationships/hyperlink" Target="javascript:locationEdit(&apos;117222&apos;,&apos;56&apos;)" TargetMode="External"/><Relationship Id="rId93" Type="http://schemas.openxmlformats.org/officeDocument/2006/relationships/hyperlink" Target="javascript:locationEdit(&apos;117222&apos;,&apos;56&apos;)" TargetMode="External"/><Relationship Id="rId94" Type="http://schemas.openxmlformats.org/officeDocument/2006/relationships/hyperlink" Target="javascript:locationEdit(&apos;117222&apos;,&apos;57&apos;)" TargetMode="External"/><Relationship Id="rId95" Type="http://schemas.openxmlformats.org/officeDocument/2006/relationships/hyperlink" Target="javascript:locationEdit(&apos;117222&apos;,&apos;57&apos;)" TargetMode="External"/><Relationship Id="rId96" Type="http://schemas.openxmlformats.org/officeDocument/2006/relationships/hyperlink" Target="javascript:locationEdit(&apos;117222&apos;,&apos;58&apos;)" TargetMode="External"/><Relationship Id="rId97" Type="http://schemas.openxmlformats.org/officeDocument/2006/relationships/hyperlink" Target="javascript:locationEdit(&apos;117222&apos;,&apos;58&apos;)" TargetMode="External"/><Relationship Id="rId98" Type="http://schemas.openxmlformats.org/officeDocument/2006/relationships/hyperlink" Target="javascript:locationEdit(&apos;117222&apos;,&apos;59&apos;)" TargetMode="External"/><Relationship Id="rId99" Type="http://schemas.openxmlformats.org/officeDocument/2006/relationships/hyperlink" Target="javascript:locationEdit(&apos;117222&apos;,&apos;59&apos;)" TargetMode="External"/><Relationship Id="rId100" Type="http://schemas.openxmlformats.org/officeDocument/2006/relationships/hyperlink" Target="javascript:locationEdit(&apos;117222&apos;,&apos;61&apos;)" TargetMode="External"/><Relationship Id="rId101" Type="http://schemas.openxmlformats.org/officeDocument/2006/relationships/hyperlink" Target="javascript:locationEdit(&apos;117222&apos;,&apos;61&apos;)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34:00Z</dcterms:created>
  <dc:creator>微软用户</dc:creator>
  <dc:description/>
  <cp:keywords/>
  <dc:language>en-US</dc:language>
  <cp:lastModifiedBy>微软用户</cp:lastModifiedBy>
  <dcterms:modified xsi:type="dcterms:W3CDTF">2013-12-03T00:34:00Z</dcterms:modified>
  <cp:revision>2</cp:revision>
  <dc:subject/>
  <dc:title/>
</cp:coreProperties>
</file>