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测绘工程系党总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204"/>
        <w:gridCol w:w="1337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、硕士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系学工办主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支部书记</w:t>
            </w:r>
          </w:p>
        </w:tc>
      </w:tr>
      <w:tr>
        <w:trPr>
          <w:trHeight w:val="10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校级教学成果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沈阳高校学生宿舍管理先进个人</w:t>
            </w:r>
          </w:p>
        </w:tc>
      </w:tr>
      <w:tr>
        <w:trPr>
          <w:trHeight w:val="47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把思想建设放在首位，经常开展党员学习活动用邓小平理论、“三个代表”和科学发展观的重要思想武装自己和本支部成员的头脑，积极参加沈阳市科教工委和学校组织的科学发展观的学习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严格按照党员培养发展的程序和要求，坚持原则，保证质量，积极稳妥地做好学生党员的组织发展工作。目前我系申请入党学生达到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余人，占学生总人数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积极分子队伍实行梯次结构培养，做到发展、重点培养和一般培养的分层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加强学生党员队伍建设，推动“党员形象工程”的开展，发挥学生党员的先锋模范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通过党员挂牌仪式、榜样工程活动推动学生党员队伍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继续深入开展党员联系制度，发挥党员的作用，推进党组织的建设，在“效果、落实和检查监督”三方面下功夫，围绕学风、班风、室风创建的实际考察党员和积极分子发挥作用的情况，努力实现“以点带面”的教育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围绕</w:t>
            </w:r>
            <w:r>
              <w:rPr>
                <w:szCs w:val="21"/>
              </w:rPr>
              <w:t>5·12</w:t>
            </w:r>
            <w:r>
              <w:rPr>
                <w:szCs w:val="21"/>
              </w:rPr>
              <w:t>地震一周年纪念，号召学生党员开展捐献“爱心包裹”活动和生命关怀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七、每年组织学生党员开展“擦亮校园活动”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5:00Z</dcterms:created>
  <dc:creator>Lenovo User</dc:creator>
  <dc:description/>
  <cp:keywords/>
  <dc:language>en-US</dc:language>
  <cp:lastModifiedBy>联想用户</cp:lastModifiedBy>
  <cp:lastPrinted>2010-02-01T14:07:00Z</cp:lastPrinted>
  <dcterms:modified xsi:type="dcterms:W3CDTF">2010-06-23T01:32:00Z</dcterms:modified>
  <cp:revision>8</cp:revision>
  <dc:subject/>
  <dc:title>市优秀共产党员登记表</dc:title>
</cp:coreProperties>
</file>