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努力学习党和国家的有关政策和文件，坚决拥护共产党的领导，思想上始终清醒，政治上坚定，作风上务实。服从领导的工作安排，热爱自己的本职工作，树立为教学服务，为教师服务，为学生服务的意识，具有强烈的责任心和上进心；拥有强烈的合作意识和团队意识，在良好的人际交往与和谐工作中，优质高效的完成本职工作和领导交给的临时性工作。</w:t>
            </w:r>
            <w:r>
              <w:rPr>
                <w:rFonts w:ascii="宋体;SimSun" w:hAnsi="宋体;SimSun" w:cs="宋体;SimSun"/>
                <w:spacing w:val="-12"/>
              </w:rPr>
              <w:t>基层反映好。</w:t>
            </w:r>
          </w:p>
          <w:p>
            <w:pPr>
              <w:pStyle w:val="Normal"/>
              <w:spacing w:lineRule="auto" w:line="360"/>
              <w:ind w:firstLine="7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</w:rPr>
              <w:t>2013-2014</w:t>
            </w:r>
            <w:r>
              <w:rPr>
                <w:rFonts w:ascii="宋体;SimSun" w:hAnsi="宋体;SimSun" w:cs="宋体;SimSun"/>
                <w:spacing w:val="-12"/>
              </w:rPr>
              <w:t>（</w:t>
            </w:r>
            <w:r>
              <w:rPr>
                <w:rFonts w:cs="宋体;SimSun" w:ascii="宋体;SimSun" w:hAnsi="宋体;SimSun"/>
                <w:spacing w:val="-12"/>
              </w:rPr>
              <w:t>1</w:t>
            </w:r>
            <w:r>
              <w:rPr>
                <w:rFonts w:ascii="宋体;SimSun" w:hAnsi="宋体;SimSun" w:cs="宋体;SimSun"/>
                <w:spacing w:val="-12"/>
              </w:rPr>
              <w:t>）学期担任汽车定损</w:t>
            </w:r>
            <w:r>
              <w:rPr>
                <w:rFonts w:cs="宋体;SimSun" w:ascii="宋体;SimSun" w:hAnsi="宋体;SimSun"/>
                <w:spacing w:val="-12"/>
              </w:rPr>
              <w:t>13-1</w:t>
            </w:r>
            <w:r>
              <w:rPr>
                <w:rFonts w:ascii="宋体;SimSun" w:hAnsi="宋体;SimSun" w:cs="宋体;SimSun"/>
                <w:spacing w:val="-12"/>
              </w:rPr>
              <w:t>班和汽车整形</w:t>
            </w:r>
            <w:r>
              <w:rPr>
                <w:rFonts w:cs="宋体;SimSun" w:ascii="宋体;SimSun" w:hAnsi="宋体;SimSun"/>
                <w:spacing w:val="-12"/>
              </w:rPr>
              <w:t>13-1</w:t>
            </w:r>
            <w:r>
              <w:rPr>
                <w:rFonts w:ascii="宋体;SimSun" w:hAnsi="宋体;SimSun" w:cs="宋体;SimSun"/>
                <w:spacing w:val="-12"/>
              </w:rPr>
              <w:t>班的《</w:t>
            </w:r>
            <w:r>
              <w:rPr>
                <w:sz w:val="18"/>
                <w:szCs w:val="18"/>
              </w:rPr>
              <w:t>汽车机械基础》</w:t>
            </w:r>
            <w:r>
              <w:rPr>
                <w:rFonts w:ascii="宋体;SimSun" w:hAnsi="宋体;SimSun" w:cs="宋体;SimSun"/>
                <w:spacing w:val="-12"/>
              </w:rPr>
              <w:t>授课任务，</w:t>
            </w:r>
            <w:r>
              <w:rPr>
                <w:szCs w:val="21"/>
              </w:rPr>
              <w:t>周学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授课周数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，教学工作量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；教学效果良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能主动了解学校发展方向和中心任务，设定自己的目标，有目的地培养自己，自我发展意识强。能够独立组织完成工作。在教学管理尤其是考务工作中能不断提出新想法、新措施和新办法，善于学习，锐意求新。能详细地制定工作计划，制定合理，措施得当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对事业倾注自己全部的精力，责任感很强，总是力图将自己的工作做得最好。主动为领导分担责任，帮助同事解决问题。政治思想表现好，模范遵守学校纪律和各项规章制度，服务和育人意识强。综合素质高，品德高尚，言行一致，表里如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参与了如下工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初的补考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日常检查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单独招生工作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职升高职的实际操作鉴定工作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两次大学生外语考试工作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快递员理论考试与的实际操作的考核鉴定工作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期末的考试及文印工作；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日常文印工作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其他工作。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widowControl/>
              <w:ind w:firstLine="420"/>
              <w:rPr>
                <w:rFonts w:ascii="仿宋_GB2312;Arial Unicode MS" w:hAnsi="仿宋_GB2312;Arial Unicode MS" w:eastAsia="仿宋_GB2312;Arial Unicode MS" w:cs="MS Shell Dlg"/>
                <w:szCs w:val="21"/>
              </w:rPr>
            </w:pP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积极参与教学改革</w:t>
            </w:r>
            <w:r>
              <w:rPr>
                <w:rFonts w:eastAsia="仿宋_GB2312;Arial Unicode MS" w:cs="MS Shell Dlg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努力学习党和国家有关高职建设的文件，努力拓展自己的专业知识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MS Shell Dlg"/>
                <w:szCs w:val="21"/>
              </w:rPr>
            </w:pP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使自己的业务水平和教学水平有了进一步提高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MS Shell Dlg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 xml:space="preserve">教学运行、考务工作中能不断提出新想法、新措施和新办法 </w:t>
            </w:r>
            <w:r>
              <w:rPr>
                <w:rFonts w:eastAsia="仿宋_GB2312;Arial Unicode MS" w:cs="MS Shell Dlg" w:ascii="仿宋_GB2312;Arial Unicode MS" w:hAnsi="仿宋_GB2312;Arial Unicode MS"/>
                <w:szCs w:val="21"/>
              </w:rPr>
              <w:t xml:space="preserve">, </w:t>
            </w: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善于学习，锐意求新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MS Shell Dlg"/>
                <w:szCs w:val="21"/>
              </w:rPr>
            </w:pPr>
            <w:r>
              <w:rPr>
                <w:rFonts w:eastAsia="仿宋_GB2312;Arial Unicode MS" w:cs="MS Shell Dlg" w:ascii="仿宋_GB2312;Arial Unicode MS" w:hAnsi="仿宋_GB2312;Arial Unicode MS"/>
                <w:szCs w:val="21"/>
              </w:rPr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widowControl/>
              <w:spacing w:lineRule="exact" w:line="620"/>
              <w:ind w:firstLine="435"/>
              <w:jc w:val="left"/>
              <w:rPr/>
            </w:pP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以科学发展观和高等教育理论为指导，紧紧围绕学校工作重点和整体工作部署</w:t>
            </w: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，</w:t>
            </w: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强化管理意识、明确管理职能</w:t>
            </w: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，</w:t>
            </w: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继续加强课堂教学管理，</w:t>
            </w: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使管理走向规范化、科学化，将常规细节落到实处。</w:t>
            </w:r>
          </w:p>
          <w:p>
            <w:pPr>
              <w:pStyle w:val="Normal"/>
              <w:widowControl/>
              <w:spacing w:lineRule="exact" w:line="620"/>
              <w:ind w:firstLine="435"/>
              <w:jc w:val="left"/>
              <w:rPr/>
            </w:pP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努力提高自己的教学管理水平。</w:t>
            </w: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加强教学秩序检查，确保教学秩序稳定；</w:t>
            </w: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根据学校的实际。</w:t>
            </w:r>
          </w:p>
          <w:p>
            <w:pPr>
              <w:pStyle w:val="Normal"/>
              <w:widowControl/>
              <w:spacing w:lineRule="exact" w:line="620"/>
              <w:ind w:firstLine="435"/>
              <w:jc w:val="left"/>
              <w:rPr/>
            </w:pP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加强考试情况分析总结，及时掌握考务管理中出现的新情况、新问题，有针对性地提高制度机制上的意见和建议，进一步规范考务工作程序，健全和完善考试管理各个环节的质量标准</w:t>
            </w: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620"/>
              <w:ind w:firstLine="435"/>
              <w:jc w:val="left"/>
              <w:rPr>
                <w:rFonts w:ascii="仿宋_GB2312;Arial Unicode MS" w:hAnsi="仿宋_GB2312;Arial Unicode MS" w:eastAsia="仿宋_GB2312;Arial Unicode MS" w:cs="MS Shell Dlg"/>
                <w:szCs w:val="21"/>
              </w:rPr>
            </w:pP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主动与</w:t>
            </w: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各位同仁</w:t>
            </w: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协作配合、沟通交流，提高工作效率；保证考试的众多考务环节环环相扣、顺畅有序，确保考务工作任务合理消化，顺利实施。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在课堂教学以培养学生能力和养成学生良好的学习习惯为重点，注重全面发展，切实提高课堂教学效率。教学上进一步</w:t>
            </w: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充实实践教学内容，注重学生实践动手能力培养；提高教学质量。</w:t>
            </w:r>
            <w:r>
              <w:rPr>
                <w:rFonts w:ascii="仿宋_GB2312;Arial Unicode MS" w:hAnsi="仿宋_GB2312;Arial Unicode MS" w:cs="MS Shell Dlg" w:eastAsia="仿宋_GB2312;Arial Unicode MS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dlg</cp:lastModifiedBy>
  <dcterms:modified xsi:type="dcterms:W3CDTF">2013-12-20T06:37:00Z</dcterms:modified>
  <cp:revision>19</cp:revision>
  <dc:subject/>
  <dc:title/>
</cp:coreProperties>
</file>