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一：包</w:t>
      </w:r>
      <w:r>
        <w:rPr>
          <w:sz w:val="30"/>
          <w:szCs w:val="30"/>
        </w:rPr>
        <w:t xml:space="preserve">1  </w:t>
      </w:r>
      <w:r>
        <w:rPr>
          <w:sz w:val="30"/>
          <w:szCs w:val="30"/>
        </w:rPr>
        <w:t>座椅及柜子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预算：</w:t>
      </w:r>
      <w:r>
        <w:rPr>
          <w:sz w:val="30"/>
          <w:szCs w:val="30"/>
        </w:rPr>
        <w:t>99080</w:t>
      </w:r>
      <w:r>
        <w:rPr>
          <w:sz w:val="30"/>
          <w:szCs w:val="30"/>
        </w:rPr>
        <w:t>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1460</wp:posOffset>
                </wp:positionV>
                <wp:extent cx="467360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980"/>
                              <w:gridCol w:w="880"/>
                              <w:gridCol w:w="1120"/>
                              <w:gridCol w:w="13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实验室工作椅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电脑桌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学生座椅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电脑桌子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电脑桌子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电脑椅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工具柜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钢制文件柜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展示柜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71pt;mso-wrap-distance-left:9pt;mso-wrap-distance-right:9pt;mso-wrap-distance-top:0pt;mso-wrap-distance-bottom:0pt;margin-top:119.8pt;mso-position-vertical-relative:page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980"/>
                        <w:gridCol w:w="880"/>
                        <w:gridCol w:w="1120"/>
                        <w:gridCol w:w="13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实验室工作椅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脑桌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生座椅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脑桌子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脑桌子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脑椅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工具柜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钢制文件柜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展示柜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清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</w:p>
    <w:p>
      <w:pPr>
        <w:pStyle w:val="Normal"/>
        <w:rPr/>
      </w:pP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7624"/>
      </w:tblGrid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数</w:t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室工作椅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升降防静电工作椅，无靠背，圆形凳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3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凳面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材质为下层海绵，上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。不锈钢气压杆调高，高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—5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调节。底部为不锈钢五星弯脚架，有固定脚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，均布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4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圆周上，脚钉底部为塑料底垫，防滑防磨损，不伤地板，防撞消声。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脑桌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规格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×600×750H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材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面采用灰白色一级密度三聚氰胺板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m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/>
              <w:t>E1</w:t>
            </w:r>
            <w:r>
              <w:rPr/>
              <w:t>级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材料采用灰白色一级密度三聚氰胺板厚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m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键盘采用二节豪华道轨，主机托板固定式，全机器自动封边。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座椅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×500×780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椅面高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6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四角椅，金属骨架，椅架采用国标冷扎管材，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管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架子表面静电喷涂银色；</w:t>
            </w:r>
            <w:r>
              <w:rPr/>
              <w:t>E1</w:t>
            </w:r>
            <w:r>
              <w:rPr/>
              <w:t>级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椅面塑胶板材质为增强聚丙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蓝色；符合环保国标要求；可叠高。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脑桌子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房用电脑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(800×500×750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橡面黑腿，面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其它地方的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，环保无毒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/>
              <w:t xml:space="preserve"> E1</w:t>
            </w:r>
            <w:r>
              <w:rPr/>
              <w:t>级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味（注：长度小于等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安装过程需要装桌子全部固定位置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脑桌子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房用电脑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(1100×600×750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面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其它地方的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，环保无毒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味，</w:t>
            </w:r>
            <w:r>
              <w:rPr/>
              <w:t>E1</w:t>
            </w:r>
            <w:r>
              <w:rPr/>
              <w:t>级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装过程需要装桌子全部固定位置</w:t>
            </w:r>
          </w:p>
        </w:tc>
      </w:tr>
      <w:tr>
        <w:trPr>
          <w:trHeight w:val="10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脑椅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扶手，钢制脚，符合人体工程学要求，电脑椅的靠背也要有舒适的靠感和安全性，（按照附图采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802130" cy="21983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具柜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*43*82cm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绿色，材质：冷轧铁板，铁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双脚轮刹车，表面喷塑，总承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抽屉（按照附图采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801495" cy="21971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制文件柜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0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 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部结构的点焊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、实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C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质冷轧钢板，柜壁的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柜壁厚度至少要达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毫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＊表面静电粉末喷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无毒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气味；＊焊接部分采用高标准熔接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平整光滑；对开门（按照附图采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2637790" cy="211264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展示柜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展柜采用国标不锈钢制作而成，工艺精湛，做工精细，风格时尚，钢化玻璃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灯带，适用于柜子高档商品的展示，展示效果奇佳，不锈钢电镀工艺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钛，不锈钢电镀工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加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 储藏 推拉 多功能 不退色、抗氧化、耐腐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不锈钢框架、钢化玻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顶四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灯带，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尺寸：上层带玻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00X560X250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层支架四脚 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按照附图采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2310130" cy="19881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3470910" cy="174117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91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4:00Z</dcterms:created>
  <dc:creator>xh</dc:creator>
  <dc:description/>
  <dc:language>en-US</dc:language>
  <cp:lastModifiedBy>Y_Leng</cp:lastModifiedBy>
  <dcterms:modified xsi:type="dcterms:W3CDTF">2016-08-17T10:54:00Z</dcterms:modified>
  <cp:revision>2</cp:revision>
  <dc:subject/>
  <dc:title/>
</cp:coreProperties>
</file>