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教职工体检项目表</w:t>
      </w:r>
    </w:p>
    <w:p>
      <w:pPr>
        <w:pStyle w:val="Normal"/>
        <w:rPr/>
      </w:pPr>
      <w:r>
        <w:rPr/>
        <w:t>女员工体检项目</w:t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2"/>
        <w:gridCol w:w="2706"/>
        <w:gridCol w:w="3966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未婚女员工体检项目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、外、眼耳鼻喉科常规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血压测量、体检表、终检报告等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细胞、白细胞及血小板的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八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脏功能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功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肌酐、血尿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脂四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固醇、甘油三酯、高及低密度脂蛋白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腹血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或糖代谢异常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标志物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甲胎蛋白（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癌胚抗原（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分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尿沉渣镜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节律及供血等检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正、侧位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肾输尿管膀胱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胆、脾、胰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宫及附件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>
          <w:trHeight w:val="1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乳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底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裂隙灯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眼及眼底血管病变检查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、已婚女员工体检项目：未婚女员工体检项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下列体检项目：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内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白带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一次性窥器（限已婚女士）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颈液基细胞学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颈癌早期筛查（金标准）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45</w:t>
      </w:r>
      <w:r>
        <w:rPr>
          <w:sz w:val="24"/>
          <w:szCs w:val="28"/>
        </w:rPr>
        <w:t>岁以上教职工加赠骨密度测定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/>
      </w:pPr>
      <w:r>
        <w:rPr/>
        <w:t>男员工体检项目</w:t>
      </w:r>
    </w:p>
    <w:tbl>
      <w:tblPr>
        <w:tblW w:w="82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6"/>
        <w:gridCol w:w="3966"/>
      </w:tblGrid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外眼耳鼻喉科常规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血压测量、体检表、终检报告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细胞、白细胞及血小板的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八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脏功能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功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肌酐、血尿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脂四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固醇、甘油三酯、高及低密度脂蛋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腹血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或糖代谢异常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标志物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甲胎蛋白（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癌胚抗原（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分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尿沉渣镜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节律及供血等检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正、侧位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肾输尿管膀胱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（男性含前列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胆、脾、胰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颅内多普勒血流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部供血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底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裂隙灯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眼及眼底血管病变检查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45</w:t>
      </w:r>
      <w:r>
        <w:rPr>
          <w:sz w:val="24"/>
          <w:szCs w:val="28"/>
        </w:rPr>
        <w:t>岁以上教职工加赠骨密度测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User</dc:creator>
  <dc:description/>
  <cp:keywords/>
  <dc:language>en-US</dc:language>
  <cp:lastModifiedBy>User</cp:lastModifiedBy>
  <dcterms:modified xsi:type="dcterms:W3CDTF">2015-10-21T05:37:00Z</dcterms:modified>
  <cp:revision>21</cp:revision>
  <dc:subject/>
  <dc:title/>
</cp:coreProperties>
</file>