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ind w:right="839" w:hanging="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540"/>
        <w:ind w:right="-154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辽宁省教育科学“十二五”规划</w:t>
      </w:r>
    </w:p>
    <w:p>
      <w:pPr>
        <w:pStyle w:val="Normal"/>
        <w:spacing w:lineRule="exact" w:line="540"/>
        <w:ind w:right="-154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重大决策咨询课题选题指南</w:t>
      </w:r>
    </w:p>
    <w:p>
      <w:pPr>
        <w:pStyle w:val="Normal"/>
        <w:spacing w:lineRule="exact" w:line="540"/>
        <w:ind w:right="-154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辽宁基本实现教育现代化的指标体系与有效路径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辽宁基本建成学习型社会的指标体系和实践途径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城镇化进程对基础教育学校布局的影响及对策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幼儿园成本核算与学前教育投入保障机制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农村中小学教师教育教学能力现状与提升对策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市县教育绩效考核的指标体系与实施策略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职业学校分专业人才市场需求评估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职业教育对我省经济社会发展贡献力与贡献率的实证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我省现代职业教育体系构建的对策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基于职业能力的职业教育课程标准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构建技能型人才职业资格制度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高职有效衔接课程体系建设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省高校分类标准及分类管理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省本科教学分类评估标准与质量保障体系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促进高校科技成果转化的政策与制度创新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基于质量、创新、贡献导向的高校科研评价体系改革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普通高校本科专业预警与动态调整机制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基于终身教育体系的辽宁社区教育制度研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省民办教育分类管理的制度设计与实施路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4:00Z</dcterms:created>
  <dc:creator>孙照辉</dc:creator>
  <dc:description/>
  <cp:keywords/>
  <dc:language>en-US</dc:language>
  <cp:lastModifiedBy>苗青</cp:lastModifiedBy>
  <dcterms:modified xsi:type="dcterms:W3CDTF">2013-05-30T01:52:00Z</dcterms:modified>
  <cp:revision>4</cp:revision>
  <dc:subject/>
  <dc:title/>
</cp:coreProperties>
</file>