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第一季度学校各部门网站监测情况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                                                      </w:t>
      </w:r>
      <w:r>
        <w:rPr/>
        <w:t>　发布时间：　</w:t>
      </w:r>
      <w:r>
        <w:rPr/>
        <w:t>2011</w:t>
      </w:r>
      <w:r>
        <w:rPr/>
        <w:t>年　</w:t>
      </w:r>
      <w:r>
        <w:rPr/>
        <w:t>3</w:t>
      </w:r>
      <w:r>
        <w:rPr/>
        <w:t>　月　</w:t>
      </w:r>
      <w:r>
        <w:rPr/>
        <w:t>31</w:t>
      </w:r>
      <w:r>
        <w:rPr/>
        <w:t>　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160"/>
        <w:gridCol w:w="234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描述与评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网站的意见与建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内容真实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信息报道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设计与安全性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桥梁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比较丰富，但个别内容不够准确，个别栏目无内容；专业特点比较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更新及时，时效性强，日常维护认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分明，栏目设置合理、清晰，设计新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基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校内实训基地栏目中文本格式不统一；精品课视频播放插件下载链接错误；学生园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管理制度栏无内容；网站内文章标题不能反映信息发布的时间；系简介中具有博士学位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，与教师风采数据对不上；学生园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管理制度无内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为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更新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层次分明，栏目设置清晰、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维护还需加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丰富、详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动态信息发布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一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维护与更新仍需加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不够丰富</w:t>
            </w:r>
            <w:r>
              <w:rPr>
                <w:sz w:val="18"/>
                <w:szCs w:val="18"/>
              </w:rPr>
              <w:t>，近期的新闻较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时效性、实用性不强，信息比较陈旧，更换不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一般，互动性一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字整体布局、排版需要进一步斟酌、科学细化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体现本系中心工作内容不够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效性不强，信息几乎都是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的，更新有待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美观大方，但部分功能链接有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论坛为空连接，成绩查询页面打不开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更换不及时，发布动态消息，网站信息时效性、实用性不强；动态信息中有些栏目名称与内容的一致性需要商榷，建议重新整合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不够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维护情况一般，发布不够及时，没有反映本学期的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一般，结构清晰，无交互性技术手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站内页与首页无返回链接，且不能直接切换到其它页，结构单一，建议修改；首页菜单操作不便，建议修改；首页内容不能充分体现部门独特的工作特点；精品课链接不全；日常维护一般，建议加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题鲜明，能够反映部门的工作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息时效性一般，</w:t>
            </w:r>
            <w:r>
              <w:rPr>
                <w:color w:val="000000"/>
                <w:sz w:val="18"/>
                <w:szCs w:val="18"/>
              </w:rPr>
              <w:t>基本没有反映本学期的内容，维护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栏目设置合理‘’设计新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页正文字号偏大，与标题文字字号不协调，建议修改为宋体，字号为小四号或五号；网站各栏目内容不够丰富，建议充实；信息时效性一般，建议及时更新；无学生在线学习功能和辅助日常工作功能，建议添加；网站内文章标题不能反映信息发布的时间，建议添加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网站描述与评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对网站的意见与建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内容真实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信息报道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网站设计与安全性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为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维护不及时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无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结构清晰，设计美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有部分内容链接未完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设计体现专业特点和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更新的时间没有体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结构合理清晰，但链接有错误，局部功能代码有问题，待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更新的信息应标出信息发布时间；首页图片新闻链接仍然转回到了首页；在文章排版、文字凝练上下功夫，图片运用应再新颖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较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一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结合实际，将网站栏目进一步合理设置；在文章排版、文字凝练上下功夫，适当运用较新的图片，起到增强效果的作用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丰富全面，能够体现部门工作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日常维护有待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层次分明，结构清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文字号不统一，个别偏小；精品课课程介绍、教学队伍、课程特色、教学条件、申报表、教学资料内容为空，建议修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实，实用性强，但缺少部门工作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更新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安全性高，但校外访问限制过多，宣传功能相对较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添加部门中心工作以及新图书馆建设等新闻信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培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据较陈旧，信息不够准确；新国际交流中心内容较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时性有待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清晰，设计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据更新有待加强；新的国际交流培训中心应该扩大宣传，在图片、业绩、规划等方面有所体现，应运用更加新颖的图片来体现主题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比较丰富，按照工作任务，信息还需进一步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维护情况一般，信息发布不够及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分明，结构清晰，主题鲜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页校内链接不正确；个别，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校务简报还是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；首页菜单与内页菜单不一致；领导信息栏图片打不开，该页打开速度慢，建议检查代码；统计信息、大事记内容显示更新中，未及时填写信息；交互页显示八个分类，而主页显示六个分类；各栏目内容标题处显示为“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；交互页中大事记栏目链接失败，以上内容建议修改完善。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工作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内容充实，功能性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维护管理比较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清晰，设计上可进一步完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图片有些陈旧，设计方面仍待加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比较丰富，能够体现部门工作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更新及时，日常维护认真，但新闻更新有待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分明，结构清晰，主题鲜明，互动性、功能性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入“人力资源处黄页”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机构人员配置”页后，菜单上有三个栏目展不开，建议修改完善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网站描述与评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对网站的意见与建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内容真实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信息报道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网站设计与安全性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些栏目无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维护情况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层次分明，结构清晰，主题较鲜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有三个栏目无内容，建议添加；服务指南（主页、交互页）、信息查询、业务流程显示为空，未及时填写信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规划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较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个别信息较陈旧，应该及时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清晰，设计生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更新应加强。栏目应重新整合，没有内容的栏目，建议补充完善或取消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为丰富，但反映部门具体工作的信息较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更新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较为简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进一步充实完善信息，并加强维护与更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丰富，体现部门中心工作；常用下载和入口较为明显、实用性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更新及时且较为准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美观，实用性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击率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站部分内容、人员需要更新；适当运用图片，增强效果；建议增加学校新一轮教学改革内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多内容较为陈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一般，生动性一般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首页图片处理有待加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字体太小，行间距太小；主要以文件、表格为主，形式比较单一；在不同栏目下，有相同的内容，建议整合；在文章排版、文字凝练等方面仍需加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不够丰富，体现部门中心工作不够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维护一般，信息发布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分明，结构清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页公告栏内文章标题前的图片不显示；访客留言不可用；网站信息陈旧，没能够充分体现部门取得的阶段性成果；最近一次更新是在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，此后就无新内容，维护不及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管理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少，体现部门工作特色不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更新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简单，层次单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有新内容，应尽快更新。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不充实，有待加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息长期无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一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充实网站内容，加强网站维护与更新。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较少，不能反映部门近期工作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一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应充实网站内容，加强网站维护与更新。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体现工作特色，但新内容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乎都是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的内容，需要及时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设计比较美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在文章排版、文字凝练上下功夫，图片运用应该新颖、以增强表现效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体现部门特色，但新内容比较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更新不够及时，大部分是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设计较生动，页面布局较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建议进一步结合学校中心工作和团的特色，将校园文化、学风建设融入其中，体现交专特色、体现校企合作办学等内容；在建校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周年、建党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周年方面的内容着重体现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网站描述与评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对网站的意见与建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内容真实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信息报道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网站设计与安全性能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、老干部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较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维护情况一般，信息发布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分明，结构清晰，主题鲜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维护一般，建议加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瀚威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容不够丰富，多数栏目无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维护情况一般，信息发布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层次分明，结构较清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站多数栏目无内容，建议添加；新闻资讯、人员设备、人才招聘显示为空，未及时填写信息；网页维护较差，建议安排专门人员维护，加强管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内容详实，功能性较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更新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一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一步加强网站维护，及时更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评价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无网站，建议尽快建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网站信息内容有误，建议尽快重新建立或修改、完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目前无网站，建议尽快建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招生、就业内容丰富，较好地解答了关于招生就业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更新较及时，结合招生与就业的时机较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生问答没有考生输入问题的入口，交互性一般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招生和就业两个网站的有些设计和提法应该一致，如校名的字体、主要建筑图片等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校园风光和主要建筑应该更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报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息内容不够丰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站维护情况一般，发布信息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层次分明，结构清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维护一般，建议加强；网站内容、设计不能体现动态管理；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动画、视频、音频等其他多媒体手段的运用需要加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咨询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栏目较丰富，但死链过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缺少新内容，更新不够及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一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加强网站管理，及时更新与添加新内容。在学生中开展活动的内容较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7:00Z</dcterms:created>
  <dc:creator>微软用户</dc:creator>
  <dc:description/>
  <cp:keywords/>
  <dc:language>en-US</dc:language>
  <cp:lastModifiedBy>微软用户</cp:lastModifiedBy>
  <dcterms:modified xsi:type="dcterms:W3CDTF">2011-04-12T06:13:00Z</dcterms:modified>
  <cp:revision>34</cp:revision>
  <dc:subject/>
  <dc:title>网站监测职能划分</dc:title>
</cp:coreProperties>
</file>