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楷体" w:hAnsi="楷体" w:cs="楷体" w:eastAsia="楷体"/>
          <w:sz w:val="28"/>
          <w:szCs w:val="28"/>
        </w:rPr>
        <w:t>附件</w:t>
      </w:r>
      <w:r>
        <w:rPr>
          <w:rFonts w:eastAsia="楷体" w:cs="楷体" w:ascii="楷体" w:hAnsi="楷体"/>
          <w:sz w:val="28"/>
          <w:szCs w:val="28"/>
        </w:rPr>
        <w:t>1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“</w:t>
      </w:r>
      <w:r>
        <w:rPr>
          <w:rFonts w:ascii="楷体" w:hAnsi="楷体" w:cs="楷体" w:eastAsia="楷体"/>
          <w:b/>
          <w:sz w:val="32"/>
          <w:szCs w:val="32"/>
        </w:rPr>
        <w:t>永远跟党走”学生合唱比赛参赛歌曲推荐曲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指定曲目（抽签决定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《没有共产党就没有新中国》、《歌唱祖国》、《团结就是力量》、《社会主义好》、《东方红》、《同一首歌》、《让我们荡起双桨》、《走向复兴》、《爱我中华》、《映山红》、《英雄赞歌》、《国家》、《长江之歌》、《在灿烂阳光下》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推荐歌曲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《唱支山歌给党听》、《保卫黄河》、《江山》、《走进新时代》、《党啊，亲爱的妈妈》、《歌声与微笑》、《妈妈教我一支歌》、《祖国颂》、《在希望的田野上》、《亲爱的中国我爱你》、《我和我的祖国》《我的祖国》、《七律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长征》、《游击队歌》、《中国，中国，鲜红的太阳永不落》、《我们走在大路上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》</w:t>
            </w:r>
            <w:r>
              <w:rPr>
                <w:rFonts w:ascii="楷体" w:hAnsi="楷体" w:cs="楷体" w:eastAsia="楷体"/>
                <w:sz w:val="28"/>
                <w:szCs w:val="28"/>
              </w:rPr>
              <w:t>、</w:t>
            </w:r>
            <w:r>
              <w:rPr>
                <w:rFonts w:ascii="楷体" w:hAnsi="楷体" w:cs="楷体" w:eastAsia="楷体"/>
                <w:sz w:val="28"/>
                <w:szCs w:val="28"/>
              </w:rPr>
              <w:t>《祖国不会忘记》、《打靶归来》、《把一切献给党》、《大中国》、《我们的生活充满阳光》、《黄水谣》、《在太行山上》、《共和国之恋》、《今天是你的生日》、《五星红旗》、《伟大的时代》、《和谐欢歌》、《过雪山草地》、《军民团结一家亲》、《谁不说俺家乡好》《八月桂花遍地开》、《沂蒙山歌》、《毕业歌》、《大路歌》、《松花江上》《情深谊长》、《五月的鲜花》、《二月里来》、《延安颂》、《南泥湾》《太阳最红毛主席最亲》、《我的中国心》、《龙的传人》、《超越梦想》、《当兵的人》</w:t>
            </w:r>
          </w:p>
        </w:tc>
      </w:tr>
    </w:tbl>
    <w:p>
      <w:pPr>
        <w:pStyle w:val="Normal"/>
        <w:widowControl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备注：自选曲目的歌曲各系间可自行调整，但要保证没有重复！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32:00Z</dcterms:created>
  <dc:creator>微软中国</dc:creator>
  <dc:description/>
  <cp:keywords/>
  <dc:language>en-US</dc:language>
  <cp:lastModifiedBy>马旸</cp:lastModifiedBy>
  <dcterms:modified xsi:type="dcterms:W3CDTF">2016-05-25T02:23:00Z</dcterms:modified>
  <cp:revision>4</cp:revision>
  <dc:subject/>
  <dc:title>附件1</dc:title>
</cp:coreProperties>
</file>