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7560"/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6471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辽宁交专报评专业技术资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佐证材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548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2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1185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部    门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取得职称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14935</wp:posOffset>
                </wp:positionV>
                <wp:extent cx="466090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9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现聘职称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职称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4935</wp:posOffset>
                </wp:positionV>
                <wp:extent cx="466090" cy="307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9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eastAsia="方正小标宋_GBK;Arial Unicode MS" w:cs="宋体;SimSun"/>
          <w:b/>
          <w:b/>
          <w:sz w:val="24"/>
          <w:szCs w:val="36"/>
          <w:lang w:val="en-US" w:eastAsia="en-US"/>
        </w:rPr>
      </w:pPr>
      <w:r>
        <w:rPr>
          <w:rFonts w:eastAsia="方正小标宋_GBK;Arial Unicode MS"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0320</wp:posOffset>
                </wp:positionV>
                <wp:extent cx="0" cy="2080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1.6pt" to="-27.4pt,16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</w:tblGrid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页码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学位、任职年限与双师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、学位证、专业技术资格证书、教师资格证书、外语合格证、计算机合格证、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常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学竞赛、技能大赛、荣誉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</w:rPr>
              <w:t>教学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建设贡献、课程建设贡献、资源建设贡献、队伍建设贡献、专业建设贡献、主编参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教研项目及获奖（不含教学成果奖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发明专利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科研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题教研、科研项目</w:t>
            </w:r>
            <w:r>
              <w:rPr>
                <w:sz w:val="28"/>
                <w:szCs w:val="28"/>
              </w:rPr>
              <w:t>及获奖（不含教学成果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 、著作、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</w:rPr>
              <w:t>教学成果奖与科技成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sz w:val="28"/>
                <w:szCs w:val="28"/>
              </w:rPr>
              <w:t>教学成果奖、科技成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</w:rPr>
              <w:t>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就业工作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</w:rPr>
            </w:pPr>
            <w:r>
              <w:rPr>
                <w:rFonts w:cs="Times New Roman"/>
                <w:b/>
                <w:color w:val="000000"/>
                <w:kern w:val="2"/>
                <w:sz w:val="32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证书、学术（衔）称号、进修培训证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位、任职年限与双师素质证书扫描件（</w:t>
      </w:r>
      <w:r>
        <w:rPr>
          <w:rFonts w:ascii="宋体;SimSun" w:hAnsi="宋体;SimSun" w:cs="宋体;SimSun"/>
          <w:sz w:val="28"/>
          <w:szCs w:val="28"/>
        </w:rPr>
        <w:t>毕业证、学位证、专业技术资格证书、教师资格证书、外语合格证、计算机合格证、双师证书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毕业证扫描件及学信网认证截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位证扫描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师资格证扫描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外语证书扫描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计算机证书扫描件（含查询截图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双师证书扫描件（职业资格证书、工程系列职称证书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日常教学工作证明材料扫描件（</w:t>
      </w:r>
      <w:r>
        <w:rPr>
          <w:rFonts w:ascii="宋体;SimSun" w:hAnsi="宋体;SimSun" w:cs="宋体;SimSun"/>
          <w:sz w:val="28"/>
          <w:szCs w:val="28"/>
        </w:rPr>
        <w:t>学校教学竞赛、技能大赛、荣誉称号等证书或证明材料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校教学竞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能大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荣誉称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教学建设证明材料扫描件（</w:t>
      </w:r>
      <w:r>
        <w:rPr>
          <w:rFonts w:ascii="宋体;SimSun" w:hAnsi="宋体;SimSun" w:cs="宋体;SimSun"/>
          <w:sz w:val="28"/>
          <w:szCs w:val="28"/>
        </w:rPr>
        <w:t>专项建设贡献、课程建设贡献、资源建设贡献、队伍建设贡献、专业建设贡献、主编参编教材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专项建设贡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课程建设贡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资源建设贡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队伍建设贡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专业建设贡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教学文件开发（人才培养方案、课程标准、题库等部分内容扫描件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出版教材</w:t>
      </w:r>
      <w:r>
        <w:rPr>
          <w:rFonts w:ascii="宋体;SimSun" w:hAnsi="宋体;SimSun" w:cs="宋体;SimSun"/>
          <w:sz w:val="28"/>
          <w:szCs w:val="28"/>
        </w:rPr>
        <w:t>（著作的封面、体现本人排名（角色）页、体现著作字数页、体现本人工作章节页、目录、本人完成章节内容首页、封底、教材在国家出版广电总局网站上进行期刊检索截图</w:t>
      </w:r>
      <w:r>
        <w:rPr>
          <w:rFonts w:ascii="宋体;SimSun" w:hAnsi="宋体;SimSun" w:cs="仿宋"/>
          <w:sz w:val="32"/>
          <w:szCs w:val="32"/>
        </w:rPr>
        <w:t>）</w:t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校内讲义</w:t>
      </w:r>
      <w:r>
        <w:rPr>
          <w:rFonts w:ascii="宋体;SimSun" w:hAnsi="宋体;SimSun" w:cs="宋体;SimSun"/>
          <w:sz w:val="28"/>
          <w:szCs w:val="28"/>
        </w:rPr>
        <w:t>（封面、体现本人排名（角色）页、体现字数页、目录、本人完成章节内容首页、封底</w:t>
      </w:r>
      <w:r>
        <w:rPr>
          <w:rFonts w:ascii="宋体;SimSun" w:hAnsi="宋体;SimSun" w:cs="仿宋"/>
          <w:sz w:val="32"/>
          <w:szCs w:val="32"/>
        </w:rPr>
        <w:t>）</w:t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教科研成果证明材料扫描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研项目及获奖</w:t>
      </w:r>
      <w:r>
        <w:rPr>
          <w:rFonts w:ascii="宋体;SimSun" w:hAnsi="宋体;SimSun" w:cs="宋体;SimSun"/>
          <w:sz w:val="28"/>
          <w:szCs w:val="28"/>
        </w:rPr>
        <w:t>（不含教学成果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科研项目及获奖</w:t>
      </w:r>
      <w:r>
        <w:rPr>
          <w:rFonts w:ascii="宋体;SimSun" w:hAnsi="宋体;SimSun" w:cs="宋体;SimSun"/>
          <w:sz w:val="28"/>
          <w:szCs w:val="28"/>
        </w:rPr>
        <w:t>（不含科技进步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论文</w:t>
      </w:r>
      <w:r>
        <w:rPr>
          <w:rFonts w:ascii="宋体;SimSun" w:hAnsi="宋体;SimSun" w:cs="宋体;SimSun"/>
          <w:sz w:val="28"/>
          <w:szCs w:val="28"/>
        </w:rPr>
        <w:t>（刊物封皮、体现刊号页、目录、论文的全文扫描件，以及刊物在新闻出版总署检索证明截图、文章在知网等网站检索证明截图；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等检索论文出具检索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著作</w:t>
      </w:r>
      <w:r>
        <w:rPr>
          <w:rFonts w:ascii="宋体;SimSun" w:hAnsi="宋体;SimSun" w:cs="宋体;SimSun"/>
          <w:sz w:val="28"/>
          <w:szCs w:val="28"/>
        </w:rPr>
        <w:t>（著作的封面、体现本人排名（角色）页、体现著作字数页、体现本人工作章节页、目录、本人完成章节内容首页、封底、著作在国家出版广电总局网站上进行期刊检索截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发明专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学成果奖与科技成果奖证明材料扫描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教学成果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技成果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管理工作证明材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就业先进集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学校就业先进个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荣誉证书、学术（衔）称号、进修培训证书等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2:00Z</dcterms:created>
  <dc:creator>dlg</dc:creator>
  <dc:description/>
  <cp:keywords/>
  <dc:language>en-US</dc:language>
  <cp:lastModifiedBy>Y_Leng</cp:lastModifiedBy>
  <dcterms:modified xsi:type="dcterms:W3CDTF">2016-05-25T01:12:00Z</dcterms:modified>
  <cp:revision>2</cp:revision>
  <dc:subject/>
  <dc:title/>
</cp:coreProperties>
</file>