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Batang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图书馆党支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璐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璐莹同志系我馆借阅部阅览室的工作人员，作为一名共产党员，她在平凡的工作岗位上，积极进取，努力工作，发挥了先锋模范作用，她所在的阅览室人员有几次变动，她都能够团结并带动身边的同志一道做好平凡的工作，特别是在图书馆阅览室工作，要求心细，工作内容单一，日复一日重复的工作内容，看不见的工作业绩，能够踏实工作，尽职尽责尤其令人钦佩，所在阅览室也多次被评为馆内卫生优秀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到馆的学生读者，李璐莹同志也能持续关心和关注，鼓励他们好好学习，帮助他们解决生活中遇到的问题，年终考核该同志连续二年被评为优秀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微软用户</cp:lastModifiedBy>
  <dcterms:modified xsi:type="dcterms:W3CDTF">2010-06-23T07:59:00Z</dcterms:modified>
  <cp:revision>11</cp:revision>
  <dc:subject/>
  <dc:title>市优秀共产党员登记表</dc:title>
</cp:coreProperties>
</file>