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辽宁省交通高等专科学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精细化管理活动实施方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全面提高学校精细化管理水平和办学核心竞争力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范制度建设，细化管理措施，落实管理责任，提高工作效率，</w:t>
      </w:r>
      <w:r>
        <w:rPr>
          <w:rFonts w:ascii="仿宋_GB2312" w:hAnsi="仿宋_GB2312" w:cs="宋体;SimSun" w:eastAsia="仿宋_GB2312"/>
          <w:sz w:val="32"/>
          <w:szCs w:val="32"/>
        </w:rPr>
        <w:t>结合我校实际，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在全校范围内开展精细化管理活动，进一步强化现代管理意识，推进管理创新，完善各项规章制度和管理体制，找准各项工作中存在的问题，制定改进措施，在各项工作中严格落实，全面提高精细化管理水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认真做好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动员发动工作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sz w:val="32"/>
          <w:szCs w:val="32"/>
        </w:rPr>
        <w:t>各部门召开精细化管理动员会，宣传开展精细化管理活动的重要性和紧迫性。通过培训学习，对精细化管理工作进一步提高认识。同时，将精细化管理与日常教学管理和行政工作紧密结合，继续清理完善现有规章制度，理顺内部管理体制，简化办事流程，强化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办公系统应用，提升管理效率和工作质量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扎实做好管理漏洞自查工作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结合岗位职责和具体工作任务，通过座谈会、问卷调研等方式，广泛听取师生员工的意见和建议，全面、客观地分析本部门工作现状，找准问题、差距和不足，认真梳理汇总，确定整改目标和工作方向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科学做好整改落实工作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要针对在自查中发现的管理问题和存在不足，制定切实可行的整改方案，明确整改目标、采取的主要措施、预期达到的效果，保证各项精细化管理工作有新提升。</w:t>
      </w:r>
    </w:p>
    <w:p>
      <w:pPr>
        <w:pStyle w:val="Normal"/>
        <w:widowControl/>
        <w:spacing w:lineRule="exact" w:line="600"/>
        <w:ind w:left="1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切实做好总结提升工作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对精细化</w:t>
      </w:r>
      <w:r>
        <w:rPr>
          <w:rFonts w:ascii="仿宋_GB2312" w:hAnsi="仿宋_GB2312" w:cs="宋体;SimSun" w:eastAsia="仿宋_GB2312"/>
          <w:sz w:val="32"/>
          <w:szCs w:val="32"/>
        </w:rPr>
        <w:t>管理活动开展情况、经验和体会要认真总结，进一步健全管理制度体系，形成书面总结材料，形成精细化管理长效机制。学校对各部门整改落实情况和取得效果进行督导、检查和考评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加强领导、精心组织。</w:t>
      </w:r>
      <w:r>
        <w:rPr>
          <w:rFonts w:ascii="仿宋_GB2312" w:hAnsi="仿宋_GB2312" w:cs="宋体;SimSun" w:eastAsia="仿宋_GB2312"/>
          <w:sz w:val="32"/>
          <w:szCs w:val="32"/>
        </w:rPr>
        <w:t>学校成立精细化管理活动领导小组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党委书记、校长担任</w:t>
      </w:r>
      <w:r>
        <w:rPr>
          <w:rFonts w:ascii="仿宋_GB2312" w:hAnsi="仿宋_GB2312" w:cs="宋体;SimSun" w:eastAsia="仿宋_GB2312"/>
          <w:sz w:val="32"/>
          <w:szCs w:val="32"/>
        </w:rPr>
        <w:t>组长，其他班子成员为</w:t>
      </w:r>
      <w:r>
        <w:rPr>
          <w:rFonts w:ascii="仿宋_GB2312" w:hAnsi="仿宋_GB2312" w:cs="宋体;SimSun" w:eastAsia="仿宋_GB2312"/>
          <w:bCs/>
          <w:sz w:val="32"/>
          <w:szCs w:val="32"/>
        </w:rPr>
        <w:t>副组长，</w:t>
      </w:r>
      <w:r>
        <w:rPr>
          <w:rFonts w:ascii="仿宋_GB2312" w:hAnsi="仿宋_GB2312" w:cs="宋体;SimSun" w:eastAsia="仿宋_GB2312"/>
          <w:sz w:val="32"/>
          <w:szCs w:val="32"/>
        </w:rPr>
        <w:t>各部门负责人为成员，负责全校精细化管理工作的组织和实施。领导小组下设办公室，办公室设在党政办，负责管理提升活动推进和运行工作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广泛宣传、营造氛围。</w:t>
      </w:r>
      <w:r>
        <w:rPr>
          <w:rFonts w:ascii="仿宋_GB2312" w:hAnsi="仿宋_GB2312" w:cs="宋体;SimSun" w:eastAsia="仿宋_GB2312"/>
          <w:sz w:val="32"/>
          <w:szCs w:val="32"/>
        </w:rPr>
        <w:t>利用校园网、校报、校园广播等宣传阵地，广泛宣传学校精细化管理活动的指导思想、目标要求和实施步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紧紧依靠全体师生员工的智慧和力量，形成人人主动参与精细化管理活动的良好氛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落实责任、力求实效。</w:t>
      </w:r>
      <w:r>
        <w:rPr>
          <w:rFonts w:ascii="仿宋_GB2312" w:hAnsi="仿宋_GB2312" w:cs="宋体;SimSun" w:eastAsia="仿宋_GB2312"/>
          <w:sz w:val="32"/>
          <w:szCs w:val="32"/>
        </w:rPr>
        <w:t>各部门负责人是本部门实施精细化管理活动的第一责任人，将工作任务落实到具体责任人，确保问题真正解决。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中心、突出重点，集中精力解决教学、管理和发展中的关键问题和薄弱环节，提升整体管理水平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．强化督查、长效管理。</w:t>
      </w:r>
      <w:r>
        <w:rPr>
          <w:rFonts w:ascii="仿宋_GB2312" w:hAnsi="仿宋_GB2312" w:cs="宋体;SimSun" w:eastAsia="仿宋_GB2312"/>
          <w:sz w:val="32"/>
          <w:szCs w:val="32"/>
        </w:rPr>
        <w:t>在精细化管理提升活动各个阶段和环节，领导小组将加大督导、检查力度，全面了解掌握真实情况，及时改进和推动工作开展。年底，学校按照实施方案，对各部门工作任务完成情况、主要成效进行验收，总结凝练，形成长效机制。</w:t>
      </w:r>
    </w:p>
    <w:p>
      <w:pPr>
        <w:pStyle w:val="Normal"/>
        <w:tabs>
          <w:tab w:val="clear" w:pos="420"/>
          <w:tab w:val="left" w:pos="3015" w:leader="none"/>
          <w:tab w:val="left" w:pos="75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6:00Z</dcterms:created>
  <dc:creator>admin</dc:creator>
  <dc:description/>
  <cp:keywords/>
  <dc:language>en-US</dc:language>
  <cp:lastModifiedBy>admin</cp:lastModifiedBy>
  <dcterms:modified xsi:type="dcterms:W3CDTF">2016-05-13T02:03:00Z</dcterms:modified>
  <cp:revision>4</cp:revision>
  <dc:subject/>
  <dc:title>辽宁省交通高等专科学校</dc:title>
</cp:coreProperties>
</file>