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eastAsia="华文中宋;Batang"/>
          <w:b/>
          <w:bCs/>
          <w:sz w:val="36"/>
        </w:rPr>
        <w:t>先进党支部（党总支）登记表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报单位：信息系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041"/>
        <w:gridCol w:w="1385"/>
        <w:gridCol w:w="2603"/>
      </w:tblGrid>
      <w:tr>
        <w:trPr>
          <w:trHeight w:val="512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90</w:t>
            </w:r>
          </w:p>
        </w:tc>
      </w:tr>
      <w:tr>
        <w:trPr>
          <w:trHeight w:val="75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8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系教工党支部现有党员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人，站全系教工的近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。多年来，在校党委系党总支的领导下，本支部能够积极响应号召，团结进取，党员同志率先垂范，在教育教学改革、示范校建设等各个方面做出了应有的贡献。</w:t>
            </w:r>
          </w:p>
          <w:p>
            <w:pPr>
              <w:pStyle w:val="Normal"/>
              <w:spacing w:lineRule="auto" w:line="480"/>
              <w:ind w:firstLine="408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基层党组织建设上，能够经常开展支部活动，学习党的基本方针政策，关心时事政治，近三年来相应校党委号召积极开展“先进性教育”活动，学习实践“科学发展观”活动，每年七月一日开展创新当日“党员送毕业生”活动。我系青年教师积极靠近党组织，每年都能发展一名青年教师加入党组织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在“示范校建设”和日常教学活动中，教工支部所有党员能够顾全大局、克服困难、勇挑重担、乐于奉献。为我系的专业建设、课程建设以及示范校的顺利验收作出了贡献。在学生管理、学生导师工作、帮助学生就业以及“沟通工程”等工作中都能勇于承担尽职尽责。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9:00Z</dcterms:created>
  <dc:creator>Lenovo User</dc:creator>
  <dc:description/>
  <cp:keywords/>
  <dc:language>en-US</dc:language>
  <cp:lastModifiedBy>USER</cp:lastModifiedBy>
  <cp:lastPrinted>2010-06-24T09:47:00Z</cp:lastPrinted>
  <dcterms:modified xsi:type="dcterms:W3CDTF">2010-06-24T01:51:00Z</dcterms:modified>
  <cp:revision>6</cp:revision>
  <dc:subject/>
  <dc:title>市 先 进 党 委 登 记 表</dc:title>
</cp:coreProperties>
</file>