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;Batang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报单位：道路桥梁工程系党总支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385"/>
        <w:gridCol w:w="2603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工程系党总支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eastAsia="仿宋_GB2312"/>
                <w:sz w:val="24"/>
              </w:rPr>
              <w:t>（其中学生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仁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708756</w:t>
            </w:r>
          </w:p>
        </w:tc>
      </w:tr>
      <w:tr>
        <w:trPr>
          <w:trHeight w:val="10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党员积极发挥模范带头作用，带领道桥系全体职工艰苦奋战，在示范校建设过程中凸显作用，促进道桥系所负责项目的建设进度，由原来的落后进度，经半年的努力，发展到学校的前列水平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壮大党组织队伍，创建党组织在教职工中的积极影响，近三年来，在职工当中发展六名党员，是近些年来发展速度较快的时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全系创建先进文化，创建和谐文化氛围。党总支委员、党支部成员在群众中积极工作，调动各方面积极因素，克服各种不利团结现象，做好积极向上的思想教育工作，促使全系没有后进因素，使全系职工团结在系领导班子周围，按照校党委指引的方向，为学校的发展不断做出贡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系党总支积极发挥全体学生支部党员作用、发挥学生党员作用，扩大毕业生就业市场，做好毕业生的就业指导教育工作，在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届毕业生的就业工作中做出显著成绩。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毕业人数较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翻一番，就业市场又较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锐减，目前看毕业生的就业率可以达到</w:t>
            </w:r>
            <w:r>
              <w:rPr>
                <w:rFonts w:eastAsia="仿宋_GB2312" w:ascii="仿宋_GB2312" w:hAnsi="仿宋_GB2312"/>
                <w:szCs w:val="21"/>
              </w:rPr>
              <w:t>97%</w:t>
            </w:r>
            <w:r>
              <w:rPr>
                <w:rFonts w:ascii="仿宋_GB2312" w:hAnsi="仿宋_GB2312" w:eastAsia="仿宋_GB2312"/>
                <w:szCs w:val="21"/>
              </w:rPr>
              <w:t>，全体毕业生满意就业离校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应学校号召，开展学生工作“专业主任负责下的学生导师制”，</w:t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制定工作计划、认真总结经验、树立培养典型，使这一项全新的工作打破坚冰，形成初步局面。</w:t>
            </w:r>
          </w:p>
        </w:tc>
      </w:tr>
      <w:tr>
        <w:trPr>
          <w:trHeight w:val="14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10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0" w:footer="0" w:bottom="96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4:00Z</dcterms:created>
  <dc:creator>Lenovo User</dc:creator>
  <dc:description/>
  <cp:keywords/>
  <dc:language>en-US</dc:language>
  <cp:lastModifiedBy>X</cp:lastModifiedBy>
  <cp:lastPrinted>2010-06-24T09:54:00Z</cp:lastPrinted>
  <dcterms:modified xsi:type="dcterms:W3CDTF">2010-06-24T01:54:00Z</dcterms:modified>
  <cp:revision>2</cp:revision>
  <dc:subject/>
  <dc:title>市 先 进 党 委 登 记 表</dc:title>
</cp:coreProperties>
</file>