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26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、工作总结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Cs w:val="21"/>
              </w:rPr>
              <w:t>年，我在党委工作部两位部长的的领导下，坚持以科学发展观为指导，认真落实党十八大精神，围绕部门中心工作，圆满完成了自己担负的各项工作任务，业务水平进一步提高，思想政治素养得到进一步加强，现将一年来所作工作述职如下：</w:t>
            </w:r>
          </w:p>
          <w:p>
            <w:pPr>
              <w:pStyle w:val="Normal"/>
              <w:spacing w:lineRule="exact" w:line="280"/>
              <w:ind w:firstLine="41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、顺利完成全年的组织发展和业余党校培训工作</w:t>
            </w:r>
          </w:p>
          <w:p>
            <w:pPr>
              <w:pStyle w:val="TextBodyIndent"/>
              <w:spacing w:lineRule="exact" w:line="28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年度，按照市委组织部和教科工委组织部相关要求，加强了对入党积极分子的教育、培养和考察。组织开办了第</w:t>
            </w:r>
            <w:r>
              <w:rPr>
                <w:b w:val="false"/>
                <w:sz w:val="21"/>
                <w:szCs w:val="21"/>
              </w:rPr>
              <w:t>45</w:t>
            </w:r>
            <w:r>
              <w:rPr>
                <w:b w:val="false"/>
                <w:sz w:val="21"/>
                <w:szCs w:val="21"/>
              </w:rPr>
              <w:t>期、第</w:t>
            </w:r>
            <w:r>
              <w:rPr>
                <w:b w:val="false"/>
                <w:sz w:val="21"/>
                <w:szCs w:val="21"/>
              </w:rPr>
              <w:t>46</w:t>
            </w:r>
            <w:r>
              <w:rPr>
                <w:b w:val="false"/>
                <w:sz w:val="21"/>
                <w:szCs w:val="21"/>
              </w:rPr>
              <w:t>期业余党校，同时承担了党课教学的部分内容，对</w:t>
            </w:r>
            <w:r>
              <w:rPr>
                <w:b w:val="false"/>
                <w:sz w:val="21"/>
                <w:szCs w:val="21"/>
              </w:rPr>
              <w:t>410</w:t>
            </w:r>
            <w:r>
              <w:rPr>
                <w:b w:val="false"/>
                <w:sz w:val="21"/>
                <w:szCs w:val="21"/>
              </w:rPr>
              <w:t>名入党积极分子进行了系统的党的基本知识培训，并完成两期共</w:t>
            </w:r>
            <w:r>
              <w:rPr>
                <w:b w:val="false"/>
                <w:sz w:val="21"/>
                <w:szCs w:val="21"/>
              </w:rPr>
              <w:t>132</w:t>
            </w:r>
            <w:r>
              <w:rPr>
                <w:b w:val="false"/>
                <w:sz w:val="21"/>
                <w:szCs w:val="21"/>
              </w:rPr>
              <w:t>名发展对象参加的市委组织部党前培训考试并顺利获得通过；举办了一期新生预备党员培训班，加强了对新生党员入学后的教育管理，进一步加强他们的党员先锋意识。</w:t>
            </w:r>
          </w:p>
          <w:p>
            <w:pPr>
              <w:pStyle w:val="TextBodyIndent"/>
              <w:spacing w:lineRule="exact" w:line="280"/>
              <w:ind w:firstLine="420"/>
              <w:rPr/>
            </w:pPr>
            <w:r>
              <w:rPr>
                <w:b w:val="false"/>
                <w:sz w:val="21"/>
                <w:szCs w:val="21"/>
              </w:rPr>
              <w:t>本年度共有</w:t>
            </w:r>
            <w:r>
              <w:rPr>
                <w:b w:val="false"/>
                <w:sz w:val="21"/>
                <w:szCs w:val="21"/>
              </w:rPr>
              <w:t>132</w:t>
            </w:r>
            <w:r>
              <w:rPr>
                <w:b w:val="false"/>
                <w:sz w:val="21"/>
                <w:szCs w:val="21"/>
              </w:rPr>
              <w:t>名积极分子光荣加入党组织，其中包括教职工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名；</w:t>
            </w:r>
            <w:r>
              <w:rPr>
                <w:b w:val="false"/>
                <w:sz w:val="21"/>
                <w:szCs w:val="21"/>
              </w:rPr>
              <w:t>112</w:t>
            </w:r>
            <w:r>
              <w:rPr>
                <w:b w:val="false"/>
                <w:sz w:val="21"/>
                <w:szCs w:val="21"/>
              </w:rPr>
              <w:t>名预备党员按期转正。为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级</w:t>
            </w:r>
            <w:r>
              <w:rPr>
                <w:b w:val="false"/>
                <w:sz w:val="21"/>
                <w:szCs w:val="21"/>
              </w:rPr>
              <w:t>180</w:t>
            </w:r>
            <w:r>
              <w:rPr>
                <w:b w:val="false"/>
                <w:sz w:val="21"/>
                <w:szCs w:val="21"/>
              </w:rPr>
              <w:t>名毕业生党员以及</w:t>
            </w:r>
            <w:r>
              <w:rPr>
                <w:b w:val="false"/>
                <w:sz w:val="21"/>
                <w:szCs w:val="21"/>
              </w:rPr>
              <w:t>13</w:t>
            </w:r>
            <w:r>
              <w:rPr>
                <w:b w:val="false"/>
                <w:sz w:val="21"/>
                <w:szCs w:val="21"/>
              </w:rPr>
              <w:t>级</w:t>
            </w:r>
            <w:r>
              <w:rPr>
                <w:b w:val="false"/>
                <w:sz w:val="21"/>
                <w:szCs w:val="21"/>
              </w:rPr>
              <w:t>21</w:t>
            </w:r>
            <w:r>
              <w:rPr>
                <w:b w:val="false"/>
                <w:sz w:val="21"/>
                <w:szCs w:val="21"/>
              </w:rPr>
              <w:t>名新生党员办理了组织关系和党员档案调转工作；召开了针对新生党员的预备党员培训，增强新生党员的党性意识。</w:t>
            </w:r>
          </w:p>
          <w:p>
            <w:pPr>
              <w:pStyle w:val="TextBodyIndent"/>
              <w:spacing w:lineRule="exact" w:line="280"/>
              <w:ind w:firstLine="420"/>
              <w:rPr/>
            </w:pPr>
            <w:r>
              <w:rPr>
                <w:b w:val="false"/>
                <w:sz w:val="21"/>
                <w:szCs w:val="21"/>
              </w:rPr>
              <w:t>完善了学生党员的管理考核制度，通过有效的管理方法和考核指标，加强对学生党员、入党积极分子的管理和考核，更好的发挥他们的模范带头作用，增强基层组织的凝聚力。</w:t>
            </w:r>
          </w:p>
          <w:p>
            <w:pPr>
              <w:pStyle w:val="TextBodyIndent"/>
              <w:spacing w:lineRule="exact" w:line="280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完成了党员数据库信息的更新维护工作以及两次党员年报统计工作</w:t>
            </w:r>
          </w:p>
          <w:p>
            <w:pPr>
              <w:pStyle w:val="TextBodyIndent"/>
              <w:spacing w:lineRule="exact" w:line="28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年度，按照市委组织部的统一要求，对“中国共产党基本信息管理系统”进行了改版升级，对改版后新加项目近</w:t>
            </w:r>
            <w:r>
              <w:rPr>
                <w:b w:val="false"/>
                <w:sz w:val="21"/>
                <w:szCs w:val="21"/>
              </w:rPr>
              <w:t>20000</w:t>
            </w:r>
            <w:r>
              <w:rPr>
                <w:b w:val="false"/>
                <w:sz w:val="21"/>
                <w:szCs w:val="21"/>
              </w:rPr>
              <w:t>条项目信息进行了全面更新维护，保证了党员数据库信息的准确和全面。顺利通过了教科工委组织部和市委组织部的数据库检查验收。</w:t>
            </w:r>
          </w:p>
          <w:p>
            <w:pPr>
              <w:pStyle w:val="TextBodyIndent"/>
              <w:spacing w:lineRule="exact" w:line="280"/>
              <w:ind w:firstLine="420"/>
              <w:rPr/>
            </w:pPr>
            <w:r>
              <w:rPr>
                <w:b w:val="false"/>
                <w:sz w:val="21"/>
                <w:szCs w:val="21"/>
              </w:rPr>
              <w:t>利用新党员数据库，完成了</w:t>
            </w:r>
            <w:r>
              <w:rPr>
                <w:b w:val="false"/>
                <w:sz w:val="21"/>
                <w:szCs w:val="21"/>
              </w:rPr>
              <w:t>13</w:t>
            </w:r>
            <w:r>
              <w:rPr>
                <w:b w:val="false"/>
                <w:sz w:val="21"/>
                <w:szCs w:val="21"/>
              </w:rPr>
              <w:t>年党员统计半年报表和全年报表的直统报告工作，做到了上报数据和数据库内数据相符一致，统计数据真实完整，顺利通过市委组织部的检查验收。</w:t>
            </w:r>
          </w:p>
          <w:p>
            <w:pPr>
              <w:pStyle w:val="TextBodyIndent"/>
              <w:spacing w:lineRule="exact" w:line="280"/>
              <w:ind w:firstLine="4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做好全校范围内党员活动的组织协调工作以及其他党内工作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协助部门领导做好学习贯彻十八大精神、庆“七一”、基层党建创新、党员联系服务群众、年度考核测评等活动的组织安排和各种文件、资料的起草、整理和汇总工作以及各种会议的组织服务工作，保证了活动的各项需要，并按照上级要求及时报送活动阶段总结、各类简报以及统计数据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开展了优秀毕业生党员的评选表彰工作，推选出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名校级和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名省级优秀毕业生党员。不断深入开展“创新党日”活动，增强了基层组织的服务功能；安排部署了宣传贯彻落实十八大精神系列活动、庆祝建党九十二周年、学习十八大精神答题竞赛、十八届三中全会精神知识竞赛、学生党员党的基础知识竞赛等活动，做好竞赛题库的整理以及网上答题系统维护工作。</w:t>
            </w:r>
          </w:p>
          <w:p>
            <w:pPr>
              <w:pStyle w:val="2"/>
              <w:spacing w:lineRule="exact" w:line="28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完成全年的党费收缴、上交以及下拨工作， </w:t>
            </w:r>
            <w:r>
              <w:rPr>
                <w:bCs/>
                <w:sz w:val="21"/>
                <w:szCs w:val="21"/>
              </w:rPr>
              <w:t>2013</w:t>
            </w:r>
            <w:r>
              <w:rPr>
                <w:bCs/>
                <w:sz w:val="21"/>
                <w:szCs w:val="21"/>
              </w:rPr>
              <w:t>年度党费收缴、管理和使用年报告顺利通过教科工委组织部的检查验收。</w:t>
            </w:r>
          </w:p>
          <w:p>
            <w:pPr>
              <w:pStyle w:val="2"/>
              <w:spacing w:lineRule="exact" w:line="28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与完成了</w:t>
            </w:r>
            <w:r>
              <w:rPr>
                <w:bCs/>
                <w:sz w:val="21"/>
                <w:szCs w:val="21"/>
              </w:rPr>
              <w:t>2013</w:t>
            </w:r>
            <w:r>
              <w:rPr>
                <w:bCs/>
                <w:sz w:val="21"/>
                <w:szCs w:val="21"/>
              </w:rPr>
              <w:t>年度辽宁省党建、统战课题的各项工作。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四、完成专题网页以及部门网页的更新维护工作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为加强部门网站的宣传效果，坚持做好日常维护更新工作，使得网页的观赏性、实用性大大增强，保证了学校和各系部的活动信息能够及时上网，保证了通过网络对外宣传的最佳效果，在网页评比活动中取得较好成绩。负责新开通的“党员</w:t>
            </w: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群”的党建信息发布工作。</w:t>
            </w:r>
          </w:p>
          <w:p>
            <w:pPr>
              <w:pStyle w:val="TextBodyIndent"/>
              <w:spacing w:lineRule="exact" w:line="280"/>
              <w:ind w:firstLine="422"/>
              <w:rPr>
                <w:bCs w:val="false"/>
                <w:szCs w:val="21"/>
              </w:rPr>
            </w:pPr>
            <w:r>
              <w:rPr>
                <w:sz w:val="21"/>
                <w:szCs w:val="21"/>
              </w:rPr>
              <w:t>五、完成两门专业考查课的教学工作</w:t>
            </w:r>
          </w:p>
          <w:p>
            <w:pPr>
              <w:pStyle w:val="2"/>
              <w:spacing w:lineRule="exact" w:line="28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学期，担负着轨道系城规专业《普通话训练》课程和物流系电子商务专业《应用文写作》课程的教学工作，圆满完成各项教学计划和教学目标。</w:t>
            </w:r>
          </w:p>
          <w:p>
            <w:pPr>
              <w:pStyle w:val="2"/>
              <w:spacing w:lineRule="exact" w:line="28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、做好其他临时性工作</w:t>
            </w:r>
          </w:p>
          <w:p>
            <w:pPr>
              <w:pStyle w:val="2"/>
              <w:spacing w:lineRule="exact" w:line="280"/>
              <w:ind w:firstLine="420"/>
              <w:rPr/>
            </w:pPr>
            <w:r>
              <w:rPr>
                <w:bCs/>
                <w:sz w:val="21"/>
                <w:szCs w:val="21"/>
              </w:rPr>
              <w:t>及时完成了省委高校工委、市委组织部、教科工委组织、沈阳市国家安全局等上级部门下达的各项工作任务，以及各种数据表格的统计、汇总、上报等工作，配合其他部门做好各项统计、总结工作；完成了</w:t>
            </w:r>
            <w:r>
              <w:rPr>
                <w:bCs/>
                <w:sz w:val="21"/>
                <w:szCs w:val="21"/>
              </w:rPr>
              <w:t>2013</w:t>
            </w:r>
            <w:r>
              <w:rPr>
                <w:bCs/>
                <w:sz w:val="21"/>
                <w:szCs w:val="21"/>
              </w:rPr>
              <w:t>年度的党报党刊订阅、分配等工作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充分开发《全国党员管理信息系统》各项功能，按要求完成数据库升级工作，做到了党员数据管理、组织结转、数据统计、发展过程考核的全程无纸化办公，组织关系接转等数据库自动生成文件通过市委组织部的检查验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加强了对新生预备党员的审查核实，保证了接收的新生党员的身份真实，开展了新生预备党员培训，通过座谈、授课、多媒体教育等模式加强教育引导，激发他们的创先争优意识。开展了新生党员培训，拓宽了培训形式，利用授课、座谈、观看教育影片、引导参加支部活动等方式，增强了新生党员的培训力度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实现了党员日常管理的完全无纸化操作，真正提高了党员数据的利用率，保证了各种统计分析的适时、准确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，在工作中要重点做好以下几项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准备，迎接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市委组织部对我校的党员发展年度检查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各系学生支部进一步加强对入党申请人、人当积极分子、发展对象的培养考察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发挥这三个队伍的先锋模范作用，广泛开展创先争优活动，促进基层组织建设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进一步理顺党员发展程序，保证党员发展工作的公开、公平、公正，保证发展质量，对工作中发现的一些问题及时进行整改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加强对业余党校的日常管理，做好党校课程改革、丰富教学形式，进一步发挥业余党校的培训作用，做好积极分子、预备党员和正式党员的教育管理，更好的发挥他们的先锋模范作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按照中组部和市委组织部的统一要求，继续做好党员信息库的升级维护，保证按时、按要求完成我校党员数据库信息的更新，更好的服务学校党建工作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做好学习十八届三中全会精神的学习宣传和总结工作，为保证活动效果提供助力。加强部门网站的日常维护管理，提高网上红色阵地教育效果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不断加强自身学习，努力提高自身思想政治水平；主动钻研业务知识，提高自身业务能力，更好的完成本职工作，更好的为学校的发展建设服务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增强创新意识，提高工作效率，增强集体协作意识，提高高质量完成本职工作的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微软用户</dc:creator>
  <dc:description/>
  <cp:keywords/>
  <dc:language>en-US</dc:language>
  <cp:lastModifiedBy>微软系统</cp:lastModifiedBy>
  <cp:lastPrinted>2013-12-17T11:35:00Z</cp:lastPrinted>
  <dcterms:modified xsi:type="dcterms:W3CDTF">2013-12-17T04:30:00Z</dcterms:modified>
  <cp:revision>7</cp:revision>
  <dc:subject/>
  <dc:title/>
</cp:coreProperties>
</file>