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44"/>
          <w:szCs w:val="44"/>
        </w:rPr>
        <w:t>提取公积金用于支付物业费办理流程</w:t>
      </w:r>
    </w:p>
    <w:p>
      <w:pPr>
        <w:pStyle w:val="Normal"/>
        <w:widowControl/>
        <w:shd w:fill="FFFFFF" w:val="clear"/>
        <w:spacing w:lineRule="atLeast" w:line="560"/>
        <w:ind w:firstLine="63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一、单位经办人资格确认</w:t>
      </w:r>
    </w:p>
    <w:p>
      <w:pPr>
        <w:pStyle w:val="Normal"/>
        <w:widowControl/>
        <w:shd w:fill="FFFFFF" w:val="clear"/>
        <w:spacing w:lineRule="atLeast" w:line="560"/>
        <w:ind w:firstLine="63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已在中心系统中完成经办人授权（含单位法人签署的标准格式的授权委托书、经办人影像及身份证原件、法人和经办人的身份证复印件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份）的单位，可以直接进行物业费支取代办业务。没有办理授权或只有法人书面授权的单位，请立即办理或补充授权确认。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经办人资格确认后，所属单位符合条件的职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才能在中心网站核对个人信息，申请提取公积金支付物业费。</w:t>
      </w:r>
    </w:p>
    <w:p>
      <w:pPr>
        <w:pStyle w:val="Normal"/>
        <w:widowControl/>
        <w:shd w:fill="FFFFFF" w:val="clear"/>
        <w:spacing w:lineRule="atLeast" w:line="560"/>
        <w:ind w:firstLine="63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二、职工网上核对本人信息并申请提取</w:t>
      </w:r>
    </w:p>
    <w:p>
      <w:pPr>
        <w:pStyle w:val="Normal"/>
        <w:widowControl/>
        <w:shd w:fill="FFFFFF" w:val="clear"/>
        <w:spacing w:lineRule="atLeast" w:line="560"/>
        <w:ind w:firstLine="63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在建行、工行缴存公积金的职工，本人自愿申请提取的，在中心网站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www.lnszgjj.com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页面，点击“个人”进入业务系统，进行个人用户注册（已注册的直接进行系统登录）。进入网上个人系统后，⑴左侧功能导航区点击“支取管理”下的“物业费支取”，⑵右侧横栏第二项点击“物业费支取申请”，核对本人姓名、身份证号码、公积金联名卡号。工行缴存的职工填写本人名下的工行牡丹借记卡号，填写手机号等相关信息，单击“保存”，个人网上申请即完成。</w:t>
      </w:r>
    </w:p>
    <w:p>
      <w:pPr>
        <w:pStyle w:val="Normal"/>
        <w:widowControl/>
        <w:shd w:fill="FFFFFF" w:val="clear"/>
        <w:spacing w:lineRule="atLeast" w:line="560"/>
        <w:ind w:firstLine="63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人网上申请完成后，可在个人网页关注单位办理进程，接到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单位经办人通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后，在本单位做书面申请确认。</w:t>
      </w:r>
    </w:p>
    <w:p>
      <w:pPr>
        <w:pStyle w:val="Normal"/>
        <w:widowControl/>
        <w:shd w:fill="FFFFFF" w:val="clear"/>
        <w:spacing w:lineRule="atLeast" w:line="560"/>
        <w:ind w:firstLine="63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在盛京银行缴存的职工，不需网上申请！持本人身份证、单位出具的《省直住房公积金提取申请书》（加盖单位预留印鉴）及本人名下的盛京银行储蓄卡，到中心二楼盛京银行窗口直接申请办理。</w:t>
      </w:r>
    </w:p>
    <w:p>
      <w:pPr>
        <w:pStyle w:val="Normal"/>
        <w:widowControl/>
        <w:shd w:fill="FFFFFF" w:val="clear"/>
        <w:spacing w:lineRule="atLeast" w:line="560"/>
        <w:ind w:firstLine="63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三、缴存单位书面申请</w:t>
      </w:r>
    </w:p>
    <w:p>
      <w:pPr>
        <w:pStyle w:val="Normal"/>
        <w:widowControl/>
        <w:shd w:fill="FFFFFF" w:val="clear"/>
        <w:spacing w:lineRule="atLeast" w:line="560"/>
        <w:ind w:firstLine="63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当单位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符合条件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职工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申请提取人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达到一定比例（首批应超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时，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经办银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通知该单位，到经办银行领取纸质《支付物业费批量提取申请书》和《确认书》。单位负责组织职工本人核对个人信息并签字确认，签名请用楷书，不可由他人代签；在《支付物业费批量提取申请书》上加盖单位预留印鉴，单位经办人填写《确认书》，签名、加盖公章。</w:t>
      </w:r>
    </w:p>
    <w:p>
      <w:pPr>
        <w:pStyle w:val="Normal"/>
        <w:widowControl/>
        <w:shd w:fill="FFFFFF" w:val="clear"/>
        <w:spacing w:lineRule="atLeast" w:line="560"/>
        <w:ind w:firstLine="63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四、单位提交批量提取公积金申请</w:t>
      </w:r>
    </w:p>
    <w:p>
      <w:pPr>
        <w:pStyle w:val="Normal"/>
        <w:widowControl/>
        <w:shd w:fill="FFFFFF" w:val="clear"/>
        <w:spacing w:lineRule="atLeast" w:line="560"/>
        <w:ind w:firstLine="63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位经办人持本人身份证原件、《确认书》及《支付物业费批量提取申请书》原件，到所在经办行代办批量提取公积金业务。</w:t>
      </w:r>
    </w:p>
    <w:p>
      <w:pPr>
        <w:pStyle w:val="Normal"/>
        <w:widowControl/>
        <w:shd w:fill="FFFFFF" w:val="clear"/>
        <w:spacing w:lineRule="atLeast" w:line="560"/>
        <w:ind w:firstLine="63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特别提示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单位办理书面申请期间，职工个人发生提取公积金情形，导致个人余额不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5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即不再符合本次提取条件的，中心将在审核时从本批次提取申请名单中予以剔除。对于本批次已提交申请，但因个人银行账户等问题，导致批量付款失败的（即无法存入个人账户），中心将通过单位经办人通知提取申请人，解决相应问题，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重新签字确认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参加下一批次申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3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五、批量支付</w:t>
      </w:r>
    </w:p>
    <w:p>
      <w:pPr>
        <w:pStyle w:val="Normal"/>
        <w:widowControl/>
        <w:shd w:fill="FFFFFF" w:val="clear"/>
        <w:spacing w:lineRule="atLeast" w:line="560"/>
        <w:ind w:firstLine="63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省直中心审核无误后，经办行做批量代付。建行转账存入提取人公积金联名卡，工行批量转账存入提取人所提供的工行牡丹借记卡。</w:t>
      </w:r>
    </w:p>
    <w:p>
      <w:pPr>
        <w:pStyle w:val="Normal"/>
        <w:widowControl/>
        <w:shd w:fill="FFFFFF" w:val="clear"/>
        <w:spacing w:lineRule="atLeast" w:line="560"/>
        <w:ind w:firstLine="63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六、反馈结果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经办银行通知单位办理批量支付结果，由单位领回相关记账凭证及附单（批量支付成功明细表及批量支付失败明细表），做记账凭证及备查。</w:t>
      </w:r>
    </w:p>
    <w:p>
      <w:pPr>
        <w:pStyle w:val="Normal"/>
        <w:widowControl/>
        <w:shd w:fill="FFFFFF" w:val="clear"/>
        <w:spacing w:lineRule="atLeast" w:line="560"/>
        <w:ind w:firstLine="63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七、需要注意的相关问题</w:t>
      </w:r>
    </w:p>
    <w:p>
      <w:pPr>
        <w:pStyle w:val="Normal"/>
        <w:widowControl/>
        <w:shd w:fill="FFFFFF" w:val="clear"/>
        <w:spacing w:lineRule="atLeast" w:line="560"/>
        <w:ind w:firstLine="63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个人信息不符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核对个人信息时，如果发现中心系统中缴存人所属单位、姓名、身份证号码、联名卡号等信息与本人实际不符，应及时告知单位，由单位填报《省直公积金个人信息更正表》（加盖公章），经办人到经办行统一修改。</w:t>
      </w:r>
    </w:p>
    <w:p>
      <w:pPr>
        <w:pStyle w:val="Normal"/>
        <w:widowControl/>
        <w:shd w:fill="FFFFFF" w:val="clear"/>
        <w:spacing w:lineRule="atLeast" w:line="560"/>
        <w:ind w:firstLine="63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联名卡遗失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 </w:t>
      </w:r>
      <w:r>
        <w:rPr>
          <w:rFonts w:ascii="Arial" w:hAnsi="Arial" w:cs="Arial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需本人持身份证原件，到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指定网点挂失并补办新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新卡将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工作日内自动与中心系统关联，届时可再次上网确认申请。</w:t>
      </w:r>
    </w:p>
    <w:p>
      <w:pPr>
        <w:pStyle w:val="Normal"/>
        <w:widowControl/>
        <w:shd w:fill="FFFFFF" w:val="clear"/>
        <w:spacing w:lineRule="atLeast" w:line="560"/>
        <w:ind w:firstLine="63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建行补卡指定网点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行中山支行营业室（和平区中山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7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）或建行和平北大街支行（和平区和平北大街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）。为减少补卡人的等待时间，提高办事效率，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请务必到指定网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！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周六、周日照常营业！</w:t>
      </w:r>
    </w:p>
    <w:p>
      <w:pPr>
        <w:pStyle w:val="Normal"/>
        <w:widowControl/>
        <w:shd w:fill="FFFFFF" w:val="clear"/>
        <w:spacing w:lineRule="atLeast" w:line="560"/>
        <w:ind w:firstLine="63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联名卡密码遗忘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 </w:t>
      </w:r>
      <w:r>
        <w:rPr>
          <w:rFonts w:ascii="Arial" w:hAnsi="Arial" w:cs="Arial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可由本人持身份证及联名卡在建行任意网点进行密码重置。</w:t>
      </w:r>
    </w:p>
    <w:p>
      <w:pPr>
        <w:pStyle w:val="Normal"/>
        <w:widowControl/>
        <w:shd w:fill="FFFFFF" w:val="clear"/>
        <w:spacing w:lineRule="atLeast" w:line="560"/>
        <w:ind w:firstLine="63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一人多张省直公积金联名卡问题的处理</w:t>
      </w:r>
    </w:p>
    <w:p>
      <w:pPr>
        <w:pStyle w:val="Normal"/>
        <w:widowControl/>
        <w:shd w:fill="FFFFFF" w:val="clear"/>
        <w:spacing w:lineRule="atLeast" w:line="560"/>
        <w:ind w:firstLine="63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如果一人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持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多张省直公积金联名卡，只能保留与中心系统相关联的联名卡，其它卡必须由本人持身份证原件到建行任意网点办理销卡处理；</w:t>
      </w:r>
    </w:p>
    <w:p>
      <w:pPr>
        <w:pStyle w:val="Normal"/>
        <w:widowControl/>
        <w:shd w:fill="FFFFFF" w:val="clear"/>
        <w:spacing w:lineRule="atLeast" w:line="560"/>
        <w:ind w:firstLine="63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如果一人持有多张联名卡，其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张为省直公积金贷款还贷卡，但并非省直中心系统关联卡，请务必保留此卡！其它卡必须由本人持身份证原件到建行任意网点办理销卡处理，中心系统会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工作日内，自动关联到所保留卡片。</w:t>
      </w:r>
    </w:p>
    <w:p>
      <w:pPr>
        <w:pStyle w:val="Normal"/>
        <w:widowControl/>
        <w:shd w:fill="FFFFFF" w:val="clear"/>
        <w:spacing w:lineRule="atLeast" w:line="560"/>
        <w:ind w:firstLine="63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如果一人持有多张省直公积金联名卡，中心系统关联的联名卡并非职工手中持有的联名卡，可保留现持有的联名卡，同时到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建行任意网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将其它遗失联名卡（包括中心系统中关联的）做挂失销卡处理，中心系统会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工作日内自动关联到保留卡片。</w:t>
      </w:r>
    </w:p>
    <w:p>
      <w:pPr>
        <w:pStyle w:val="Normal"/>
        <w:widowControl/>
        <w:shd w:fill="FFFFFF" w:val="clear"/>
        <w:spacing w:lineRule="atLeast" w:line="560"/>
        <w:ind w:firstLine="63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申办首张省直公积金联名卡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建行缴存公积金的单位，尚未办理公积金联名卡的职工，统一由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缴存单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到建行富通分理处批量办卡；在工行缴存公积金的单位，办理牡丹公积金联名卡，请与工行专柜联系。</w:t>
      </w:r>
    </w:p>
    <w:p>
      <w:pPr>
        <w:pStyle w:val="Normal"/>
        <w:widowControl/>
        <w:shd w:fill="FFFFFF" w:val="clear"/>
        <w:spacing w:lineRule="atLeast" w:line="560"/>
        <w:ind w:firstLine="63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中心网站登录密码遗忘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 </w:t>
      </w:r>
      <w:r>
        <w:rPr>
          <w:rFonts w:ascii="Arial" w:hAnsi="Arial" w:cs="Arial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省直中心网站注册的个人用户，如登录密码遗忘，需本人持身份证原件到省直中心服务大厅指定柜台办理密码重置。</w:t>
      </w:r>
    </w:p>
    <w:p>
      <w:pPr>
        <w:pStyle w:val="Normal"/>
        <w:widowControl/>
        <w:shd w:fill="FFFFFF" w:val="clear"/>
        <w:spacing w:lineRule="atLeast" w:line="560"/>
        <w:ind w:firstLine="63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提高效率 分批办理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由于业务量大、情况复杂等原因，特别要求：本次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提取人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以下的单位，要一次办理完毕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的单位可分两批办理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以上的单位最多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办理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份办理最后一批收尾。网上个人申请业务，计划开通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，之后的工作日只做排期付款！</w:t>
      </w:r>
    </w:p>
    <w:p>
      <w:pPr>
        <w:pStyle w:val="Normal"/>
        <w:widowControl/>
        <w:shd w:fill="FFFFFF" w:val="clear"/>
        <w:spacing w:lineRule="atLeast" w:line="560"/>
        <w:ind w:firstLine="63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预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下旬起将迎来办理高峰，请广大提取人和缴存单位抓紧时间（有关单位合理安排好各月公积金汇缴时间）。因提取人个人或缴存单位原因没能在规定期限内完成提取的，将不再补办。</w:t>
      </w:r>
    </w:p>
    <w:p>
      <w:pPr>
        <w:pStyle w:val="Normal"/>
        <w:widowControl/>
        <w:shd w:fill="FFFFFF" w:val="clear"/>
        <w:spacing w:lineRule="atLeast" w:line="560"/>
        <w:ind w:firstLine="63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批量支付结果查询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申请人可登录中心网站查询提取结果。预留手机号码的申请人，会收到提取结果的提示短信（免费）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ind w:firstLine="512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省直住房资金管理中心</w:t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18"/>
          <w:szCs w:val="1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40:00Z</dcterms:created>
  <dc:creator>User</dc:creator>
  <dc:description/>
  <cp:keywords/>
  <dc:language>en-US</dc:language>
  <cp:lastModifiedBy>User</cp:lastModifiedBy>
  <dcterms:modified xsi:type="dcterms:W3CDTF">2015-10-20T07:51:00Z</dcterms:modified>
  <cp:revision>3</cp:revision>
  <dc:subject/>
  <dc:title/>
</cp:coreProperties>
</file>