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</w:t>
      </w: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7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保卫处、武装部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5"/>
        <w:gridCol w:w="4330"/>
        <w:gridCol w:w="1148"/>
        <w:gridCol w:w="149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治安保卫工作的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治安保卫工作规章制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治安保卫工作计划、总结、报告、调查材料、统计报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教职工案件的处分结论材料及上级的批复、判决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、消防等业务工作情况检查材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武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武装工作的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装部工作计划、总结、各项规章制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X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综合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课教学计划、总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军训工作计划、大纲、总结、成绩评分办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军训工作的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2:00Z</dcterms:created>
  <dc:creator>zy</dc:creator>
  <dc:description/>
  <cp:keywords/>
  <dc:language>en-US</dc:language>
  <cp:lastModifiedBy>zy</cp:lastModifiedBy>
  <dcterms:modified xsi:type="dcterms:W3CDTF">2011-04-20T06:02:00Z</dcterms:modified>
  <cp:revision>1</cp:revision>
  <dc:subject/>
  <dc:title>17、学校保卫处、武装部负责立卷归档</dc:title>
</cp:coreProperties>
</file>