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行高校青年教师专业发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络问卷调查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北地区各相关高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《国务院关于加强教师队伍建设的意见》（国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）和教育部等六部委《关于加强高等学校青年教师队伍建设的意见》（教师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，采取有效措施提升高校青年教师专业发展能力，教育部教师工作司委托有关高校成立课题组开展“高等学校青年教师专业发展能力提升调研课题”研究。</w:t>
      </w:r>
      <w:r>
        <w:rPr>
          <w:rFonts w:ascii="仿宋_GB2312" w:hAnsi="仿宋_GB2312" w:cs="宋体;SimSun" w:eastAsia="仿宋_GB2312"/>
          <w:sz w:val="32"/>
          <w:szCs w:val="32"/>
        </w:rPr>
        <w:t>为全面了解高校青年教师专业发展相关情况，为课题研究提供科学、详实的数据信息，</w:t>
      </w:r>
      <w:r>
        <w:rPr>
          <w:rFonts w:ascii="仿宋_GB2312" w:hAnsi="仿宋_GB2312" w:cs="宋体;SimSun" w:eastAsia="仿宋_GB2312"/>
          <w:sz w:val="32"/>
          <w:szCs w:val="32"/>
        </w:rPr>
        <w:t>受教育部教师工作司委托，</w:t>
      </w:r>
      <w:r>
        <w:rPr>
          <w:rFonts w:ascii="仿宋_GB2312" w:hAnsi="仿宋_GB2312" w:cs="宋体;SimSun" w:eastAsia="仿宋_GB2312"/>
          <w:sz w:val="32"/>
          <w:szCs w:val="32"/>
        </w:rPr>
        <w:t>我中心拟在全国高校抽样进行网络问卷调查。</w:t>
      </w:r>
      <w:r>
        <w:rPr>
          <w:rFonts w:ascii="仿宋_GB2312" w:hAnsi="仿宋_GB2312" w:cs="宋体;SimSun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请各省中心组织安排省内相关高校青年教师参加网络问卷调查，各省抽样高校名单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抽样高校所有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下（不含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）青年专任教师均为调查问卷参与对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青年教师登录“高校青年教师专业发展调查”网页（</w:t>
      </w:r>
      <w:r>
        <w:rPr>
          <w:rFonts w:eastAsia="仿宋_GB2312" w:cs="宋体;SimSun" w:ascii="仿宋_GB2312" w:hAnsi="仿宋_GB2312"/>
          <w:sz w:val="32"/>
          <w:szCs w:val="32"/>
        </w:rPr>
        <w:t>http://www.sojump.com/jq/2511053.aspx</w:t>
      </w:r>
      <w:r>
        <w:rPr>
          <w:rFonts w:ascii="仿宋_GB2312" w:hAnsi="仿宋_GB2312" w:cs="宋体;SimSun" w:eastAsia="仿宋_GB2312"/>
          <w:sz w:val="32"/>
          <w:szCs w:val="32"/>
        </w:rPr>
        <w:t>）参与问卷调查。问卷调查时间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时结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本次问卷调查收集的数据仅用于工作研究，参与问卷调查的教师身份信息将被严格保密，请告知参与教师如实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教育部东北高师师资培训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玉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431-85098095  0431-85687510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liyuling@nenu.edu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教育部高等学校师资培训交流武汉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文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7-68752845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wenpeng@whu.edu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教育部教师工作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叶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10-66097864  660</w:t>
      </w:r>
      <w:r>
        <w:rPr>
          <w:rFonts w:eastAsia="仿宋_GB2312" w:cs="宋体;SimSun" w:ascii="仿宋_GB2312" w:hAnsi="仿宋_GB2312"/>
          <w:sz w:val="32"/>
          <w:szCs w:val="32"/>
        </w:rPr>
        <w:t>96901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tabs>
          <w:tab w:val="clear" w:pos="420"/>
          <w:tab w:val="left" w:pos="5055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yy</w:t>
      </w:r>
      <w:r>
        <w:rPr>
          <w:rFonts w:eastAsia="仿宋_GB2312" w:cs="宋体;SimSun" w:ascii="仿宋_GB2312" w:hAnsi="仿宋_GB2312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moe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edu.cn</w:t>
      </w:r>
    </w:p>
    <w:p>
      <w:pPr>
        <w:pStyle w:val="Normal"/>
        <w:spacing w:lineRule="exact" w:line="560"/>
        <w:ind w:right="60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教育部东北高师师资培训中心</w:t>
      </w:r>
    </w:p>
    <w:p>
      <w:pPr>
        <w:pStyle w:val="Normal"/>
        <w:spacing w:lineRule="exact" w:line="560"/>
        <w:ind w:right="600"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教育部高等学校师资培训交流武汉中心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三年六月二十五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高校青年教师专业发展网络问卷调查抽样高校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校青年教师专业发展网络问卷调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地区抽样高校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67"/>
      </w:tblGrid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省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自治区、直辖市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校名单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所）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春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春中医药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春工程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农业科技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工程技术师范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警察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华侨外国语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春汽车工业高等专科学校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所）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连理工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刑事警察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连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工业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化工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航空航天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连医科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师范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连科技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鞍山师范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鲁迅美术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对外经贸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交通高等专科学校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所）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北林业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佳木斯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北农业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师范大学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齐齐哈尔工程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齐齐哈尔医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外国语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东方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河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外国语学院</w:t>
            </w:r>
          </w:p>
        </w:tc>
      </w:tr>
      <w:tr>
        <w:trPr>
          <w:trHeight w:val="454" w:hRule="exac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护理高等专科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4:00Z</dcterms:created>
  <dc:creator>Administrator</dc:creator>
  <dc:description/>
  <cp:keywords/>
  <dc:language>en-US</dc:language>
  <cp:lastModifiedBy>微软用户</cp:lastModifiedBy>
  <cp:lastPrinted>2013-06-27T08:19:00Z</cp:lastPrinted>
  <dcterms:modified xsi:type="dcterms:W3CDTF">2013-06-27T02:15:00Z</dcterms:modified>
  <cp:revision>3</cp:revision>
  <dc:subject/>
  <dc:title>教师司〔2012〕1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