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培训学院院长岗位自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"/>
        <w:gridCol w:w="1435"/>
        <w:gridCol w:w="540"/>
        <w:gridCol w:w="725"/>
        <w:gridCol w:w="1080"/>
        <w:gridCol w:w="900"/>
        <w:gridCol w:w="1115"/>
        <w:gridCol w:w="1440"/>
        <w:gridCol w:w="1367"/>
      </w:tblGrid>
      <w:tr>
        <w:trPr>
          <w:trHeight w:val="10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</w:tr>
      <w:tr>
        <w:trPr>
          <w:trHeight w:val="9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实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>
          <w:trHeight w:val="1254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工作岗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职时间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任教务处副处长</w:t>
            </w:r>
          </w:p>
        </w:tc>
      </w:tr>
      <w:tr>
        <w:trPr>
          <w:trHeight w:val="995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500</w:t>
            </w:r>
            <w:r>
              <w:rPr>
                <w:w w:val="8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以内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240"/>
              <w:ind w:firstLine="413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一、理顺关系、建立机制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实施培训资源建设工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顺管理体系、健全管理制度，与行业企业建立密切联系，培植培训队伍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2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以资源、人员、投入为基准，理顺学校、系部、继续教育学院三方利益关系，调动各方积极性和创造性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12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加强与系部合作，依托各系部丰富教师资源和硬件设备，结合专业特色和市场需求，开发培训项目。</w:t>
            </w:r>
          </w:p>
          <w:p>
            <w:pPr>
              <w:pStyle w:val="Normal"/>
              <w:widowControl/>
              <w:shd w:fill="FFFFFF" w:val="clear"/>
              <w:spacing w:lineRule="auto" w:line="480" w:before="0" w:after="240"/>
              <w:ind w:firstLine="557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二、打通政府和教育主管部门关系，畅通继续教育培训通道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5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发挥学校社会影响和办学优势，采取多方沟通、协调措施，学校获得各种必要地、有效地开展继续教育培训的各种职业资格证书，为继续教育培训职业资格直通车奠定基础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利用学校多年来与地方政府以及省交通厅、教育厅、社保厅等职能部门形成的关系，采取多方沟通、协调措施，与相关职能部门建立良好的工作、业务关系，畅通拓展培训项目、扩大培训资源的渠道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2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三、挖掘培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资源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开拓培训市场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2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依托交通部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+3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平台，开发交通行业继续教育培训市场。依托交通部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+3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培训平台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领东北培训市场，开发远程教育、网络教育，从课程、教学资源库、网站、教师等方面进行系统化资源建设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2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开发在校生、毕业生学历提升、能力提高、素质拓展市场。目前我校在校学生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，从今年起每年招生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5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，三年后将达到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，将成为重要培训市场。通过自学考试、网络、视频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远程教育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方式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与重点本科院校合作，开发本科、在职研究生、博士生等成人学历教育培训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2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开发扩大师资培训项目。发挥国家示范校建设以来我校在辽宁省、乃至全国高职教育领域办学影响，先进的软硬件条件，打通与省教育厅、教育部有关职能部门关系，继续扩大全省中职、高职教师培训规模和层次，争取其他省市教师培训资源。</w:t>
            </w:r>
          </w:p>
          <w:p>
            <w:pPr>
              <w:pStyle w:val="Normal"/>
              <w:spacing w:lineRule="exact" w:line="6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抓住东北老工业基地振兴机遇，与地方政府密切合作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以学历教育为支撑，以合作办学为辅助，以各种技能培训为覆盖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开展各类社会在职人员、下岗再就业人员、农民工等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类下岗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转岗人员接受不同层次和年限的职业培训或教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0:00Z</dcterms:created>
  <dc:creator>dtz</dc:creator>
  <dc:description/>
  <cp:keywords/>
  <dc:language>en-US</dc:language>
  <cp:lastModifiedBy>微软系统</cp:lastModifiedBy>
  <dcterms:modified xsi:type="dcterms:W3CDTF">2011-07-15T01:48:00Z</dcterms:modified>
  <cp:revision>12</cp:revision>
  <dc:subject/>
  <dc:title>继续教育学院院长岗位自荐表</dc:title>
</cp:coreProperties>
</file>