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教职工体检项目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员工体检项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2"/>
        <w:gridCol w:w="2706"/>
        <w:gridCol w:w="3966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未婚女员工体检项目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检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、外、眼耳鼻喉科常规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血压测量、体检表、终检报告等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（五分类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细胞、白细胞及血小板的检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八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脏功能检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功三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、肌酐、血尿酸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脂四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固醇、甘油三酯、高及低密度脂蛋白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腹血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或糖代谢异常筛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五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型肝炎病毒标志物检测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甲胎蛋白（</w:t>
            </w:r>
            <w:r>
              <w:rPr>
                <w:szCs w:val="21"/>
              </w:rPr>
              <w:t>AFP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消化系统肿瘤筛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癌胚抗原（</w:t>
            </w:r>
            <w:r>
              <w:rPr>
                <w:szCs w:val="21"/>
              </w:rPr>
              <w:t>CEA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系统肿瘤筛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分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尿沉渣镜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节律及供血等检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检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正、侧位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检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肾输尿管膀胱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、胆、脾、胰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宫及附件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>
          <w:trHeight w:val="11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乳腺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底检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裂隙灯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眼及眼底血管病变检查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、已婚女员工体检项目：未婚女员工体检项目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下列体检项目：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专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科内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白带常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一次性窥器（限已婚女士）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颈液基细胞学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颈癌早期筛查（金标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员工体检项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6"/>
        <w:gridCol w:w="3966"/>
      </w:tblGrid>
      <w:tr>
        <w:trPr>
          <w:trHeight w:val="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外眼耳鼻喉科常规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血压测量、体检表、终检报告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（五分类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细胞、白细胞及血小板的检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八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脏功能检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功三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素、肌酐、血尿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脂四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固醇、甘油三酯、高及低密度脂蛋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腹血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尿病或糖代谢异常筛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五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型肝炎病毒标志物检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甲胎蛋白（</w:t>
            </w:r>
            <w:r>
              <w:rPr>
                <w:szCs w:val="21"/>
              </w:rPr>
              <w:t>AFP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消化系统肿瘤筛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癌胚抗原（</w:t>
            </w:r>
            <w:r>
              <w:rPr>
                <w:szCs w:val="21"/>
              </w:rPr>
              <w:t>CEA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系统肿瘤筛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分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尿沉渣镜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脏节律及供血等检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正、侧位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肾输尿管膀胱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（男性含前列腺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、胆、脾、胰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彩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图文报告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颅内多普勒血流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部供血检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底检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裂隙灯检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眼及眼底血管病变检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45</w:t>
      </w:r>
      <w:r>
        <w:rPr>
          <w:szCs w:val="21"/>
        </w:rPr>
        <w:t>岁以上教职工加赠骨密度测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6:00Z</dcterms:created>
  <dc:creator>User</dc:creator>
  <dc:description/>
  <cp:keywords/>
  <dc:language>en-US</dc:language>
  <cp:lastModifiedBy>User</cp:lastModifiedBy>
  <dcterms:modified xsi:type="dcterms:W3CDTF">2014-09-09T03:38:00Z</dcterms:modified>
  <cp:revision>15</cp:revision>
  <dc:subject/>
  <dc:title/>
</cp:coreProperties>
</file>