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辽宁省交通高等专科学校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783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普通管理岗位聘用申报表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姓    名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部    门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09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现聘岗位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申报岗位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填表日期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309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是否转聘：   是     否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力资源处制</w:t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1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封皮填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现聘岗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现聘管理岗位人员填写领导管理岗位六级、七级、八级、九级、十级（分别对应处级副职、科级正职、科级副职、科员和办事员）；或填写普通管理岗位六级、七级、八级、九级、十级（分别对应副处调、主任科员、副主任科员、科员和办事员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现聘工勤岗位人员填写技术工二级、三级、四级、五级（分别对应技师、高级工、中级工、初级工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现聘专业技术岗位人员填写对应的专业技术等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二）申报岗位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申报岗位填写普通管理岗位六级、七级、八级、九级、十级（分别对应副处调、主任科员、副主任科员、科员和办事员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三）是否转聘：指现聘专业技术岗位或工勤岗位，申报普通管理岗位为转聘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任职情况填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（一）现聘岗位参照封皮填写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（二）相关年限计算方法：</w:t>
      </w:r>
      <w:r>
        <w:rPr>
          <w:rFonts w:eastAsia="楷体_GB2312" w:cs="宋体;SimSun" w:ascii="楷体_GB2312" w:hAnsi="楷体_GB2312"/>
          <w:sz w:val="24"/>
        </w:rPr>
        <w:t>2011-</w:t>
      </w:r>
      <w:r>
        <w:rPr>
          <w:rFonts w:ascii="楷体_GB2312" w:hAnsi="楷体_GB2312" w:cs="宋体;SimSun" w:eastAsia="楷体_GB2312"/>
          <w:sz w:val="24"/>
        </w:rPr>
        <w:t>相应年份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主要工作业绩填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写任现职以来的工作业绩成果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其它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务必认真阅读上述填表说明，并按相应要求认真填写，不得弄虚作假。如有弄虚作假现象，取消聘用资格，已经聘用的，取消聘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"/>
        <w:gridCol w:w="186"/>
        <w:gridCol w:w="357"/>
        <w:gridCol w:w="897"/>
        <w:gridCol w:w="6"/>
        <w:gridCol w:w="1254"/>
        <w:gridCol w:w="186"/>
        <w:gridCol w:w="1074"/>
        <w:gridCol w:w="546"/>
        <w:gridCol w:w="1254"/>
        <w:gridCol w:w="366"/>
        <w:gridCol w:w="354"/>
        <w:gridCol w:w="1078"/>
      </w:tblGrid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一部分：任职情况</w:t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、学历、学位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、任职情况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聘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年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党政职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年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四、工作时间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年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工作年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、年度考核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核结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第二部分：申报情况 </w:t>
            </w:r>
          </w:p>
        </w:tc>
      </w:tr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岗位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管理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级</w:t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三部分：主要工作业绩</w:t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本人签字：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                                                                                 </w:t>
            </w:r>
          </w:p>
        </w:tc>
      </w:tr>
      <w:tr>
        <w:trPr>
          <w:trHeight w:val="632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四部分：部门审批意见</w:t>
            </w:r>
          </w:p>
        </w:tc>
      </w:tr>
      <w:tr>
        <w:trPr>
          <w:trHeight w:val="15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部门岗位设置与聘用工作小组审核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部门岗位设置与聘用小组审核，以上填报内容属实，推荐其参加普通管理岗位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级评选聘用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盖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     年  月  日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35:00Z</dcterms:created>
  <dc:creator>User</dc:creator>
  <dc:description/>
  <cp:keywords/>
  <dc:language>en-US</dc:language>
  <cp:lastModifiedBy>微软用户</cp:lastModifiedBy>
  <cp:lastPrinted>2011-04-26T09:15:00Z</cp:lastPrinted>
  <dcterms:modified xsi:type="dcterms:W3CDTF">2011-07-12T01:39:00Z</dcterms:modified>
  <cp:revision>13</cp:revision>
  <dc:subject/>
  <dc:title>辽宁省交通高等专科学校</dc:title>
</cp:coreProperties>
</file>