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作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，在领导和同事的关怀帮助下，经过个人努力，顺利完成了所承担的各项工作，现总结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一）政治理论学习情况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始终坚持学习的观念，明确学习要求，落实学习部署，使思想理论学习常态化。对基础政治理论深入学习的基础上，及时、认真的学习党的理论前沿和国家的大政方针，使政治理论学习成为日常工作、生活的一部分，培养起了随时学习的良好习惯，并将学习所得作为日常工作的理论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将理论学习所得转化成提高工作质量的实际动力和创新方法。认真学习十八大精神、十八届三中全会精神，写心得体会，并将领会的精髓揉入实际工作、生活中，根据自身实际，具体工作具体分析归纳，寻找更为高效的工作方法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日常工作完成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文件的审核印发。全年行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个，其中党发文件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，函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个，请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个，报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，决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，通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个；上报说明文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闻的审发。严格学校校园网主页新闻、通知的审核发布标准和程序，确保新闻和通知的撰写及时、内容完整、体现学校发展特点；新闻的审核发布符合实际、具时效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文字校对。协助年鉴、日常文件文稿、上报书面文件文稿等的编写及校对、上报；对外新闻、通知内容的校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密工作。全年按上级要求并结合学校实际情况进行学校保密工作自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向保密局、交通厅等上级保密部门提交保密自查报告；完成学校保密工作基础信息汇总上报；完成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上半年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全年保密工作自查及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信息的收集、公开、上报。及时更新学校校园网主页信息公开专栏内容，完成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学校信息公开目录的更新和信息公开年度报告；完成省教育厅要求的信息公开自查；将学校的最新动态、活动交流、政务信息等情况形成文稿每月报送省交通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干部值班工作安排与调度。全年，安排学校干部值班</w:t>
            </w:r>
            <w:r>
              <w:rPr>
                <w:rFonts w:cs="宋体;SimSun" w:ascii="宋体;SimSun" w:hAnsi="宋体;SimSun"/>
              </w:rPr>
              <w:t>530</w:t>
            </w:r>
            <w:r>
              <w:rPr>
                <w:rFonts w:ascii="宋体;SimSun" w:hAnsi="宋体;SimSun" w:cs="宋体;SimSun"/>
              </w:rPr>
              <w:t>人次，严格执行日提醒制，确保值班人员不漏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校领导接待日工作安排与调度。全年，共组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校领导接待日工作，接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党政办公室主页更新与维护。及时更新党政办公室主页内容，发布各项通知、公告、安排、动态，并对主页进行常规维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日常常规性工作。与党政办公室其他成员一齐共同做好学校各项接待、会议准备与布置等各项日常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将思想政治理论学习坚持下去。用不断的理论学习提升思想认识，从而改进提升思维方式，拓宽工作思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扎实工作，稳中求进。对承担的各项工作一如既往的认真、及时、高质完成，同时，培养勤于思考、善于总结、有错就改、力争完善的工作态度和工作作风，在保证工作圆满完成的基础上使工作效率和工作质量、水平更上一层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dlg</cp:lastModifiedBy>
  <dcterms:modified xsi:type="dcterms:W3CDTF">2013-12-20T06:42:00Z</dcterms:modified>
  <cp:revision>38</cp:revision>
  <dc:subject/>
  <dc:title/>
</cp:coreProperties>
</file>