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征文编排体例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应征稿件应以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张打印，</w:t>
      </w:r>
      <w:r>
        <w:rPr>
          <w:rFonts w:cs="宋体;SimSun" w:ascii="宋体;SimSun" w:hAnsi="宋体;SimSun"/>
          <w:sz w:val="24"/>
          <w:szCs w:val="24"/>
        </w:rPr>
        <w:t>Office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软件（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及其以上版本）编排，按一般惯例书写与排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论文题目（即一级标题）：黑体三号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作者及作者单位：楷体四号，作者原则上不超过三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内容摘要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摘要：黑体五号格式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摘要简介：楷体五号格式，原则上不超过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关键词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关键词：黑体五号格式号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关键词数量：楷体五号格式，原则上不超过五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正文：全文由宋体小四号、单倍行距排版书写。全文原则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左右。其中，二级标题为黑体四号字，题头空二格排版；三级标题以楷体小四号字排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引文和史料以脚注形式注明出处，参考文献置于文末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37:00Z</dcterms:created>
  <dc:creator>Y_Leng</dc:creator>
  <dc:description/>
  <cp:keywords/>
  <dc:language>en-US</dc:language>
  <cp:lastModifiedBy>Y_Leng</cp:lastModifiedBy>
  <dcterms:modified xsi:type="dcterms:W3CDTF">2016-05-24T04:38:00Z</dcterms:modified>
  <cp:revision>1</cp:revision>
  <dc:subject/>
  <dc:title>附件：</dc:title>
</cp:coreProperties>
</file>