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55"/>
        <w:gridCol w:w="1134"/>
      </w:tblGrid>
      <w:tr>
        <w:trPr>
          <w:tblHeader w:val="true"/>
          <w:trHeight w:val="562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多媒体教室参数要求</w:t>
            </w:r>
          </w:p>
        </w:tc>
      </w:tr>
      <w:tr>
        <w:trPr>
          <w:tblHeader w:val="true"/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影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投影技术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LC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亮度：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明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比度：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:1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分辨率：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68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灯泡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65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W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标准模式下灯泡寿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小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开机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耗：标准功耗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9W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待机功耗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W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机身中文标识，遥控器中文按键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提供节能、环保及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TCO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证书（提供厂家盖章复印件）厂家项目授权原件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提供制造厂商针对本项目所供产品型号的技术参数确认函原件。（制造厂商加盖公章原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品牌电脑（要求是联想、戴尔、惠普之一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奔腾双核处理器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内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G DDRIII1333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硬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00G SATA  720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显示卡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集成高性能显卡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卡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卡，支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WOL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网络唤醒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sz w:val="18"/>
                  <w:szCs w:val="18"/>
                </w:rPr>
                <w:t>机箱：</w:t>
              </w:r>
            </w:hyperlink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立式，带机箱锁位，顶置开关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接口数量前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，前置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分离设计，避免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设备干涉；带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安全盖板：（可锁定键盘线、鼠标线、网线、显示器线，不打开机箱的情况下，安全盖板无法拆卸，防止外接设备（键盘、鼠标等）丢失；机箱内置报警开关：在通电和断电的情况下，均可实现机箱开启报警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光驱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DV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硬盘还原：主板集成硬盘还原功能、网络同传（具有增量同传和断点续传的功能）功能，且速度不低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500M/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分钟；远程唤醒及可同时控制所有计算机重启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关机。具有主板集成（非外置设备）硬盘保护功能和管理、监控功能，当电脑的软、硬件发生变化和缺失时，可远程报警，并可查询计算机软硬件运行状态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显示器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寸宽屏液晶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获得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EPEAT Gold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中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体式网络中控，全金属按键面板，一键开关机（开门即用、关门即走）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·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输入（台式电脑、笔记本电脑、数字展示台）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输出。复合视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，视频带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MHz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音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串口控制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数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源控制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控主机内置防盗报警模块，带有声光报警接口，在断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内，设备（如：投影机、电脑等）一旦被非法移动，在教室端、总控室端、保安室端发出报警信号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根据操作风格针对面板上的每个按键的功能进行自定义修改，能实现可编程控制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计算机死机重启功能开关按键和求助按键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工业级电流检测投影机灯泡计时，根据电流变化判断投影机状态，计时精确到分钟，并能进行灯泡更换时间预警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与学校原有网络集控软件实现兼容，保护学校原有投资不受损失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质要求：多媒体控制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iso90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证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有认证为同一公司获得，否则为无效资质。不接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E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投标，需提供原厂原包装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制讲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外形尺寸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200*690*950(mm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左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下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需额外配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底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板尺寸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1*4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（左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后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质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轧钢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性要求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盖门左右分拉开关方式，开关轻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接触式磁感应大门探测装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防腐、防锈、耐磨、散热等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后盖门采用上下双卡锁结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盗性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盖门结合处采用防尘结构，避免粉尘对设备的损害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时保证设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影幕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管状电机，备有热保护系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蓝牙数字扩声系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扩声需求设计，人声处理更加清晰，适合教学环境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麦克风输入，音量独立控制，方便接入不同类型的麦克风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音频输入，同步输出，无需切换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音频输出，支持录播等设备接入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完善的自身保护功能，如过载、短路等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采用低功耗设计，无风扇、无噪音，适合长时间工作，免维护。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字调节方式，可根据实际需要设置，每次开机可自动恢复音乐和麦克风音量的预设音量，并且可以限制最大音量，便于管理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菜单显示，清晰直观。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置蓝牙麦克接收功能，支持蓝牙麦克风直接配对使用，通过蓝牙麦克风实现电脑翻页功能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指标：</w:t>
            </w:r>
          </w:p>
          <w:p>
            <w:pPr>
              <w:pStyle w:val="Normal"/>
              <w:spacing w:before="0" w:after="0"/>
              <w:ind w:firstLine="5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线接收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频率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402 – 2480 MHz</w:t>
            </w:r>
          </w:p>
          <w:p>
            <w:pPr>
              <w:pStyle w:val="Normal"/>
              <w:spacing w:before="0" w:after="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制方法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FS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T = 0.5 Gaussian</w:t>
            </w:r>
          </w:p>
          <w:p>
            <w:pPr>
              <w:pStyle w:val="Normal"/>
              <w:spacing w:before="0" w:after="0"/>
              <w:ind w:firstLine="5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线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发射功率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.5 mW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接收距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频率响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Hz ~ 20 KHz 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 db)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克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灵敏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82 dBm (1% BER)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噪比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dB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输出功率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W+150W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接口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克风输入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频输入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频输出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</w:t>
            </w:r>
          </w:p>
          <w:p>
            <w:pPr>
              <w:pStyle w:val="Normal"/>
              <w:spacing w:before="0" w:after="0"/>
              <w:ind w:firstLine="27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电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C1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~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~60Hz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音箱一对：采用木质箱体，钢质护罩，便于清洁，适合教室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蓝牙麦克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多功能蓝牙麦克风是具有麦克风、翻页器、激光教鞭多种功能的一体化设备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蓝牙技术，麦克风与数字功放自动对频任意匹配，全部通用；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近距离联接机制，对频范围不大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，防止各教室之间串扰、误联；使用距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内无噪音、断音、无死角现象；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射器采用充电式锂电池，满电状态下可连续使用时间不小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；充电接口采用通用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ni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接口，方便使用；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射器可外接咪头，便于使用激光教鞭，同时具有内置咪头，可直接手持使用；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质清晰，适合教学。麦克风灵敏度高，具有自动增益功能，确保拾音范围不小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射器具有低电提示功能，提示使用者及时充电，防止设备因电量不足影响使用，在出现低电提示后仍可使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以上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射器具有闲置静音功能，在不使用且不关机的情况下平放，不会啸叫；</w:t>
            </w:r>
          </w:p>
          <w:p>
            <w:pPr>
              <w:pStyle w:val="Normal"/>
              <w:spacing w:before="0" w:after="0"/>
              <w:ind w:left="215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翻页器功能时，只需麦克风与数字功放成功对频即可使用，无需另外安装翻页接收器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射器小巧、轻便，便于携带，可颈挂、手持等多种使用方式；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的使用频率、发射功率等指标符合国家规定，产品通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无线电管理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证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RR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指标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发射使用频率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402 – 2480 MHz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制方法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FSK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T = 0.5 Gaussia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发射功率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.5 mW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接收距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内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拾音范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度夹角，心型指向，距离不小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CM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以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辅助材料及安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吊架、视频线，电源线，控制线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槽，公牛插排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华文中宋;Dotum" w:cs="Arial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Tahoma" w:hAnsi="Tahoma" w:eastAsia="华文中宋;Dotum" w:cs="Arial"/>
      <w:kern w:val="0"/>
      <w:sz w:val="44"/>
      <w:szCs w:val="44"/>
    </w:rPr>
  </w:style>
  <w:style w:type="character" w:styleId="CharChar2">
    <w:name w:val=" Char Char2"/>
    <w:basedOn w:val="Style14"/>
    <w:qFormat/>
    <w:rPr>
      <w:rFonts w:ascii="Tahoma" w:hAnsi="Tahoma" w:eastAsia="华文中宋;Dotum" w:cs="Arial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华文中宋;Dotum" w:cs="Arial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华文中宋;Dotum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2786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4:00Z</dcterms:created>
  <dc:creator>Microsoft</dc:creator>
  <dc:description/>
  <cp:keywords/>
  <dc:language>en-US</dc:language>
  <cp:lastModifiedBy>微软中国</cp:lastModifiedBy>
  <dcterms:modified xsi:type="dcterms:W3CDTF">2014-06-05T00:24:00Z</dcterms:modified>
  <cp:revision>2</cp:revision>
  <dc:subject/>
  <dc:title>多媒体教室改造参数要求</dc:title>
</cp:coreProperties>
</file>