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22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在教务处负责考务管理和成绩管理工作，一年以来，在领导的关心和指导下，在同事的支持和帮助下，出色的完成了各项工作任务。现将一年来的工作汇报如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过去的一年主要完成了以下工作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考务管理工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排并组织基础课期末考试</w:t>
            </w:r>
            <w:r>
              <w:rPr/>
              <w:t>43</w:t>
            </w:r>
            <w:r>
              <w:rPr/>
              <w:t>场共计</w:t>
            </w:r>
            <w:r>
              <w:rPr/>
              <w:t>453</w:t>
            </w:r>
            <w:r>
              <w:rPr/>
              <w:t>个考场；安排系部考试</w:t>
            </w:r>
            <w:r>
              <w:rPr/>
              <w:t>192</w:t>
            </w:r>
            <w:r>
              <w:rPr/>
              <w:t>场共计</w:t>
            </w:r>
            <w:r>
              <w:rPr/>
              <w:t>681</w:t>
            </w:r>
            <w:r>
              <w:rPr/>
              <w:t>个考场；安排并组织学期初补考、毕业生毕业前补考</w:t>
            </w:r>
            <w:r>
              <w:rPr/>
              <w:t>30</w:t>
            </w:r>
            <w:r>
              <w:rPr/>
              <w:t>场共计</w:t>
            </w:r>
            <w:r>
              <w:rPr/>
              <w:t>179</w:t>
            </w:r>
            <w:r>
              <w:rPr/>
              <w:t>个考场</w:t>
            </w:r>
            <w:r>
              <w:rPr/>
              <w:t>6129</w:t>
            </w:r>
            <w:r>
              <w:rPr/>
              <w:t>人次。处理考试违纪与作弊学生</w:t>
            </w:r>
            <w:r>
              <w:rPr/>
              <w:t>46</w:t>
            </w:r>
            <w:r>
              <w:rPr/>
              <w:t>人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加</w:t>
            </w:r>
            <w:r>
              <w:rPr/>
              <w:t>2013</w:t>
            </w:r>
            <w:r>
              <w:rPr/>
              <w:t>年我校单独招生考试工作，在考生人数过多、教务处考务人员数量严重不足、学校教室资源缺乏的情况下，克服重重困难，圆满完成了</w:t>
            </w:r>
            <w:r>
              <w:rPr/>
              <w:t>4570</w:t>
            </w:r>
            <w:r>
              <w:rPr/>
              <w:t>名考生参加的</w:t>
            </w:r>
            <w:r>
              <w:rPr/>
              <w:t>244</w:t>
            </w:r>
            <w:r>
              <w:rPr/>
              <w:t>个考场的笔试和面试的组织实施、试卷评审及成绩录入等相关工作，得到了学校及社会的一致好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组织实施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及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两次全国大学外语等级考试，包括辽宁广告职业学院四六级考生在内共计</w:t>
            </w:r>
            <w:r>
              <w:rPr/>
              <w:t>8</w:t>
            </w:r>
            <w:r>
              <w:rPr/>
              <w:t>场</w:t>
            </w:r>
            <w:r>
              <w:rPr/>
              <w:t>376</w:t>
            </w:r>
            <w:r>
              <w:rPr/>
              <w:t>个考场</w:t>
            </w:r>
            <w:r>
              <w:rPr/>
              <w:t>11117</w:t>
            </w:r>
            <w:r>
              <w:rPr/>
              <w:t>名考生，圆满完成了考试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组织实施了</w:t>
            </w:r>
            <w:r>
              <w:rPr/>
              <w:t>5</w:t>
            </w:r>
            <w:r>
              <w:rPr/>
              <w:t>次辽宁省快递业务员职业技能鉴定考试、批卷、成绩上报等工作；组织实施</w:t>
            </w:r>
            <w:r>
              <w:rPr/>
              <w:t>2013</w:t>
            </w:r>
            <w:r>
              <w:rPr/>
              <w:t>年中职升高职技能考试及上报成绩等相关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成绩管理工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管理维护期末成绩超过</w:t>
            </w:r>
            <w:r>
              <w:rPr/>
              <w:t>31</w:t>
            </w:r>
            <w:r>
              <w:rPr/>
              <w:t>万条。管理维护补考成绩</w:t>
            </w:r>
            <w:r>
              <w:rPr/>
              <w:t>6000</w:t>
            </w:r>
            <w:r>
              <w:rPr/>
              <w:t>余条。审核毕业生成绩</w:t>
            </w:r>
            <w:r>
              <w:rPr/>
              <w:t>2746</w:t>
            </w:r>
            <w:r>
              <w:rPr/>
              <w:t>份，使</w:t>
            </w:r>
            <w:r>
              <w:rPr/>
              <w:t>2013</w:t>
            </w:r>
            <w:r>
              <w:rPr/>
              <w:t>届毕业生顺利毕业。处理休学、复学、退学、转学、降级等学生学籍数据</w:t>
            </w:r>
            <w:r>
              <w:rPr/>
              <w:t>94</w:t>
            </w:r>
            <w:r>
              <w:rPr/>
              <w:t>条。成绩维护最重要的就是要有耐心、还要够细心；处理成绩数据常常一次处理成千上万条，因此必须要有足够的耐心；成绩管理虽然是用教务管理系统来进行的，但处理每条数据涉及的信息都很多，稍有不慎就会出错，因此无论多么仔细都不为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维护教师和学生的用户名及密码，为教师和学生提供密码查询服务；为应届毕业生找工作及毕业生装档案打印成绩单超过</w:t>
            </w:r>
            <w:r>
              <w:rPr/>
              <w:t>9000</w:t>
            </w:r>
            <w:r>
              <w:rPr/>
              <w:t>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其它工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组织和参加</w:t>
            </w:r>
            <w:r>
              <w:rPr/>
              <w:t>2013</w:t>
            </w:r>
            <w:r>
              <w:rPr/>
              <w:t>级新生</w:t>
            </w:r>
            <w:r>
              <w:rPr/>
              <w:t>3360</w:t>
            </w:r>
            <w:r>
              <w:rPr/>
              <w:t>余人进行头像采集；制作考试证</w:t>
            </w:r>
            <w:r>
              <w:rPr/>
              <w:t>3360</w:t>
            </w:r>
            <w:r>
              <w:rPr/>
              <w:t>余个；统计并发放监考费约</w:t>
            </w:r>
            <w:r>
              <w:rPr/>
              <w:t>20</w:t>
            </w:r>
            <w:r>
              <w:rPr/>
              <w:t>万元；核算道桥系、建工系、测绘系</w:t>
            </w:r>
            <w:r>
              <w:rPr/>
              <w:t>3</w:t>
            </w:r>
            <w:r>
              <w:rPr/>
              <w:t>个系</w:t>
            </w:r>
            <w:r>
              <w:rPr/>
              <w:t>2012-2013-2</w:t>
            </w:r>
            <w:r>
              <w:rPr/>
              <w:t>和</w:t>
            </w:r>
            <w:r>
              <w:rPr/>
              <w:t>2013-2014-1</w:t>
            </w:r>
            <w:r>
              <w:rPr/>
              <w:t>两个学期教师的课时；参与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全国计算机等级考试工作的准备和实施；圆满完成了领导交办的其他临时性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由于业务涉及面广、时间紧，很多工作做得还不够细致。</w:t>
            </w:r>
          </w:p>
        </w:tc>
      </w:tr>
      <w:tr>
        <w:trPr>
          <w:trHeight w:val="18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、创新工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实现了用教务管理系统安排考试。</w:t>
            </w:r>
          </w:p>
        </w:tc>
      </w:tr>
      <w:tr>
        <w:trPr>
          <w:trHeight w:val="73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</w:t>
            </w:r>
            <w:r>
              <w:rPr/>
              <w:t>．根据年度工作安排，在每学期开学前安排和组织学期初补考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</w:t>
            </w:r>
            <w:r>
              <w:rPr/>
              <w:t>．做好</w:t>
            </w:r>
            <w:r>
              <w:rPr/>
              <w:t>2014</w:t>
            </w:r>
            <w:r>
              <w:rPr/>
              <w:t>年我校的自主招生考试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</w:t>
            </w:r>
            <w:r>
              <w:rPr/>
              <w:t>．做好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和</w:t>
            </w:r>
            <w:r>
              <w:rPr/>
              <w:t>12</w:t>
            </w:r>
            <w:r>
              <w:rPr/>
              <w:t>月大学外语等级考试的报名和考试的组织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4</w:t>
            </w:r>
            <w:r>
              <w:rPr/>
              <w:t>．做好</w:t>
            </w:r>
            <w:r>
              <w:rPr/>
              <w:t>2014</w:t>
            </w:r>
            <w:r>
              <w:rPr/>
              <w:t>年中职升高职技能加试的各项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5</w:t>
            </w:r>
            <w:r>
              <w:rPr/>
              <w:t>．做好</w:t>
            </w:r>
            <w:r>
              <w:rPr/>
              <w:t>2014</w:t>
            </w:r>
            <w:r>
              <w:rPr/>
              <w:t>年度两个学期的期末考试各项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6</w:t>
            </w:r>
            <w:r>
              <w:rPr/>
              <w:t>．做好</w:t>
            </w:r>
            <w:r>
              <w:rPr/>
              <w:t>2014</w:t>
            </w:r>
            <w:r>
              <w:rPr/>
              <w:t>届毕业生资格审查和毕业前补考等相关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7</w:t>
            </w:r>
            <w:r>
              <w:rPr/>
              <w:t>．继续改进考务管理工作的工作思路及工作方法，推广系部考试通过系统排考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8</w:t>
            </w:r>
            <w:r>
              <w:rPr/>
              <w:t>．进一步完善成绩管理相关工作的流程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9</w:t>
            </w:r>
            <w:r>
              <w:rPr/>
              <w:t>．做好快递业务员职业技能鉴定的相关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0</w:t>
            </w:r>
            <w:r>
              <w:rPr/>
              <w:t>．完成领导交办各项临时任务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雨林木风</cp:lastModifiedBy>
  <dcterms:modified xsi:type="dcterms:W3CDTF">2013-12-18T00:51:00Z</dcterms:modified>
  <cp:revision>18</cp:revision>
  <dc:subject/>
  <dc:title/>
</cp:coreProperties>
</file>