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党政机关管理人员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岗位</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3</w:t>
            </w:r>
            <w:r>
              <w:rPr/>
              <w:t>年</w:t>
            </w:r>
            <w:r>
              <w:rPr/>
              <w:t>1</w:t>
            </w:r>
            <w:r>
              <w:rPr/>
              <w:t>月</w:t>
            </w:r>
            <w:r>
              <w:rPr/>
              <w:t>—</w:t>
            </w:r>
            <w:r>
              <w:rPr/>
              <w:t>2013</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spacing w:lineRule="exact" w:line="300"/>
              <w:ind w:firstLine="420"/>
              <w:rPr>
                <w:rFonts w:ascii="宋体;SimSun" w:hAnsi="宋体;SimSun" w:cs="宋体;SimSun"/>
                <w:szCs w:val="21"/>
              </w:rPr>
            </w:pPr>
            <w:r>
              <w:rPr>
                <w:rFonts w:ascii="宋体;SimSun" w:hAnsi="宋体;SimSun" w:cs="宋体;SimSun"/>
                <w:szCs w:val="21"/>
              </w:rPr>
              <w:t>在过去的一年工作当中，本人用较强的事业心和工作责任心，紧紧围绕学校党委的工作要求，积极的投身到本职工作当中。在工作当中，积极的与部门内部人员及其他部门相互配合协作，整合有利资源，出色的完成各项工作。本人时刻以高标准严格要求自己，积极向其他党员干部学习；在思想上，和党组织保持高度一致，用政治理论知识武装自己，丰富自己，并于上半年正式加入党组织，成为一名正式的中国共产党党员，这更加促使我以更饱满的热情积极的投身到今后的工作。</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通过自己的努力和各部门同仁的通力合作，参与并顺利的完成了学校的各项工作任务，如：</w:t>
            </w:r>
            <w:r>
              <w:rPr>
                <w:rFonts w:cs="宋体;SimSun" w:ascii="宋体;SimSun" w:hAnsi="宋体;SimSun"/>
                <w:szCs w:val="21"/>
              </w:rPr>
              <w:t>2013</w:t>
            </w:r>
            <w:r>
              <w:rPr>
                <w:rFonts w:ascii="宋体;SimSun" w:hAnsi="宋体;SimSun" w:cs="宋体;SimSun"/>
                <w:szCs w:val="21"/>
              </w:rPr>
              <w:t>年单独招生考试、</w:t>
            </w:r>
            <w:r>
              <w:rPr>
                <w:rFonts w:cs="宋体;SimSun" w:ascii="宋体;SimSun" w:hAnsi="宋体;SimSun"/>
                <w:szCs w:val="21"/>
              </w:rPr>
              <w:t>2013</w:t>
            </w:r>
            <w:r>
              <w:rPr>
                <w:rFonts w:ascii="宋体;SimSun" w:hAnsi="宋体;SimSun" w:cs="宋体;SimSun"/>
                <w:szCs w:val="21"/>
              </w:rPr>
              <w:t>级新生报到工作、</w:t>
            </w:r>
            <w:r>
              <w:rPr>
                <w:rFonts w:cs="宋体;SimSun" w:ascii="宋体;SimSun" w:hAnsi="宋体;SimSun"/>
                <w:szCs w:val="21"/>
              </w:rPr>
              <w:t>2013</w:t>
            </w:r>
            <w:r>
              <w:rPr>
                <w:rFonts w:ascii="宋体;SimSun" w:hAnsi="宋体;SimSun" w:cs="宋体;SimSun"/>
                <w:szCs w:val="21"/>
              </w:rPr>
              <w:t>年体育健身运动会、第九届“振兴杯”全国青年职业技能大赛辽沈地区选拔赛及全国决赛的赛会志愿者培训及赛事服务、第九届院校所长乒乓球赛志愿者组织工作。在工作中与其他同事讲究配合，多方协作，为学校工作奉献自己的微薄之力。</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本人全面负责校级各学生干部组织的日常管理和培训工作，先后担任我校第六、七期大学生青年马克思主义者培训班班主任，并更新授课模式，将实践与理论授课相结合，带领学员参加校单独招生考试志愿者工作、举行倡导文明出行的“大雁行动”以及参观沈阳燕京啤酒、伊利沈阳公司，使学员在实践中学习和提升。在新一届学生干部选拔中，亲身参与各学生干部组织的人员招募、面试工作，确保学生干部队伍的质量。</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按照上级团组织要求，我校需要派出</w:t>
            </w:r>
            <w:r>
              <w:rPr>
                <w:rFonts w:cs="宋体;SimSun" w:ascii="宋体;SimSun" w:hAnsi="宋体;SimSun"/>
                <w:szCs w:val="21"/>
              </w:rPr>
              <w:t>150</w:t>
            </w:r>
            <w:r>
              <w:rPr>
                <w:rFonts w:ascii="宋体;SimSun" w:hAnsi="宋体;SimSun" w:cs="宋体;SimSun"/>
                <w:szCs w:val="21"/>
              </w:rPr>
              <w:t>名志愿者，担任第十二届全运会铁人三项比赛赛会服务工作。从</w:t>
            </w:r>
            <w:r>
              <w:rPr>
                <w:rFonts w:cs="宋体;SimSun" w:ascii="宋体;SimSun" w:hAnsi="宋体;SimSun"/>
                <w:szCs w:val="21"/>
              </w:rPr>
              <w:t>3</w:t>
            </w:r>
            <w:r>
              <w:rPr>
                <w:rFonts w:ascii="宋体;SimSun" w:hAnsi="宋体;SimSun" w:cs="宋体;SimSun"/>
                <w:szCs w:val="21"/>
              </w:rPr>
              <w:t>月份</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份，本人全面负责全校志愿者的招募、选拔、面试、通用培训，岗位培训、实战演练和正式比赛服务等各项重要工作，并且积极协调单项竞委会，圆满出色的完成了本次志愿服务任务，由于个人出色的表现，荣获“第十二届全国运动会沈阳赛区杰出贡献奖”。本次的志愿者参与工作，对个人的工作有了极大的提高，志愿者精神也在时刻鞭策我，不辞辛苦的对待日后任何一项工作。</w:t>
            </w:r>
          </w:p>
          <w:p>
            <w:pPr>
              <w:pStyle w:val="Normal"/>
              <w:rPr/>
            </w:pPr>
            <w:r>
              <w:rPr>
                <w:rFonts w:cs="宋体;SimSun" w:ascii="宋体;SimSun" w:hAnsi="宋体;SimSun"/>
                <w:szCs w:val="21"/>
              </w:rPr>
              <w:t xml:space="preserve">   </w:t>
            </w:r>
            <w:r>
              <w:rPr>
                <w:rFonts w:ascii="宋体;SimSun" w:hAnsi="宋体;SimSun" w:cs="宋体;SimSun"/>
                <w:szCs w:val="21"/>
              </w:rPr>
              <w:t>此外，针对学校学生自我管理工作，本人负责全校早操、晚自习等管理工作组织学生举办了第七届体育文化节、校园文化节、技能文化节等主体学生活动，活动效果良好，覆盖面大，影响力大，为我校校园文化建设工作中，注入新的力量</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rPr/>
            </w:pPr>
            <w:r>
              <w:rPr/>
              <w:t>结合自身专业特点，规范校大学生艺术团的组织建设，系统规划艺术团的日常训练，优化艺术团人才培养。逐步形成，从单一排练、训练到艺术人才培养的转变。</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4</w:t>
            </w:r>
            <w:r>
              <w:rPr/>
              <w:t>年工作思路</w:t>
            </w:r>
          </w:p>
          <w:p>
            <w:pPr>
              <w:pStyle w:val="Normal"/>
              <w:rPr/>
            </w:pPr>
            <w:r>
              <w:rPr/>
              <w:t>1</w:t>
            </w:r>
            <w:r>
              <w:rPr/>
              <w:t>、紧密结合学校</w:t>
            </w:r>
            <w:r>
              <w:rPr/>
              <w:t>2014</w:t>
            </w:r>
            <w:r>
              <w:rPr/>
              <w:t>年的各项重点工作项目，以学校学风建设、学生干部管理为工作切入点，充分发挥共青团在广大青年中的号召力和凝聚力，通过各种载体，使广大青年学生投身到各项工作项目建设中。</w:t>
            </w:r>
          </w:p>
          <w:p>
            <w:pPr>
              <w:pStyle w:val="Normal"/>
              <w:rPr/>
            </w:pPr>
            <w:r>
              <w:rPr/>
              <w:t>2</w:t>
            </w:r>
            <w:r>
              <w:rPr/>
              <w:t>、紧跟部门工作要求，努力将技能文化节、企业文化节、校园艺术文化节、体育文化节的成果进一步夯实的基础上，提升具有高职特色的校园文化层次，全面实现将企业文化与校园文化的深度融合。</w:t>
            </w:r>
          </w:p>
          <w:p>
            <w:pPr>
              <w:pStyle w:val="Normal"/>
              <w:rPr/>
            </w:pPr>
            <w:r>
              <w:rPr/>
              <w:t>3</w:t>
            </w:r>
            <w:r>
              <w:rPr/>
              <w:t>、完善学生干部组织建设，对所负责的校级学生干部组织进一步系统、深化的培训。努力实现学生干部队伍的系统化，科学化，规范化。</w:t>
            </w:r>
          </w:p>
          <w:p>
            <w:pPr>
              <w:pStyle w:val="Normal"/>
              <w:rPr/>
            </w:pPr>
            <w:r>
              <w:rPr/>
              <w:t>4</w:t>
            </w:r>
            <w:r>
              <w:rPr/>
              <w:t>、继续引领以专业技能为主体的技能文化建设工作基础上，逐渐转型并构建公共技能的培养体系，注重社会需求标准与学生实际现状相结合，讲求实效的开展职业公共能力提升工程。</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dlg</cp:lastModifiedBy>
  <dcterms:modified xsi:type="dcterms:W3CDTF">2013-12-20T08:07:00Z</dcterms:modified>
  <cp:revision>2</cp:revision>
  <dc:subject/>
  <dc:title>党政机关管理人员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